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ów, dnia  18-05-2009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 POSTĘPOWANIA O ZAMÓW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ZNE 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jnowski Zakład Gospodarki Komunalnej i Mieszkaniowej informuje ,że postępowanie o zamówienie publiczne w trybie przetargu nieograniczonego  na ubezpieczenie mienia Chojnowskiego Zakładu Gospodarki Komunalnej i Mieszkaniowej zostało unieważnione. Zgodnie z art.93 ust.1 pkt.4 ustawy –Prawo zamówień publicznych  z dnia 29 stycznia 2004 r. /Dz. U. nr 19 poz.177 z późn. zm./ cena najkorzystniejszej oferty przewyższa kwotę ,którą zamawiający może przeznaczyć na sfinansowanie przedmiotu zamów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inż. 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1:00Z</dcterms:created>
  <dc:creator>WeraG</dc:creator>
  <dc:description/>
  <cp:keywords/>
  <dc:language>en-US</dc:language>
  <cp:lastModifiedBy>WeraG</cp:lastModifiedBy>
  <cp:lastPrinted>2009-05-22T07:28:00Z</cp:lastPrinted>
  <dcterms:modified xsi:type="dcterms:W3CDTF">2009-05-22T05:29:00Z</dcterms:modified>
  <cp:revision>6</cp:revision>
  <dc:subject/>
  <dc:title/>
</cp:coreProperties>
</file>