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hojnów,dnia  16-07-200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NIEWAŻNIENIU POSTĘPOWANIA  O ZAMÓWIENIE PUBLICZ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  NA WYMIANĘ OKI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hojnowski Zakład Gospodarki Komunalnej i Mieszkaniowej informuje, że zgodnie z art.93 ust.1 pkt.6 ustawy  z dnia 29 stycznia 2004 r. Prawo zamówień publicznych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z.U.z 2004r. nr 19 poz.177/ unieważnia postępowanie o zamówienie publiczne w trybie przetargu nieograniczonego na wymianę istniejących okien na okna PCV w mieszkaniach komunalnych administrowanych przez ChZGKiM w Chojno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inż. Edward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31:00Z</dcterms:created>
  <dc:creator>WeraG</dc:creator>
  <dc:description/>
  <cp:keywords/>
  <dc:language>en-US</dc:language>
  <cp:lastModifiedBy>WeraG</cp:lastModifiedBy>
  <cp:lastPrinted>2009-07-17T08:33:00Z</cp:lastPrinted>
  <dcterms:modified xsi:type="dcterms:W3CDTF">2009-07-17T09:34:00Z</dcterms:modified>
  <cp:revision>4</cp:revision>
  <dc:subject/>
  <dc:title/>
</cp:coreProperties>
</file>