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tycząca  rozstrzygnięcia przetargu nieograniczoneg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a sukcesywne dostawy oleju opałowego w 2012-2013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Oczyszczalni Ścieków w Goliszowie k/Chojnow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Chojnowskiego  Zakładu Gospodarki Komunalnej i Mieszkani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-225 Chojnów, ul. Drzymały 30 informuje, że w postępowaniu o udzielenie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trybie przetargu nieograniczonego </w:t>
      </w:r>
      <w:r>
        <w:rPr>
          <w:b/>
          <w:bCs/>
          <w:sz w:val="22"/>
          <w:szCs w:val="22"/>
        </w:rPr>
        <w:t xml:space="preserve">na sukcesywne dostawy oleju opałowego w 2011-2013r.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 Oczyszczalni  Ścieków w Goliszowie k/Chojnowa  </w:t>
      </w:r>
      <w:r>
        <w:rPr>
          <w:bCs/>
          <w:sz w:val="22"/>
          <w:szCs w:val="22"/>
        </w:rPr>
        <w:t>wpłynęło sześć  ofert  niepodlegających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korzystniejszą ofertę złoży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„</w:t>
      </w:r>
      <w:r>
        <w:rPr>
          <w:b/>
          <w:bCs/>
        </w:rPr>
        <w:t>PETRO - LAWA” Sp. 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Dębno 1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 xml:space="preserve">55 – 140  Żmigród       </w:t>
      </w:r>
    </w:p>
    <w:p>
      <w:pPr>
        <w:pStyle w:val="Normal"/>
        <w:rPr/>
      </w:pPr>
      <w:r>
        <w:rPr/>
        <w:t>Cena  za 1 l oleju opałowego :</w:t>
      </w:r>
    </w:p>
    <w:p>
      <w:pPr>
        <w:pStyle w:val="Normal"/>
        <w:rPr/>
      </w:pPr>
      <w:r>
        <w:rPr/>
        <w:t>netto                                  -       3,31  zł</w:t>
      </w:r>
    </w:p>
    <w:p>
      <w:pPr>
        <w:pStyle w:val="Normal"/>
        <w:rPr/>
      </w:pPr>
      <w:r>
        <w:rPr/>
        <w:t>podatek VAT                    -       0,76  zł</w:t>
      </w:r>
    </w:p>
    <w:p>
      <w:pPr>
        <w:pStyle w:val="Normal"/>
        <w:rPr/>
      </w:pPr>
      <w:r>
        <w:rPr/>
        <w:t>brutto                                 -      4,07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e zestawienie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9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  ( nazwa )  lub 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adres oferent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TRO – LAWA „Sp.z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no 1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40 Żmigró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NAFT” Bolesławiec Sp.z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6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9-700 Bolesławie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DZIEL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pomoc chłopska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-512 Stara Kamienica nr 79</w:t>
            </w:r>
            <w:r>
              <w:rPr/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EDSIĘBIORSTWO WIELOBRANŻ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CJA” Sp.z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no Polskie ,ul. Rawicka 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900 Rawic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TROL” s-ka z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 Maja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80 Kąty Wrocławsk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M Sp.z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jów, ul. Most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921 Sienia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ów, dnia  28.12.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D y r e k t o r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Edward   Kośnik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2:00Z</dcterms:created>
  <dc:creator>WeraG</dc:creator>
  <dc:description/>
  <cp:keywords/>
  <dc:language>en-US</dc:language>
  <cp:lastModifiedBy>WeraG</cp:lastModifiedBy>
  <cp:lastPrinted>2009-01-06T10:52:00Z</cp:lastPrinted>
  <dcterms:modified xsi:type="dcterms:W3CDTF">2011-12-29T06:33:00Z</dcterms:modified>
  <cp:revision>15</cp:revision>
  <dc:subject/>
  <dc:title/>
</cp:coreProperties>
</file>