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6/ZP-Rb/20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na remont dachu  budynku mieszkalno-usługowego przy ulicy Kościuszki nr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w Chojnowi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Dyrektor Chojnowskiego  Zakładu Gospodarki Komunalnej i Mieszkaniowej na podstawie art.92 ust.2  w związku z art.92 ust.1 ustawy z dnia 29 stycznia 2004 Prawo zamówień publicznyc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/t.j. Dz.U. z 2007r. Nr 223 poz. 1655 ze zm./  informuje</w:t>
      </w:r>
      <w:r>
        <w:rPr>
          <w:b/>
          <w:sz w:val="26"/>
          <w:szCs w:val="26"/>
        </w:rPr>
        <w:t xml:space="preserve"> </w:t>
      </w:r>
      <w:r>
        <w:rPr/>
        <w:t>, że w niniejszym przetargu nieograniczonym  najkorzystniejszą ofertę złożył 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CH-BUD  Józef Suder</w:t>
      </w:r>
    </w:p>
    <w:p>
      <w:pPr>
        <w:pStyle w:val="Normal"/>
        <w:bidi w:val="0"/>
        <w:ind w:left="0" w:right="0" w:hanging="0"/>
        <w:rPr/>
      </w:pPr>
      <w:r>
        <w:rPr/>
        <w:t>ul. Staffa 7</w:t>
      </w:r>
    </w:p>
    <w:p>
      <w:pPr>
        <w:pStyle w:val="Normal"/>
        <w:bidi w:val="0"/>
        <w:ind w:left="0" w:right="0" w:hanging="0"/>
        <w:rPr/>
      </w:pPr>
      <w:r>
        <w:rPr/>
        <w:t>59-400 Jaw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biorcze zestawienie ofert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Nr ofer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Firma (nazwa) lub nazwisko oraz adres oferen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Bogart”W.Podlasek-Łabiń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. Libana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-220 Legn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W EKO-ŁUSK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elubia 45, 67-231 Żuk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CH-BUD  Józef Su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.Staffa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-400 Jaw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reszczenie  oceny i porównania złożonych ofert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18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r ofer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Liczba pkt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w kryterium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ojnów, dnia  30.06.2010r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D y r e k t o r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pl-P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102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2:00Z</dcterms:created>
  <dc:creator>WeraG</dc:creator>
  <dc:description/>
  <dc:language>en-US</dc:language>
  <cp:lastModifiedBy/>
  <cp:lastPrinted>2010-06-30T12:26:00Z</cp:lastPrinted>
  <dcterms:modified xsi:type="dcterms:W3CDTF">2011-04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