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6372" w:right="0" w:hanging="0"/>
        <w:rPr/>
      </w:pPr>
      <w:r>
        <w:rPr>
          <w:rFonts w:ascii="Times New Roman" w:hAnsi="Times New Roman"/>
          <w:sz w:val="24"/>
          <w:szCs w:val="24"/>
        </w:rPr>
        <w:t>Chojnów, 02.06.2014 r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              Informacja dotycząca postępowania o zamówienie publiczne: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„</w:t>
      </w:r>
      <w:r>
        <w:rPr>
          <w:rFonts w:ascii="Times New Roman" w:hAnsi="Times New Roman"/>
          <w:bCs/>
          <w:sz w:val="24"/>
          <w:szCs w:val="24"/>
        </w:rPr>
        <w:t>Wymiana istniejących okien na okna PCV na klatkach schodowych,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w mieszkaniach komunalnych 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oraz  w obiekcie ChZGKiM  (Oczyszczalnia Ścieków w Goliszowie k/Chojnowa)”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W załączniku 1 A do SIWZ, w pozycji 84 dodaje się: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Uwaga: We wszystkich oknach nawietrzaki”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94</Characters>
  <CharactersWithSpaces>339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5:00Z</dcterms:created>
  <dc:creator>WeraG</dc:creator>
  <dc:description/>
  <dc:language>en-US</dc:language>
  <cp:lastModifiedBy/>
  <dcterms:modified xsi:type="dcterms:W3CDTF">2014-06-02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