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Informacja  dot zmian w SIWZ   - załącznik nr 1    /Wykaz okien do wymiany 2011r./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Poz.65  Legnicka 57/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Okno o wymiarach 1,26x1,72</w:t>
      </w:r>
    </w:p>
    <w:p>
      <w:pPr>
        <w:pStyle w:val="Zawartotabeli"/>
        <w:bidi w:val="0"/>
        <w:ind w:left="0" w:right="0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tbl>
      <w:tblPr>
        <w:tblW w:w="141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Poz. 18   Pl. Dworcowy 1/2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Okno o wymiarach 2,26 x1,82     /załącznik nr 1  do informacji dot. zmian w SIWZ/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</Words>
  <Characters>268</Characters>
  <CharactersWithSpaces>229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0:00Z</dcterms:created>
  <dc:creator>WeraG</dc:creator>
  <dc:description/>
  <dc:language>en-US</dc:language>
  <cp:lastModifiedBy/>
  <cp:lastPrinted>2011-07-15T12:07:00Z</cp:lastPrinted>
  <dcterms:modified xsi:type="dcterms:W3CDTF">2011-07-18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