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Informacja  dot. zmian w SIWZ    - Dostawa oleju  opałowego dla Oczyszczalni Ścieków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w Goliszowie k/Chojnowa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</w:rPr>
        <w:t>Zmiana dot. zamiany załącznika nr 6  (projekt umowy)  do SIWZ.</w:t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9</Characters>
  <CharactersWithSpaces>155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4:00Z</dcterms:created>
  <dc:creator>WeraG</dc:creator>
  <dc:description/>
  <dc:language>en-US</dc:language>
  <cp:lastModifiedBy/>
  <dcterms:modified xsi:type="dcterms:W3CDTF">2013-12-12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