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Informacja  dot. zmian w SIWZ    - Dostawa oleju napędowego  i  etyliny 95  w 2014r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Times New Roman" w:hAnsi="Times New Roman"/>
        </w:rPr>
        <w:t>Zmiana dot. zamiany załącznika nr 6  (projekt umowy)  do SIWZ.</w:t>
      </w:r>
    </w:p>
    <w:sectPr>
      <w:type w:val="nextPage"/>
      <w:pgSz w:w="12240" w:h="15840"/>
      <w:pgMar w:left="1843" w:right="1417" w:gutter="0" w:header="0" w:top="0" w:footer="0" w:bottom="26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3</Characters>
  <CharactersWithSpaces>132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2:11:00Z</dcterms:created>
  <dc:creator>WeraG</dc:creator>
  <dc:description/>
  <dc:language>en-US</dc:language>
  <cp:lastModifiedBy/>
  <dcterms:modified xsi:type="dcterms:W3CDTF">2013-12-12T12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