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1/ZP-Rb/2010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Informacja dot. wprowadzonych zmian w SIWZ na roboty zduńskie /budowy i przebudowy trzonów grzewczych   z materiałów zamawiającego do 55 szt./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Zamawiający informuje o następujących  zmianach wprowadzonych do SIWZ na powyższe postępowani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.W Szczegółowej Specyfikacji Technicznej w pkt.VII  po pakcie 1,2 dodaje się zapi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„</w:t>
      </w:r>
      <w:r>
        <w:rPr>
          <w:b/>
          <w:sz w:val="24"/>
          <w:szCs w:val="24"/>
        </w:rPr>
        <w:t>Uwaga! Do każdej faktury  po zakończeniu poszczególnych partii prac, Wykonawca dołączy potwierdzenie  sposobu i miejsca składowaniu gruzu wraz z kopią faktury, zawierającą ilość wywiezionego i złożonego gruzu na składowisku odpadów.”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 xml:space="preserve">W załączniku nr 4 –/projekt umowy/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§ 6  wprowadza się zmianę. Zmiana dotyczy wprowadzenia 6 rz.trzonu grzewczeg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 § 9 dopisuje się ust. 2 o następującej treści: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2. Do każdej faktury  po zakończeniu poszczególnych partii prac, Wykonawca </w:t>
      </w:r>
    </w:p>
    <w:p>
      <w:pPr>
        <w:pStyle w:val="Normal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dołączy potwierdzenie  sposobu i miejsca składowaniu gruzu wraz z kopią faktury,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wierającą ilość wywiezionego i złożonego gruzu na składowisku odpadów”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Zamienia  się załącznik nr 1 /formularz oferty/ 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Zmiana dotyczy wprowadzenia 6 rz. trzonu grzewczeg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/pobierz załącznik nr 1 –następna strona !/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before="0" w:after="0"/>
        <w:ind w:left="1415" w:right="0" w:hanging="1415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1415" w:right="0" w:hanging="141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415" w:right="0" w:hanging="1415"/>
        <w:jc w:val="right"/>
        <w:rPr/>
      </w:pPr>
      <w:r>
        <w:rPr>
          <w:rFonts w:ascii="Times New Roman" w:hAnsi="Times New Roman"/>
          <w:b/>
          <w:sz w:val="24"/>
          <w:szCs w:val="24"/>
        </w:rPr>
        <w:t>Załącznik nr 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O F E R T 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Nazwa oferent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Siedziba oferent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Nr tel./fax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dla  Chojnowskiego Zakładu  Gospodarki  Komunalnej i  Mieszkaniowej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9-225 Chojnów, ul.Drzymały  30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w postępowaniu prowadzonym w trybie przetargu nieograniczonego na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Roboty zduńskie  /budowy i przebudowy trzonów grzewczych z  materiałów Zamawiającego  do 55 szt./ w lokalach komunalnych administrowanych przez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ChZGKiM/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Cena za 1 szt. - przeb. trzonu  grzewczego   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6 rz.              7 rz.          8 rz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Netto                                                         ...........        .............         ...........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Podatek VAT                                                   ..........         ……….         .........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Brutto                                                         ..........         ……….         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Cena wywozu gruzu za 1 szt. /netto i brutto/  ..........          ……….         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Cena za 1 szt. bud. trzonu grzewczego             6 rz.          7 rz.             8 rz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Netto                                                         ..........             ……...        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Podatek VAT                                                   .........             ..........         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Brutto                                                         .........             ………        ..........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Cena wywozu gruzu za 1 szt./netto i brutto/   .........              ………      ............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sz w:val="28"/>
          <w:szCs w:val="28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sz w:val="28"/>
          <w:szCs w:val="28"/>
        </w:rPr>
        <w:t>udzielimy gwarancji na przedmiot zamówienia:          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proponujemy termin płatności :                                    ………………………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kceptujemy 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wskazany w SIWZ czas związania ofert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projekt umow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W przypadku  wybrania naszej oferty jako najkorzystniejszej zobowiązujemy się d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podpisania umowy na warunkach zawartych w SIWZ w miejscu i w terminie wskazanym przez Zamawiającego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Dane oferenta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Adre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Kod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Tel./fax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REGON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......................................dnia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...........................................................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podpis  osoby upoważnionej d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reprezentowania  oferenta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Ÿ"/>
      <w:lvlJc w:val="left"/>
      <w:pPr>
        <w:tabs>
          <w:tab w:val="num" w:pos="0"/>
        </w:tabs>
        <w:ind w:left="360" w:hanging="360"/>
      </w:pPr>
      <w:rPr>
        <w:rFonts w:eastAsia="Times New Roman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649</Characters>
  <CharactersWithSpaces>3993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2:00Z</dcterms:created>
  <dc:creator>WeraG</dc:creator>
  <dc:description/>
  <dc:language>en-US</dc:language>
  <cp:lastModifiedBy/>
  <cp:lastPrinted>2010-08-19T12:03:00Z</cp:lastPrinted>
  <dcterms:modified xsi:type="dcterms:W3CDTF">2010-08-19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