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Chojnów, dnia 19.10.2010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u w:val="single"/>
        </w:rPr>
        <w:t>Informacja dotycząca wprowadzonych zmian w SIWZ  na wymianę  istniejących okien  na okna PCV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u w:val="single"/>
        </w:rPr>
        <w:t>w mieszkaniach komunalnych administrowanych przez ChZGKi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u w:val="single"/>
        </w:rPr>
        <w:t>/ogłoszenie z dnia 12.10.2010r. ,termin składania ofert -02.11.2010r./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Zamawiający informuje ,że wprowadza następujące zmiany w SIWZ  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w p.XI  SIWZ i w p.VI SST  </w:t>
      </w:r>
      <w:r>
        <w:rPr>
          <w:rFonts w:ascii="Times New Roman" w:hAnsi="Times New Roman"/>
          <w:b/>
        </w:rPr>
        <w:t>zmienia się dotychczasowy zapis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lang w:eastAsia="ar-SA"/>
        </w:rPr>
        <w:t>„</w:t>
      </w:r>
      <w:r>
        <w:rPr>
          <w:rFonts w:ascii="Times New Roman" w:hAnsi="Times New Roman"/>
          <w:lang w:eastAsia="ar-SA"/>
        </w:rPr>
        <w:t xml:space="preserve">c)  </w:t>
      </w:r>
      <w:r>
        <w:rPr>
          <w:rFonts w:ascii="Times New Roman" w:hAnsi="Times New Roman"/>
          <w:color w:val="000000"/>
          <w:kern w:val="2"/>
          <w:lang w:eastAsia="ar-SA"/>
        </w:rPr>
        <w:t xml:space="preserve">w przypadku stwierdzenia wad w przedmiocie odbioru przy odbiorze końcowym robót Wykonawca zapłaci Zamawiającemu kary umowne w wysokości 5% wynagrodzenia umownego brutto.     </w:t>
      </w:r>
      <w:r>
        <w:rPr>
          <w:rFonts w:ascii="Times New Roman" w:hAnsi="Times New Roman"/>
          <w:lang w:eastAsia="ar-SA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eastAsia="ar-SA"/>
        </w:rPr>
        <w:t xml:space="preserve">  </w:t>
      </w:r>
      <w:r>
        <w:rPr>
          <w:rFonts w:ascii="Times New Roman" w:hAnsi="Times New Roman"/>
          <w:lang w:eastAsia="ar-SA"/>
        </w:rPr>
        <w:t xml:space="preserve">d)  </w:t>
      </w:r>
      <w:r>
        <w:rPr>
          <w:rFonts w:ascii="Times New Roman" w:hAnsi="Times New Roman"/>
          <w:color w:val="000000"/>
          <w:kern w:val="2"/>
          <w:lang w:eastAsia="ar-SA"/>
        </w:rPr>
        <w:t>za spóźnienie w usunięciu wad stwierdzonych w okresie udzielonej przez Wykonawcę gwarancji jakości Wykonawca zapłaci Zamawiającemu kary umowne w wysokości 0,10% wynagrodzenia umownego ogółem, za każdy dzień opóźnienia</w:t>
      </w:r>
      <w:r>
        <w:rPr>
          <w:rFonts w:ascii="Times New Roman" w:hAnsi="Times New Roman"/>
          <w:b/>
          <w:color w:val="000000"/>
          <w:kern w:val="2"/>
          <w:lang w:eastAsia="ar-SA"/>
        </w:rPr>
        <w:t>”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i  wprowadza się następujący zapis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</w:rPr>
        <w:t>c)Wykonawca w przypadku  stwierdzenia wad w przedmiocie odbioru  w trakcie odbioru robót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zapłaci Zamawiającemu kary umowne w wysokości 5% naliczone w następujący sposób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/ suma cen poszczególnych kpl okien nienależycie wykonanych x 5%/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)w przypadku wady, którą można usunąć i która nie dyskwalifikuje wartości użytkowej okna zapis ujęty w pkt c nie będzie miał zastosowania.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lang w:eastAsia="ar-SA"/>
        </w:rPr>
        <w:t xml:space="preserve">e)  </w:t>
      </w:r>
      <w:r>
        <w:rPr>
          <w:rFonts w:ascii="Times New Roman" w:hAnsi="Times New Roman"/>
          <w:color w:val="000000"/>
          <w:kern w:val="2"/>
          <w:lang w:eastAsia="ar-SA"/>
        </w:rPr>
        <w:t>za spóźnienie w usunięciu wad stwierdzonych w okresie udzielonej przez Wykonawcę gwarancji jakości Wykonawca zapłaci Zamawiającemu kary umowne w wysokości 0,10% wynagrodzenia umownego , za każdy dzień opóźnienia licząc od dnia wyznaczonego przez Zamawiającego jako termin usunięcia usterek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f) kary umowne ,o których mowa w pkt. e naliczane będą od sumy cen poszczególnych kpl  okien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w których stwierdzono wady, których nie można usunąć</w:t>
      </w:r>
      <w:r>
        <w:rPr>
          <w:rFonts w:ascii="Times New Roman" w:hAnsi="Times New Roman"/>
          <w:b/>
        </w:rPr>
        <w:t>”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Anuluje się załącznik nr 6 ( projekt umowy) i wprowadza  się </w:t>
      </w:r>
      <w:r>
        <w:rPr>
          <w:rFonts w:ascii="Times New Roman" w:hAnsi="Times New Roman"/>
          <w:b/>
        </w:rPr>
        <w:t>nowy załącznik nr 6</w:t>
      </w:r>
      <w:r>
        <w:rPr>
          <w:rFonts w:ascii="Times New Roman" w:hAnsi="Times New Roman"/>
        </w:rPr>
        <w:t xml:space="preserve"> ( </w:t>
      </w:r>
      <w:r>
        <w:rPr>
          <w:rFonts w:ascii="Times New Roman" w:hAnsi="Times New Roman"/>
          <w:b/>
        </w:rPr>
        <w:t>w załączeniu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Ponadto informuje się ,że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</w:rPr>
        <w:t>Nie jest wymagana wpłata wadium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</w:rPr>
        <w:t>Stolarka ma być w kolorze białym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Nawiewniki  należy wycenić do okien w pomieszczeniach kuchennych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Należy brać pod uwagę nawiewniki higrosterowane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Zamawiający dopuszcza możliwość podania ceny nawiewników oddzielnie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Załącznik nr 6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U M O W A   /projekt/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zawarta w dniu  </w:t>
      </w:r>
      <w:r>
        <w:rPr>
          <w:rFonts w:ascii="Times New Roman" w:hAnsi="Times New Roman"/>
          <w:b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w  Chojnowie   pomiędzy Chojnowskim Zakładem Gospodarki Komunalnej i Mieszkaniowej,59-225 Chojnów,  ul. Drzymały 30 działając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 imieniu Gminy Miejskiej Chojnów zwanym dalej „Zamawiającym” reprezentowanym przez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 Dyrektora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 Głównego Księgowego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wanym  dalej  „Wykonawcą”, reprezentowanym przez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Zgodnie z ustawą z dnia 29 stycznia 2004  Prawo zamówień publicznych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/T.j. z 2007r. Dz.U. Nr  223  poz.1655  z późn. zm./ na podstawie prowadzonego postępowania o zamówienie publiczne w trybie przetargu nieograniczonego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warto  umowę  o następującej treści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Zamawiający zleca , a Wykonawca  przyjmuje do realizacji wymianę istniejących okien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a okna PCV w mieszkaniach komunalnych administrowanych przez ChZGKiM 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/zgodnie z wykazem – załącznik nr 1 do SIWZ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Zamawiający przewiduje w ramach niniejszej umowy wymianę istniejących okien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o 5  kpl.  w mieszkaniach do zasiedl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Zamawiajacy na etapie zawierania umowy  nie może sprecyzować  ściśle ilości okien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 których mowa w us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Wykonawca nie będzie rościł pretensji w razie dokonania zamówienia mniejszej liczy okien do wymiany, o których mowa w ust.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  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Niniejsza umowa obejmuje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/  dostawę okien PCV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/  demontaż istniejących okien drewnianych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/  montaż okien  PCV  , parapetów wewnętrznych i nawiewników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/  roboty   murarskie wykończeniowe  związane z wymianą okien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Strony ustalają, że zdemontowane okna Wykonawca będzie przekazywał do magazyn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hojnowskiego Zakładu Gospodarki Komunalnej i Mieszkaniowej przy ulicy Drzymały 3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w Chojnowie.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§   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egralną częścią umowy jest  dokumentacja przetargowa tj. Specyfikacja istotnych warunków zamówienia, wraz z załącznikam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§   4</w:t>
      </w:r>
    </w:p>
    <w:p>
      <w:pPr>
        <w:pStyle w:val="Normal"/>
        <w:bidi w:val="0"/>
        <w:spacing w:before="0" w:after="0"/>
        <w:ind w:left="4248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Termin  wykonania  zamówienia </w:t>
      </w:r>
      <w:r>
        <w:rPr>
          <w:rFonts w:ascii="Times New Roman" w:hAnsi="Times New Roman"/>
          <w:b/>
          <w:sz w:val="24"/>
          <w:szCs w:val="24"/>
        </w:rPr>
        <w:t xml:space="preserve">:         </w:t>
      </w:r>
      <w:r>
        <w:rPr>
          <w:rFonts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ascii="Times New Roman" w:hAnsi="Times New Roman"/>
          <w:b/>
          <w:bCs/>
          <w:sz w:val="24"/>
          <w:szCs w:val="24"/>
        </w:rPr>
        <w:t>§   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Przedstawicielem Zamawiającego w odniesieniu do robót objętych umową jes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………………  </w:t>
      </w:r>
      <w:r>
        <w:rPr>
          <w:rFonts w:ascii="Times New Roman" w:hAnsi="Times New Roman"/>
          <w:sz w:val="24"/>
          <w:szCs w:val="24"/>
        </w:rPr>
        <w:t>, zaś Wykonawcę reprezentuje  ………………………………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Wykonawca oświadcza, że roboty będą wykonywane przez osoby posiadające odpowiednie kwalifikacj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ascii="Times New Roman" w:hAnsi="Times New Roman"/>
          <w:b/>
          <w:bCs/>
          <w:sz w:val="24"/>
          <w:szCs w:val="24"/>
        </w:rPr>
        <w:t>§   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 Za wykonanie przedmiotu umowy dotyczące zakresu określonego w § 1 ust.1  strony ustalają wartość :   </w:t>
      </w:r>
      <w:r>
        <w:rPr>
          <w:rFonts w:ascii="Times New Roman" w:hAnsi="Times New Roman"/>
          <w:b/>
          <w:sz w:val="24"/>
          <w:szCs w:val="24"/>
        </w:rPr>
        <w:t xml:space="preserve">                   zł brutto,</w:t>
      </w:r>
      <w:r>
        <w:rPr>
          <w:rFonts w:ascii="Times New Roman" w:hAnsi="Times New Roman"/>
          <w:sz w:val="24"/>
          <w:szCs w:val="24"/>
        </w:rPr>
        <w:t xml:space="preserve">    słownie: </w:t>
      </w:r>
      <w:r>
        <w:rPr>
          <w:rFonts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Wartość określona w § 6  ust. 1  stanowi sumę poz. 1-14  ujętych z zał. Nr 1 do SIWZ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 Ceny  ujęte w poz. 1-14  w zał.1 do SIWZ zawierają koszty demontażu istniejących okien, koszty montażu okien PCV wraz z parapetami wewnętrznymi  i nawiewnikami oraz wszelkie inne prace dotyczące wykonania przedmiotu umowy.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. Wykonawca oświadcza że dokona przeglądu okien podlegających wymianie. Ceny przedstawionej w ofercie obejmują pełny zakres prac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 7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godnie z ofertą, w przypadku wymiany okien, o których mowa w § 1 ust.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ędą obowiązywały niżej wymienione ceny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Cena za wykonanie  1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– przy powierzchni okna </w:t>
      </w:r>
      <w:r>
        <w:rPr>
          <w:rFonts w:ascii="Times New Roman" w:hAnsi="Times New Roman"/>
          <w:b/>
          <w:sz w:val="24"/>
          <w:szCs w:val="24"/>
        </w:rPr>
        <w:t>do 2 m</w:t>
      </w:r>
      <w:r>
        <w:rPr>
          <w:rFonts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/Okno jednopłaszczyznowe /uchylno-rozwieralne/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1m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 2</w:t>
      </w:r>
      <w:r>
        <w:rPr>
          <w:rFonts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 xml:space="preserve">        zł  netto              </w:t>
      </w:r>
      <w:r>
        <w:rPr>
          <w:rFonts w:ascii="Times New Roman" w:hAnsi="Times New Roman"/>
          <w:b/>
          <w:sz w:val="24"/>
          <w:szCs w:val="24"/>
        </w:rPr>
        <w:t xml:space="preserve">         zł  brut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Słownie :                                                                 brutt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/Okno dwu i trzyskrzydłowe 1(jedno) skrzydło uchylno-rozwieralne, a pozostał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krzydła   rozwieral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m</w:t>
      </w: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sz w:val="24"/>
          <w:szCs w:val="24"/>
        </w:rPr>
        <w:t xml:space="preserve">                                      zł netto                </w:t>
      </w:r>
      <w:r>
        <w:rPr>
          <w:rFonts w:ascii="Times New Roman" w:hAnsi="Times New Roman"/>
          <w:b/>
          <w:sz w:val="24"/>
          <w:szCs w:val="24"/>
        </w:rPr>
        <w:t xml:space="preserve">           zł brut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Słownie:                                                             złotych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Cena za wykonanie  1 m</w:t>
      </w: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sz w:val="24"/>
          <w:szCs w:val="24"/>
        </w:rPr>
        <w:t xml:space="preserve">– przy powierzchni okna </w:t>
      </w:r>
      <w:r>
        <w:rPr>
          <w:rFonts w:ascii="Times New Roman" w:hAnsi="Times New Roman"/>
          <w:b/>
          <w:sz w:val="24"/>
          <w:szCs w:val="24"/>
        </w:rPr>
        <w:t>powyżej 2 m</w:t>
      </w:r>
      <w:r>
        <w:rPr>
          <w:rFonts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4"/>
          <w:szCs w:val="24"/>
        </w:rPr>
        <w:t>Okno dwu i trzyskrzydłowe 1(jedno) skrzydło uchylno-rozwieralne, a pozostałe skrzydła  rozwieral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/ 1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                               zł netto                  </w:t>
      </w:r>
      <w:r>
        <w:rPr>
          <w:rFonts w:ascii="Times New Roman" w:hAnsi="Times New Roman"/>
          <w:b/>
          <w:sz w:val="24"/>
          <w:szCs w:val="24"/>
        </w:rPr>
        <w:t xml:space="preserve">            zł brut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Słownie:                                                                złotych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Podane  ceny  za 1 m </w:t>
      </w: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sz w:val="24"/>
          <w:szCs w:val="24"/>
        </w:rPr>
        <w:t xml:space="preserve">  uwzględniają 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koszt demontażu istniejącego  okna , koszt montażu okna  PCV  z parapetem wewnętrznym oraz robotami murarskimi  wykończeniowymi związanymi z wymianą okna /.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8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amawiający w okresie obowiązywania umowy zawiadamiał będzie pisemnie Wykonawcę   o potrzebie wykonania  stolarki okiennej w mieszkaniach do zasiedlenia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 których mowa w § 1 ust.2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W zawiadomieniu Zamawiający poda adres i  ilość okien do wykonania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 Wykonawca za okna  zlecone zgodnie z   ust. 1 i 2 obciąży Zamawiającego cenami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kreślonymi  w § 7 </w:t>
      </w:r>
      <w:r>
        <w:rPr>
          <w:rFonts w:ascii="Times New Roman" w:hAnsi="Times New Roman"/>
          <w:i/>
          <w:sz w:val="24"/>
          <w:szCs w:val="24"/>
        </w:rPr>
        <w:t xml:space="preserve">/ </w:t>
      </w:r>
      <w:r>
        <w:rPr>
          <w:rFonts w:ascii="Times New Roman" w:hAnsi="Times New Roman"/>
          <w:sz w:val="24"/>
          <w:szCs w:val="24"/>
        </w:rPr>
        <w:t>przedłoży faktury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Do faktur  wystawionych Zamawiającemu o których mowa w ust.3 Wykonawca dołączy protokoły odbioru wraz z dokładnym zakresem i obmiarem robó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§   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trony ustalają, że obowiązującą je formą odszkodowania będą kary umow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 następujących tytułów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Wykonawca płaci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a) za odstąpienie od umowy z przyczyn niezależnych od Zamawiającego, a leżących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po stronie Wykonawcy w wysokości  10% wynagrodzenia 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) za opóźnienie w wykonaniu przedmiotu umowy Wykonawca zapłaci Zamawiającem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ary umowne w wysokości 0,10% wynagrodzenia umownego ogółem za każdy dzień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)Wykonawca w przypadku  stwierdzenia wad w przedmiocie odbioru  w trakcie odbioru robó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płaci Zamawiającemu kary umowne w wysokości 5% naliczone w następujący sposób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/ suma cen poszczególnych kpl okien nienależycie wykonanych x 5%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)w przypadku wady, którą można usunąć i która nie dyskwalifikuje wartości użytkowej okna zapis ujęty w pkt c nie będzie miał zastosowania</w:t>
      </w:r>
    </w:p>
    <w:p>
      <w:pPr>
        <w:pStyle w:val="Normal"/>
        <w:keepNext w:val="true"/>
        <w:bidi w:val="0"/>
        <w:spacing w:before="0" w:after="0"/>
        <w:ind w:left="0" w:right="0" w:hanging="0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</w:r>
    </w:p>
    <w:p>
      <w:pPr>
        <w:pStyle w:val="Normal"/>
        <w:keepNext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eastAsia="ar-SA"/>
        </w:rPr>
        <w:t xml:space="preserve">e)  </w:t>
      </w:r>
      <w:r>
        <w:rPr>
          <w:rFonts w:ascii="Times New Roman" w:hAnsi="Times New Roman"/>
          <w:color w:val="000000"/>
          <w:kern w:val="2"/>
          <w:lang w:eastAsia="ar-SA"/>
        </w:rPr>
        <w:t>za spóźnienie w usunięciu wad stwierdzonych w okresie udzielonej przez Wykonawcę gwarancji jakości Wykonawca zapłaci Zamawiającemu kary umowne w wysokości 0,10% wynagrodzenia umownego , za każdy dzień opóźnienia licząc od dnia wyznaczonego przez Zamawiającego jako termin usunięcia ustere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f) kary umowne ,o których mowa w pkt. e naliczane będą od sumy cen poszczególnych kpl  okien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których stwierdzono wady, których nie można usunąć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 . W przypadku nie usunięcia wad stwierdzonych w okresie udzielonej przez 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gwarancji ,Zamawiający   zleci wykonanie prac związanych z usuwaniem wad,  a kosztami zostanie obciążony Wykonawca 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Strony zastrzegają sobie prawo dochodzenia odszkodowania uzupełniającego,   przenoszącego wysokość kar umownych do wysokości rzeczywiście poniesionej szkod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Zamawiający zastrzega    potrącenie należnych kar umownych z wynagrodzenia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5.W razie zaistnienia istotnej zmiany okoliczności powodującej, że wykonanie umowy nie  </w:t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ży w interesie publicznym czego nie można było przewidzieć w chwili zawarcia  umowy,</w:t>
      </w:r>
    </w:p>
    <w:p>
      <w:pPr>
        <w:pStyle w:val="Normal"/>
        <w:bidi w:val="0"/>
        <w:spacing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Zamawiający może  odstąpić od umowy .   </w:t>
      </w:r>
    </w:p>
    <w:p>
      <w:pPr>
        <w:pStyle w:val="Normal"/>
        <w:bidi w:val="0"/>
        <w:spacing w:before="0" w:after="0"/>
        <w:ind w:left="1415" w:right="0" w:hanging="1415"/>
        <w:jc w:val="both"/>
        <w:rPr/>
      </w:pPr>
      <w:r>
        <w:rPr>
          <w:rFonts w:ascii="Times New Roman" w:hAnsi="Times New Roman"/>
          <w:sz w:val="24"/>
          <w:szCs w:val="24"/>
        </w:rPr>
        <w:t xml:space="preserve">W powyższym przypadku  Zamawiający zapłaci Wykonawcy wyłącznie za wykonani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części umowy. Rozliczenie nastąpi po odbiorze wykonanej części robót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§   1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Strony postanawiają ,że rozliczenie Wykonawcy za przedmiot umowy nastąp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fakturami  po zakończeniu i odbiorze robót przez Zamawiającego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NIP Wykonawcy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REGON Wykonawcy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płata należności z faktur nastąpi przelewem na konto Wykonawcy w Bank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 1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NIP Zamawiającego         694-14-97-183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REGON Zamawiającego        39040172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Wykonawca do dnia ustalonego terminu odbioru końcowego robót objętych niniejszą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mową dostarczy Zamawiającemu  dokumenty potwierdzające ,że zamontowa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kna PCV są dopuszczone do stosowania w budownictwie mieszkaniowym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Wykonawca zobowiązuje się do wystawienia faktury w terminie 14 dni od zakończenia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c i odbiorze tych prac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mawiający zobowiązuje się do zapłaty faktury za przedmiot umowy w terminie ………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d daty dostarczenia  faktury wraz  z protokołami  odbioru robót oraz pozostałymi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ymaganymi dokumentami rozliczeniowym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Wykonawca udziela Zamawiającemu gwarancji na przedmiot umowy, stanowi on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rozszerzenie odpowiedzialności Wykonawcy z tytułu rękojmi za wady.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Okres  gwarancji               -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Gwarancja biegnie od daty protokólarnego odbioru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Wykonawca zobowiązuje się w ramach gwarancji do usunięcia usterek w termin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4 dni od daty pisemnego zawiadomienia  Wykonawc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Wszelkie zmiany niniejszej umowy mogą być dokonywane za zgodą obu str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wyrażoną na piśmie pod rygorem nieważnośc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 sprawach nie uregulowanych w niniejszej umowie będą miały zastosowa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łaściwe przepisy Kodeksu cywilnego, ustawy Prawo zamówień publicznych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Umowę niniejszą sporządzono w dwóch egzemplarzach, po jednym dla  każdej ze stron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Załączniki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Specyfikacja istotnych warunków zamów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wraz z załącznikam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Ofert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Z A M A W I A J Ą C Y:           </w:t>
      </w: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 W Y K O N A W C A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79</Words>
  <Characters>15236</Characters>
  <CharactersWithSpaces>13887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4:00Z</dcterms:created>
  <dc:creator>WeraG</dc:creator>
  <dc:description/>
  <dc:language>en-US</dc:language>
  <cp:lastModifiedBy/>
  <cp:lastPrinted>2010-10-20T10:31:00Z</cp:lastPrinted>
  <dcterms:modified xsi:type="dcterms:W3CDTF">2010-10-20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