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jnów 04.07.2014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CJA  O  ROZSTRZYGNIĘCIU  PRZETARG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. postępowania o zamówienie publiczne w trybie przetargu nieograniczonego 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Wymianę istniejących okien na okna PCV na klatkach schodowych, w  mieszkaniach komunalnych administrowanych przez ChZGKiM oraz w obiekcie ChZGKiM (Oczyszczalnia Ściekóww Goliszowie k/ Chojnowa) 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rektor Chojnowskiego Zakładu Gospodarki Komunalnej i Mieszkaniowej na podstawie art.92 ust.2 w związku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art. 92 ust.1 pkt.1 Ustawy z dnia 29 stycznia 2004r.  Prawo zamówień publicznych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/ Dz.U.z 2013 poz.907 ze zm. / zawiadamia, że w niniejszym przetargu wybrano ofertę złożo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PLASTBUD Sp. z o.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ul. Składowa 2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64-000 Kościan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ena oferty brutto: 183.454,3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iorcze zestawienie ofert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28" w:type="dxa"/>
        <w:jc w:val="left"/>
        <w:tblInd w:w="2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ofe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 (nazwa) lub nazwisko oraz adres wykonawc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BUD 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Składowa 2 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000 Kośc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HU „DUO – PLAS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uta Pod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sarzowice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800 Lub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belskie Centrum Oki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szula Opy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Bursaki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50 Lubl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ma Usługowa BAK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Gruch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Grota-Roweckiego 48 lok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100 Ty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Streszczenie oceny i porównania złożonych  ofert</w:t>
      </w:r>
    </w:p>
    <w:tbl>
      <w:tblPr>
        <w:tblW w:w="6062" w:type="dxa"/>
        <w:jc w:val="left"/>
        <w:tblInd w:w="2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410"/>
        <w:gridCol w:w="241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,06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,06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,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alloonText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BalloonText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yrektor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inż. Edward Kośni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2:00Z</dcterms:created>
  <dc:creator>WeraG</dc:creator>
  <dc:description/>
  <dc:language>en-US</dc:language>
  <cp:lastModifiedBy>WeraG</cp:lastModifiedBy>
  <cp:lastPrinted>2013-03-04T12:21:00Z</cp:lastPrinted>
  <dcterms:modified xsi:type="dcterms:W3CDTF">2014-07-04T10:36:00Z</dcterms:modified>
  <cp:revision>8</cp:revision>
  <dc:subject/>
  <dc:title>                                                                                                                              </dc:title>
</cp:coreProperties>
</file>