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Chojnów 08.08.2012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 O  ROZSTRZYGNIĘCIU  PRZETARGU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Dot. Postępowania o zamówienie publiczne w trybie przetargu nieograniczonego n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ymiana </w:t>
      </w:r>
      <w:r>
        <w:rPr>
          <w:rFonts w:cs="Times New Roman" w:ascii="Times New Roman" w:hAnsi="Times New Roman"/>
          <w:b/>
          <w:bCs/>
          <w:lang w:eastAsia="pl-PL"/>
        </w:rPr>
        <w:t>istniejących okien na okna PCV w mieszkaniach komunalnych administrowanych przez ChZGKiM oraz okien w siedzibie ChZGKiM</w:t>
      </w:r>
      <w:r>
        <w:rPr>
          <w:rFonts w:cs="Times New Roman" w:ascii="Times New Roman" w:hAnsi="Times New Roman"/>
        </w:rPr>
        <w:t xml:space="preserve"> „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bCs/>
          <w:kern w:val="2"/>
        </w:rPr>
      </w:pPr>
      <w:r>
        <w:rPr>
          <w:rFonts w:cs="Times New Roman" w:ascii="Times New Roman" w:hAnsi="Times New Roman"/>
        </w:rPr>
        <w:t>Dyrektor Chojnowskiego Zakładu Gospodarki Komunalnej i Mieszkaniowej na podstawie art.92 ust.2 w związku  z art. 92 ust.1 pkt.1 Ustawy z dnia 29 stycznia 2004r.  Prawo zamówień publicznych /Dz.U. z 2010   Nr 113 poz. 759 ze zm. /zawiadamia, że w niniejszym przetargu wybrano ofertę złożoną przez:</w:t>
      </w:r>
      <w:r>
        <w:rPr>
          <w:bCs/>
          <w:kern w:val="2"/>
        </w:rPr>
        <w:t xml:space="preserve"> </w:t>
      </w:r>
    </w:p>
    <w:p>
      <w:pPr>
        <w:pStyle w:val="Normal"/>
        <w:spacing w:before="0" w:after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0" w:after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LUBELSKIE CENTRUM OKIEN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rszula  Opyd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l. Bursaki  18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0 – 150 Lubli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Cs/>
          <w:kern w:val="2"/>
        </w:rPr>
        <w:t xml:space="preserve">Cena oferty brutto:   </w:t>
      </w:r>
      <w:r>
        <w:rPr>
          <w:b/>
        </w:rPr>
        <w:t>193.672,06 z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  zawiera najniższą cenę spośród złożonych ofert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Zbiorcze zestawienie ofert</w:t>
      </w:r>
    </w:p>
    <w:tbl>
      <w:tblPr>
        <w:tblW w:w="6062" w:type="dxa"/>
        <w:jc w:val="left"/>
        <w:tblInd w:w="2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ofer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(nazwa) lub nazwisko oraz adres wykonawc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PHU  EUROPLAST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sz w:val="18"/>
                <w:szCs w:val="18"/>
              </w:rPr>
              <w:t>Robert Biele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53-300  Lubin, ul. B. Chrobrego 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WEST GOU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hał  Rew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l. Izerska 27 , 59-220 Legnica</w:t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AL OKNA Sp. zo. 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rólewiecka 2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82-300  Elbląg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BELSKIE CENTRUM OKI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szula  Opy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Ul. Bursaki  18 , 20 – 150 Lubli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MIROX “ Sp. zo. 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órecka 104 , 61-483 Pozna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                     </w:t>
            </w:r>
            <w:r>
              <w:rPr/>
              <w:t>OKNO  -  PIAST   Sp. zo. o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56-100 Wołów, ul. Ścinawska 4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  <w:r>
              <w:rPr/>
              <w:t>VOBOS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weł  Oejni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isznicka 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1-300  Radzyń  Podlask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Streszczenie oceny i porównania złożonych  ofert</w:t>
      </w:r>
    </w:p>
    <w:tbl>
      <w:tblPr>
        <w:tblW w:w="6062" w:type="dxa"/>
        <w:jc w:val="left"/>
        <w:tblInd w:w="2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4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kt w kryter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89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89,6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91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91,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95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95,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93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93,5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Oferta nr 6 - </w:t>
      </w:r>
      <w:r>
        <w:rPr>
          <w:rFonts w:cs="Times New Roman" w:ascii="Times New Roman" w:hAnsi="Times New Roman"/>
          <w:bCs/>
          <w:kern w:val="2"/>
          <w:u w:val="single"/>
        </w:rPr>
        <w:t>została odrzucona.</w:t>
      </w:r>
      <w:r>
        <w:rPr>
          <w:rFonts w:cs="Times New Roman" w:ascii="Times New Roman" w:hAnsi="Times New Roman"/>
          <w:bCs/>
          <w:kern w:val="2"/>
        </w:rPr>
        <w:t xml:space="preserve"> Oferta zawiera błędy w obliczeniu ceny.(</w:t>
      </w:r>
      <w:r>
        <w:rPr>
          <w:rFonts w:cs="Times New Roman" w:ascii="Times New Roman" w:hAnsi="Times New Roman"/>
        </w:rPr>
        <w:t xml:space="preserve"> art.89 ust.1 pkt.1 ustawy </w:t>
      </w:r>
      <w:r>
        <w:rPr>
          <w:rFonts w:cs="Times New Roman" w:ascii="Times New Roman" w:hAnsi="Times New Roman"/>
          <w:b/>
          <w:bCs/>
          <w:kern w:val="2"/>
        </w:rPr>
        <w:t xml:space="preserve"> </w:t>
      </w:r>
      <w:r>
        <w:rPr>
          <w:rFonts w:cs="Times New Roman" w:ascii="Times New Roman" w:hAnsi="Times New Roman"/>
          <w:bCs/>
          <w:kern w:val="2"/>
        </w:rPr>
        <w:t>z dnia 29 stycznia 2004r. Prawo zamówień publicznych</w:t>
      </w:r>
      <w:r>
        <w:rPr>
          <w:rFonts w:cs="Times New Roman" w:ascii="Times New Roman" w:hAnsi="Times New Roman"/>
          <w:bCs/>
        </w:rPr>
        <w:t>/Dz. U. z 2010r. Nr 113 poz.759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yrektor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inż.Edward Kośnik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50:00Z</dcterms:created>
  <dc:creator>WeraG</dc:creator>
  <dc:description/>
  <cp:keywords/>
  <dc:language>en-US</dc:language>
  <cp:lastModifiedBy>WeraG</cp:lastModifiedBy>
  <cp:lastPrinted>2012-08-08T08:50:00Z</cp:lastPrinted>
  <dcterms:modified xsi:type="dcterms:W3CDTF">2012-08-08T10:05:00Z</dcterms:modified>
  <cp:revision>8</cp:revision>
  <dc:subject/>
  <dc:title/>
</cp:coreProperties>
</file>