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w załączniku nr 2  / wykaz mienia Chojnowskiego Zakładu Gospodarki Komunalnej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ieszkaniowej objętego ubezpieczeniem od ognia i innych zdarzeń/ wartość w wierszu : Razem GR VI  wynosi  1.091.736,00 zł/  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3:00Z</dcterms:created>
  <dc:creator>WeraG</dc:creator>
  <dc:description/>
  <cp:keywords/>
  <dc:language>en-US</dc:language>
  <cp:lastModifiedBy>WeraG</cp:lastModifiedBy>
  <dcterms:modified xsi:type="dcterms:W3CDTF">2009-06-03T10:43:00Z</dcterms:modified>
  <cp:revision>1</cp:revision>
  <dc:subject/>
  <dc:title/>
</cp:coreProperties>
</file>