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737"/>
        <w:gridCol w:w="720"/>
        <w:gridCol w:w="1972"/>
      </w:tblGrid>
      <w:tr>
        <w:trPr>
          <w:trHeight w:val="3040" w:hRule="atLeast"/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Załącznik nr  1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zw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edzib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r tel./f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rzemurowanie kominów na dachach ceramicznych i papowych wraz z wymianą obróbek blacharskich i robotami pomocniczymi oraz pracami związanymi z zakresem podstawowy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res pr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cena netto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/>
              <w:t xml:space="preserve">    </w:t>
            </w:r>
          </w:p>
          <w:p>
            <w:pPr>
              <w:pStyle w:val="Heading1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 xml:space="preserve">DACH CERAMICZ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 ponad dach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a)  wymurowanie z cegły klinkierowej pełn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l.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do murowania i spoinowania  - zaprawa klinkierowa z dodatkiem tr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)  wymurowanie z cegły pełnej zwykł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l. 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l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      zakres prac wraz z robotami pomocniczymi oraz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pracami związanymi z wykonaniem zakresu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podstawowego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Wykonanie tynków zewnętrznych cem.wa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III na starych kominach  ponad dachem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eram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ą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Wykonanie tynków zewnętrznych cem. wap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 III na nowo wymurowanych  kominac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nad dachem ceram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i montaż nowych obróbek dwudzielnych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 xml:space="preserve"> </w:t>
            </w:r>
            <w:r>
              <w:rPr/>
              <w:t xml:space="preserve">z blachy powlekanej  o szer. w rozwinięciu do 30 cm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+ szer. 10 cm – listwy doc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sz w:val="32"/>
              </w:rPr>
              <w:t>DACH PAP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a) wymurowanie komina z cegły klinkier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łnej kl.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zaprawa da murowania  i spoinowania klinkier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b)       wymurowanie komina z cegły pełn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zwykłej kl.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l. 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zakres prac wraz z robotami pomocniczy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oraz pracami związanymi z wykonani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zakresu podstawowego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starych kominach ponad dachem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łaski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nowo wymurowanych kominach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onad dachem płaski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+ szer. 10 cm – listwy dociskowe</w:t>
            </w:r>
          </w:p>
          <w:p>
            <w:pPr>
              <w:pStyle w:val="TextBody"/>
              <w:spacing w:lineRule="auto" w:line="276"/>
              <w:rPr>
                <w:i/>
                <w:i/>
                <w:iCs/>
                <w:sz w:val="32"/>
                <w:u w:val="single"/>
              </w:rPr>
            </w:pPr>
            <w:r>
              <w:rPr/>
              <w:t xml:space="preserve">   </w:t>
            </w:r>
          </w:p>
          <w:p>
            <w:pPr>
              <w:pStyle w:val="TextBody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PRZEMUROWANIE KOMINÓW  WRAZ Z WYKONANIEM TYNKÓW W CZĘŚCI STRYCHOW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) Przemurowanie komina z cegły pełnej kl.20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na strychu pod dachem ceramiczny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 papow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>rozbiórka komina ze starej cegły wraz 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 pełnej kl. 25 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-     zakres prac wraz z robotami pomocniczymi    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 xml:space="preserve">oraz pracami związanymi z wykonaniem 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akresu podstaw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2)     Wykonanie tynków wewnętrznych cem. wap.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starych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 kat. III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)     Wykonanie tynków wewnętrznych cem.wap.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nowych 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Oświadczam , że zaproponowane ceny w niniejszej ofercie będą obowiązywały do  31.12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Sporządzając ofertę należy uwzględnić </w:t>
      </w:r>
      <w:r>
        <w:rPr>
          <w:b/>
        </w:rPr>
        <w:t>koszt  protokołu kominiarskiego</w:t>
      </w:r>
      <w:r>
        <w:rPr/>
        <w:t>, stanowiącego jeden z załączników do odbioru końcowego prac, związanych z przebudową kominów w poszczególnych budynka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Data  i </w:t>
      </w:r>
      <w:r>
        <w:rPr/>
        <w:t xml:space="preserve"> </w:t>
      </w:r>
      <w:r>
        <w:rPr>
          <w:sz w:val="16"/>
          <w:szCs w:val="16"/>
        </w:rPr>
        <w:t>podpis oferent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andard"/>
        <w:bidi w:val="0"/>
        <w:ind w:left="6372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wykonanie prac remontowych polegających na 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przemurowaniu kominów na dachach ceramicznych i papowych wraz z wymianą obróbek blacharskich i robót pomocniczych w budynkach administrowanych przez CHZGKiM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 xml:space="preserve">         Wykonawcy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bidi w:val="0"/>
        <w:spacing w:lineRule="auto" w:line="360"/>
        <w:ind w:left="5670" w:right="0" w:hanging="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ROBÓT BUDOWLA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nie prac remontowych polegających na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4"/>
          <w:szCs w:val="24"/>
        </w:rPr>
        <w:t>-przemurowaniu kominów na dachach ceramicznych i papowych wraz z wymianą obróbek blacharskich i robót pomocniczych w budynkach administrowanych przez CHZGKiM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9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70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widowControl w:val="false"/>
        <w:suppressAutoHyphens w:val="true"/>
        <w:overflowPunct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nie prac remontowych polegających n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4"/>
          <w:szCs w:val="24"/>
        </w:rPr>
        <w:t>-przemurowaniu kominów na dachach ceramicznych i papowych wraz z wymianą obróbek blacharskich i robót pomocniczych w budynkach administrowanych przez CHZGKiM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1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619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ElaZ</dc:creator>
  <dc:description/>
  <dc:language>en-US</dc:language>
  <cp:lastModifiedBy>WeraG</cp:lastModifiedBy>
  <cp:lastPrinted>2015-01-16T12:26:00Z</cp:lastPrinted>
  <dcterms:modified xsi:type="dcterms:W3CDTF">2015-01-16T12:18:00Z</dcterms:modified>
  <cp:revision>41</cp:revision>
  <dc:subject/>
  <dc:title>                                        </dc:title>
</cp:coreProperties>
</file>