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6237"/>
        <w:gridCol w:w="737"/>
        <w:gridCol w:w="720"/>
        <w:gridCol w:w="1942"/>
      </w:tblGrid>
      <w:tr>
        <w:trPr>
          <w:trHeight w:val="3040" w:hRule="atLeast"/>
          <w:cantSplit w:val="true"/>
        </w:trPr>
        <w:tc>
          <w:tcPr>
            <w:tcW w:w="10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Załącznik nr 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azw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Siedziba oferen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Nr tel./f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 przemurowanie kominów na dachach ceramicznych i papowych wraz z wymianą obróbek blacharskich i robotami pomocniczymi oraz pracami związanymi z zakresem podstawowym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L.P</w:t>
            </w:r>
            <w:r>
              <w:rPr>
                <w:sz w:val="28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Zakres pra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.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oś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cena netto</w:t>
            </w:r>
          </w:p>
        </w:tc>
      </w:tr>
      <w:tr>
        <w:trPr>
          <w:trHeight w:val="5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Heading1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 xml:space="preserve">DACH CERAMICZNY </w:t>
            </w:r>
          </w:p>
          <w:p>
            <w:pPr>
              <w:pStyle w:val="Normal"/>
              <w:rPr>
                <w:i/>
                <w:i/>
                <w:iCs/>
                <w:sz w:val="32"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 ponad dache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a)  wymurowanie z cegły klinkierowej peł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kl.3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do murowania i spoinowania  - zaprawa klinkierowa z dodatkiem trasu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b)  wymurowanie z cegły pełnej zwykł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kl. 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z wywozem gruz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l.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-      zakres prac wraz z robotami pomocniczymi oraz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 xml:space="preserve">pracami związanymi z wykonaniem zakresu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Wykonanie tynków zewnętrznych cem.wap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III na starych kominach  ponad dachem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ą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Wykonanie tynków zewnętrznych cem. wap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kat. III na nowo wymurowanych  kominach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ponad dachem ceramiczny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 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</w:t>
            </w:r>
            <w:r>
              <w:rPr/>
              <w:t>(przekładka dachu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i montaż nowych obróbek dwudzielnych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 </w:t>
            </w:r>
            <w:r>
              <w:rPr/>
              <w:t xml:space="preserve">z blachy powlekanej  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DACH PAPOWY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rzemurowanie komi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a) wymurowanie komina z cegły klinkierow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ełnej kl. 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murowanie komina z nowej   cegły klinkierowej pełnej kl. 35 wraz ze spoinowaniem. (zaprawa da murowania  i spoinowania klinkierow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b)       wymurowanie komina z cegły peł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zwykłej kl. 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rozbiórka komina ze starej cegły wraz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z wywozem gruzu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wymurowanie komina z nowej cegły pełnej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l. 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 xml:space="preserve">-      zakres prac wraz z robotami pomocniczym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oraz pracami związanymi z wykonaniem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 xml:space="preserve">zakresu podstawowego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(wycięcie starej papy przy kominach i ułożenie 2 warstw papy termozgrzewalnej podkładowej gr. 3,2mm i nawierzchniowej gr. 5,2 mm  o szer. do 1 mb, rusztowania 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2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starych kominach ponad dachem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łaski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3) Wykonanie tynków zewnętrznych cem. wap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 xml:space="preserve">kat.III  na  nowo wymurowanych kominach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ponad dachem płaski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wap.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wukrotne malowanie tynków na kominach farba silikatow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4)</w:t>
            </w:r>
            <w:r>
              <w:rPr>
                <w:b/>
                <w:bCs/>
              </w:rPr>
              <w:t xml:space="preserve"> Obróbki dwudzielne komin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demontaż starych obrób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konanie i montaż nowych obróbek dwudzielnych z blachy powlekanej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</w:t>
            </w:r>
            <w:r>
              <w:rPr/>
              <w:t xml:space="preserve">o szer. w rozwinięciu do 30 cm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+ szer. 10 cm – listwy dociskowe</w:t>
            </w:r>
          </w:p>
          <w:p>
            <w:pPr>
              <w:pStyle w:val="TextBody"/>
              <w:spacing w:lineRule="auto" w:line="276"/>
              <w:rPr>
                <w:sz w:val="32"/>
              </w:rPr>
            </w:pPr>
            <w:r>
              <w:rPr/>
              <w:t xml:space="preserve">   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sz w:val="32"/>
                <w:u w:val="single"/>
              </w:rPr>
              <w:t>PRZEMUROWANIE KOMINÓW  WRAZ Z WYKONANIEM TYNKÓW W CZĘŚCI STRYCHOWEJ</w:t>
            </w:r>
          </w:p>
          <w:p>
            <w:pPr>
              <w:pStyle w:val="TextBody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1) Przemurowanie komina z cegły pełnej kl.20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na strychu pod dachem ceramicznym 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i papowym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/>
                <w:bCs/>
              </w:rPr>
              <w:t>-</w:t>
            </w:r>
            <w:r>
              <w:rPr/>
              <w:t>rozbiórka komina ze starej cegły wraz z wywozem gru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wymurowanie komina z nowej   cegły  pełnej kl. 25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-     zakres prac wraz z robotami pomocniczymi    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oraz pracami związanymi z wykonaniem  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/>
              <w:t xml:space="preserve">zakresu podstawoweg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2)     Wykonanie tynków wewnętrznych cem. wap.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starych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bicie starych tynków + wywóz gru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konanie nowych tynków cem.wap. kat. II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 xml:space="preserve">zakres prac wraz z robotami pomocniczymi oraz pracami związanymi z wykonaniem zakresu podstawowego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3)     Wykonanie tynków wewnętrznych cem.wap.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 xml:space="preserve">kat. III na nowych  kominach na strychu pod </w:t>
            </w:r>
          </w:p>
          <w:p>
            <w:pPr>
              <w:pStyle w:val="Heading1"/>
              <w:rPr/>
            </w:pPr>
            <w:r>
              <w:rPr/>
              <w:t xml:space="preserve">        </w:t>
            </w:r>
            <w:r>
              <w:rPr/>
              <w:t>dachem ceramicznym i papowy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wykonanie nowych tynków cem. wap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</w:t>
            </w:r>
            <w:r>
              <w:rPr/>
              <w:t>kat. II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białkowanie tynków na kominach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/>
              <w:t>zakres prac wraz z robotami pomocniczymi oraz pracami związanymi z wykonaniem zakresu podstawowego ,rusztowania itp.)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Oświadczam , że zaproponowane ceny w niniejszej ofercie będą obowiązywały do  31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a: Sporządzając ofertę należy uwzględnić </w:t>
      </w:r>
      <w:r>
        <w:rPr>
          <w:b/>
        </w:rPr>
        <w:t>koszt  protokołu kominiarskiego</w:t>
      </w:r>
      <w:r>
        <w:rPr/>
        <w:t>, stanowiącego jeden z załączników do odbioru końcowego prac, związanych z przebudową kominów w poszczególnych budynk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Data  i </w:t>
      </w:r>
      <w:r>
        <w:rPr/>
        <w:t xml:space="preserve"> </w:t>
      </w:r>
      <w:r>
        <w:rPr>
          <w:sz w:val="16"/>
          <w:szCs w:val="16"/>
        </w:rPr>
        <w:t>podpis oferent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ROBÓT WYKONANYCH PRZEZ WYKONAWC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zwa Wykonawcy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Adres Wykonawcy   ……………………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Numer telefonu       …………………………  Numer faksu ………………….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Wykaz wykonanych przez Wykonawcę w okresie ostatnich  </w:t>
      </w:r>
      <w:r>
        <w:rPr>
          <w:b/>
          <w:bCs/>
        </w:rPr>
        <w:t xml:space="preserve">pięciu lat </w:t>
      </w:r>
      <w:r>
        <w:rPr>
          <w:bCs/>
        </w:rPr>
        <w:t>robót budowlanych odpowiadających swoim rodzajem i wartością robotom budowlanym stanowiącym przedmiot zamówienia z podaniem ich wartości, przedmiotu, dat i miejsca wykonania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46"/>
        <w:gridCol w:w="1591"/>
        <w:gridCol w:w="1591"/>
        <w:gridCol w:w="1591"/>
        <w:gridCol w:w="159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.p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prac zrealizowanego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zamówienia brut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 realizacji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miejsca wykonania zamówi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, adres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leceniodawcy    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</w:tr>
      <w:tr>
        <w:trPr>
          <w:trHeight w:val="37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leży załączyć dokumenty potwierdzające  </w:t>
      </w:r>
      <w:r>
        <w:rPr>
          <w:b/>
          <w:bCs/>
        </w:rPr>
        <w:t>(minimum 3 szt</w:t>
      </w:r>
      <w:r>
        <w:rPr>
          <w:bCs/>
        </w:rPr>
        <w:t xml:space="preserve">.), że roboty te wykonano należycie </w:t>
      </w:r>
      <w:r>
        <w:rPr>
          <w:b/>
          <w:bCs/>
        </w:rPr>
        <w:t>/referencje, kopie protokołów odbiorów końcowych.../.</w:t>
      </w:r>
      <w:r>
        <w:rPr>
          <w:bCs/>
        </w:rPr>
        <w:t>Wymagane dokumenty mogą być złożone w formie oryginału lub kserokopii poświadczonej za zgodność z oryginałem przez Wykonawc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</w:t>
      </w:r>
      <w:r>
        <w:rPr>
          <w:bCs/>
        </w:rPr>
        <w:t>.dn……………               ………………………………………………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Miejscowość                                             (Podpis upoważnionego przedstawiciela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Wykonawcy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autoSpaceDE w:val="false"/>
      <w:spacing w:lineRule="atLeast" w:line="10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07:00Z</dcterms:created>
  <dc:creator>ElaZ</dc:creator>
  <dc:description/>
  <cp:keywords/>
  <dc:language>en-US</dc:language>
  <cp:lastModifiedBy>WeraG</cp:lastModifiedBy>
  <cp:lastPrinted>2015-01-16T12:26:00Z</cp:lastPrinted>
  <dcterms:modified xsi:type="dcterms:W3CDTF">2015-01-16T12:18:00Z</dcterms:modified>
  <cp:revision>41</cp:revision>
  <dc:subject/>
  <dc:title>                                        </dc:title>
</cp:coreProperties>
</file>