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enia Państwowej Komisji Wyborczej w sprawie zgłaszania kandydatów na członków obwodowych komisji wyborczych</w:t>
      </w:r>
    </w:p>
    <w:p>
      <w:pPr>
        <w:pStyle w:val="Tekstpodstawowywcity1"/>
        <w:spacing w:lineRule="auto" w:line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>     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AŃSTWOWA</w:t>
        <w:br/>
        <w:t>KOMISJA WYBORCZA</w:t>
      </w:r>
    </w:p>
    <w:p>
      <w:pPr>
        <w:pStyle w:val="Tekstpodstawowywcity1"/>
        <w:spacing w:lineRule="auto" w:line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Tekstpodstawowywcity1"/>
        <w:spacing w:lineRule="auto" w:line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Tekstpodstawowywcity1"/>
        <w:spacing w:lineRule="auto" w:line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Zgodnie z art. 18 ust. 1 Ordynacji wyborczej obwodowe komisje wyborcze powołuje się najpóźniej w 14. dniu przed dniem wyborów. Ponieważ dzień ten przypada na niedzielę, zgodnie z art. 205 ust. 2 Ordynacji wyborczej termin powołania komisji ulega przedłużeniu do dnia 8 listopada 2010 r.</w:t>
      </w:r>
    </w:p>
    <w:p>
      <w:pPr>
        <w:pStyle w:val="Tekstpodstawowywcity1"/>
        <w:spacing w:lineRule="auto" w:line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</w:rPr>
        <w:t>Obwodowe komisje wyborcze powołują gminne komisje wyborcze. Natomiast zgłoszenia kandydatów na członków obwodowych komisji wyborczych przyjmują wójtowie (burmistrzowie, prezydenci miast) działający w ramach zapewniania gminnej (miejskiej) komisji wyborczej obsługi administracyjnej.</w:t>
      </w:r>
    </w:p>
    <w:p>
      <w:pPr>
        <w:pStyle w:val="Tekstpodstawowywcity1"/>
        <w:spacing w:lineRule="auto" w:line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 xml:space="preserve">W skład każdej komisji obwodowej wchodzi z urzędu jako członek, osoba wskazana przez wójta (burmistrza, prezydenta miasta) spośród pracowników samorządowych gminy lub gminnych jednostek organizacyjnych. </w:t>
      </w:r>
    </w:p>
    <w:p>
      <w:pPr>
        <w:pStyle w:val="Tekstpodstawowywcity1"/>
        <w:spacing w:lineRule="auto" w:line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</w:rPr>
        <w:t>Prawo zgłaszania kandydatów do obwodowych komisji wyborczych mają pełnomocnicy wyborczy (lub osoby pisemnie upoważnione przez pełnomocników) tych komitetów wyborczych, które mają zarejestrowaną listę kandydatów w okręgu wyborczym, dla którego właściwa jest dana obwodowa komisja wyborcza lub zarejestrowanego kandydata na wójta w danej gminie.</w:t>
      </w:r>
    </w:p>
    <w:p>
      <w:pPr>
        <w:pStyle w:val="Tekstpodstawowywcity1"/>
        <w:spacing w:lineRule="auto" w:line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 xml:space="preserve">Kandydatem do składu obwodowej komisji wyborczej może być osoba, która stale zamieszkuje na obszarze gminy właściwej dla tej komisji i posiada prawo wybierania, tj. osoba, która: </w:t>
      </w:r>
    </w:p>
    <w:p>
      <w:pPr>
        <w:pStyle w:val="Tekstpodstawowywcity1"/>
        <w:spacing w:lineRule="auto" w:line="360" w:before="0" w:after="0"/>
        <w:ind w:left="426" w:hanging="426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1)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</w:rPr>
        <w:t xml:space="preserve">jest obywatelem polskim; </w:t>
      </w:r>
    </w:p>
    <w:p>
      <w:pPr>
        <w:pStyle w:val="Tekstpodstawowywcity1"/>
        <w:spacing w:lineRule="auto" w:line="360" w:before="0" w:after="0"/>
        <w:ind w:left="426" w:hanging="426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2)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</w:rPr>
        <w:t xml:space="preserve">najpóźniej w dniu wyborów kończy 18 lat; </w:t>
      </w:r>
    </w:p>
    <w:p>
      <w:pPr>
        <w:pStyle w:val="Tekstpodstawowywcity1"/>
        <w:spacing w:lineRule="auto" w:line="360" w:before="0" w:after="0"/>
        <w:ind w:left="426" w:hanging="426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3)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</w:rPr>
        <w:t xml:space="preserve">nie jest pozbawiona praw publicznych prawomocnym orzeczeniem sądu; </w:t>
      </w:r>
    </w:p>
    <w:p>
      <w:pPr>
        <w:pStyle w:val="Tekstpodstawowywcity1"/>
        <w:spacing w:lineRule="auto" w:line="360" w:before="0" w:after="0"/>
        <w:ind w:left="426" w:hanging="426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4)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</w:rPr>
        <w:t xml:space="preserve">nie jest pozbawiona praw wyborczych orzeczeniem Trybunału Stanu; </w:t>
      </w:r>
    </w:p>
    <w:p>
      <w:pPr>
        <w:pStyle w:val="Tekstpodstawowywcity1"/>
        <w:spacing w:lineRule="auto" w:line="360" w:before="0" w:after="0"/>
        <w:ind w:left="426" w:hanging="426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5)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</w:rPr>
        <w:t xml:space="preserve">nie jest ubezwłasnowolniona prawomocnym orzeczeniem sądu. </w:t>
      </w:r>
    </w:p>
    <w:p>
      <w:pPr>
        <w:pStyle w:val="Tekstpodstawowywcity1"/>
        <w:spacing w:lineRule="auto" w:line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 xml:space="preserve">Kandydatem do składu obwodowej komisji wyborczej może być również obywatel Unii Europejskiej niebędący obywatelem polskim, który: </w:t>
      </w:r>
    </w:p>
    <w:p>
      <w:pPr>
        <w:pStyle w:val="Tekstpodstawowywcity1"/>
        <w:spacing w:lineRule="auto" w:line="360" w:before="0" w:after="0"/>
        <w:ind w:left="426" w:hanging="426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1)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</w:rPr>
        <w:t xml:space="preserve">najpóźniej w dniu wyborów kończy 18 lat; </w:t>
      </w:r>
    </w:p>
    <w:p>
      <w:pPr>
        <w:pStyle w:val="Tekstpodstawowywcity1"/>
        <w:spacing w:lineRule="auto" w:line="360" w:before="0" w:after="0"/>
        <w:ind w:left="426" w:hanging="426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2)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</w:rPr>
        <w:t xml:space="preserve">jest wpisany do właściwego dla danej jednostki samorządu terytorialnego stałego rejestru wyborców; </w:t>
      </w:r>
    </w:p>
    <w:p>
      <w:pPr>
        <w:pStyle w:val="Tekstpodstawowywcity1"/>
        <w:spacing w:lineRule="auto" w:line="360" w:before="0" w:after="0"/>
        <w:ind w:left="426" w:hanging="426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3)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</w:rPr>
        <w:t xml:space="preserve">nie jest pozbawiony prawa wybierania w państwie członkowskim Unii Europejskiej, którego jest obywatelem. </w:t>
      </w:r>
    </w:p>
    <w:p>
      <w:pPr>
        <w:pStyle w:val="Tekstpodstawowywcity1"/>
        <w:spacing w:lineRule="auto" w:line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Kandydatem do składu obwodowej komisji wyborczej nie może być osoba, która pełni funkcję pełnomocnika wyborczego komitetu wyborczego, pełnomocnika finansowego komitetu wyborczego lub męża zaufania.</w:t>
      </w:r>
    </w:p>
    <w:p>
      <w:pPr>
        <w:pStyle w:val="Tekstpodstawowywcity1"/>
        <w:spacing w:lineRule="auto" w:line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</w:rPr>
        <w:t>Kandydatów na członków obwodowych komisji wyborczych można zgłaszać zgodnie z art. 18 ust. 1 Ordynacji wyborczej najpóźniej w 23. dniu przed dniem wyborów. Termin ten upływa w dniu 29 października 2010 r.</w:t>
      </w:r>
    </w:p>
    <w:p>
      <w:pPr>
        <w:pStyle w:val="Tekstpodstawowywcity1"/>
        <w:spacing w:lineRule="auto" w:line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 xml:space="preserve">Zasady zgłaszania kandydatów, wzór zgłoszenia oraz tryb powoływania komisji określa uchwała Państwowej Komisji Wyborczej z dnia 4 września 2006 r. w sprawie sposobu zgłaszania kandydatów na członków komisji wyborczych, wzoru zgłoszenia oraz zasad powoływania terytorialnych komisji wyborczych i obwodowych komisji wyborczych w wyborach do rad gmin, rad powiatów i sejmików województw, Rady m.st. Warszawy i rad dzielnic m.st. Warszawy (M. P. Nr 61, poz. 641, z późn. zm.). Ujednolicony tekst uchwały jest dostępny w Biuletynie Informacji Publicznej Państwowej Komisji Wyborczej </w:t>
      </w:r>
      <w:hyperlink r:id="rId3">
        <w:r>
          <w:rPr>
            <w:rStyle w:val="InternetLink"/>
            <w:rFonts w:cs="Arial" w:ascii="Arial" w:hAnsi="Arial"/>
          </w:rPr>
          <w:t>www.pkw.gov.pl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  <w:color w:val="000000"/>
      <w:sz w:val="29"/>
      <w:szCs w:val="29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w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45:00Z</dcterms:created>
  <dc:creator>MW</dc:creator>
  <dc:description/>
  <dc:language>en-US</dc:language>
  <cp:lastModifiedBy>MW</cp:lastModifiedBy>
  <dcterms:modified xsi:type="dcterms:W3CDTF">2010-10-07T12:46:00Z</dcterms:modified>
  <cp:revision>1</cp:revision>
  <dc:subject/>
  <dc:title>Wyjaśnienia Państwowej Komisji Wyborczej w sprawie zgłaszania kandydatów na członków obwodowych komisji wyborczych</dc:title>
</cp:coreProperties>
</file>