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arza Wyborczego we Wrocław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1 września 2010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Na podstawie art. 24 ust. 6 ustawy z dnia 20 czerwca 2002 r. o bezpośrednim wyborze wójta, burmistrza             i prezydenta miasta (Dz. U. Nr 113, poz. 984 z późn. zm.) i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 ust. 1 pkt. 6 lit. a uchwały Państwowej Komisji Wyborczej z dnia 25 marca 2002 r. w sprawie określenia właściwości terytorialnej komisarzy wyborczych, właściwości rzeczowej w zakresie wykonywania czynności o charakterze ogólnowojewódzkim oraz trybu pracy komisarzy wyborczych (M.P Nr 13, poz. 225 z późn. zm.), podaje się do wiadomości publicznej </w:t>
      </w:r>
      <w:r>
        <w:rPr>
          <w:b/>
          <w:sz w:val="22"/>
        </w:rPr>
        <w:t>liczbę mieszkańców według stanu na dzień 31 grudnia 2009 r. 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I. w miastach i gminach znajdujących się na obszarze właściwości terytorialnej Komisarza Wyborczego              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w Jeleniej Górze:</w:t>
      </w:r>
    </w:p>
    <w:p>
      <w:pPr>
        <w:sectPr>
          <w:type w:val="nextPage"/>
          <w:pgSz w:w="11906" w:h="16838"/>
          <w:pgMar w:left="85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 xml:space="preserve">Bogatynia </w:t>
        <w:tab/>
        <w:tab/>
        <w:tab/>
        <w:t>2509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Bolesławiec </w:t>
        <w:tab/>
        <w:tab/>
        <w:t>3972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Bolesławiec gm. </w:t>
        <w:tab/>
        <w:tab/>
        <w:t>1321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Gromadka </w:t>
        <w:tab/>
        <w:tab/>
        <w:tab/>
        <w:t xml:space="preserve">  564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Gryfów Śląski </w:t>
        <w:tab/>
        <w:tab/>
        <w:t>1014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Janowice Wielkie</w:t>
        <w:tab/>
        <w:tab/>
        <w:t xml:space="preserve">  423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Jelenia Góra </w:t>
        <w:tab/>
        <w:tab/>
        <w:t>8223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Jeżów Sudecki </w:t>
        <w:tab/>
        <w:tab/>
        <w:t xml:space="preserve">  658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Kamienna Góra </w:t>
        <w:tab/>
        <w:tab/>
        <w:t>2113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Kamienna Góra gm.  </w:t>
        <w:tab/>
        <w:t xml:space="preserve">  894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Karpacz </w:t>
        <w:tab/>
        <w:tab/>
        <w:tab/>
        <w:t xml:space="preserve">  487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Kowary </w:t>
        <w:tab/>
        <w:tab/>
        <w:tab/>
        <w:t>1169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Leśna </w:t>
        <w:tab/>
        <w:tab/>
        <w:tab/>
        <w:t>1069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Lubań </w:t>
        <w:tab/>
        <w:tab/>
        <w:tab/>
        <w:t>2237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Lubań gm.</w:t>
        <w:tab/>
        <w:tab/>
        <w:tab/>
        <w:t xml:space="preserve">  648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Lubawka </w:t>
        <w:tab/>
        <w:tab/>
        <w:tab/>
        <w:t>1171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Lubomierz </w:t>
        <w:tab/>
        <w:tab/>
        <w:tab/>
        <w:t xml:space="preserve">  616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Lwówek Śląski </w:t>
        <w:tab/>
        <w:tab/>
        <w:t>1808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Marciszów </w:t>
        <w:tab/>
        <w:tab/>
        <w:tab/>
        <w:t xml:space="preserve">  472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Mirsk</w:t>
        <w:tab/>
        <w:tab/>
        <w:tab/>
        <w:t xml:space="preserve">  905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Mysłakowice </w:t>
        <w:tab/>
        <w:tab/>
        <w:t>1004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Nowogrodziec </w:t>
        <w:tab/>
        <w:tab/>
        <w:t>1507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Olszyna </w:t>
        <w:tab/>
        <w:tab/>
        <w:tab/>
        <w:t xml:space="preserve">  671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Osiecznica </w:t>
        <w:tab/>
        <w:tab/>
        <w:tab/>
        <w:t xml:space="preserve">  693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 xml:space="preserve">Piechowice </w:t>
        <w:tab/>
        <w:tab/>
        <w:t xml:space="preserve">  652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Pieńsk </w:t>
        <w:tab/>
        <w:tab/>
        <w:tab/>
        <w:t xml:space="preserve">  941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Platerówka </w:t>
        <w:tab/>
        <w:tab/>
        <w:tab/>
        <w:t xml:space="preserve">  169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Podgórzyn </w:t>
        <w:tab/>
        <w:tab/>
        <w:tab/>
        <w:t xml:space="preserve">  788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Siekierczyn </w:t>
        <w:tab/>
        <w:tab/>
        <w:t xml:space="preserve">  463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tara Kamienica</w:t>
        <w:tab/>
        <w:tab/>
        <w:t xml:space="preserve">  523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Sulików </w:t>
        <w:tab/>
        <w:tab/>
        <w:tab/>
        <w:t xml:space="preserve">  619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Szklarska Poręba </w:t>
        <w:tab/>
        <w:tab/>
        <w:t xml:space="preserve">  684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Świeradów-Zdrój </w:t>
        <w:tab/>
        <w:tab/>
        <w:t xml:space="preserve">  454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arta Bolesławiecka</w:t>
        <w:tab/>
        <w:t xml:space="preserve">  817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Węgliniec </w:t>
        <w:tab/>
        <w:tab/>
        <w:tab/>
        <w:t xml:space="preserve">  901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leń</w:t>
        <w:tab/>
        <w:tab/>
        <w:tab/>
        <w:t xml:space="preserve">  449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Zawidów</w:t>
        <w:tab/>
        <w:tab/>
        <w:tab/>
        <w:t xml:space="preserve">  443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Zgorzelec </w:t>
        <w:tab/>
        <w:tab/>
        <w:tab/>
        <w:t>3225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Zgorzelec gm. </w:t>
        <w:tab/>
        <w:tab/>
        <w:t xml:space="preserve">  8000</w:t>
      </w:r>
    </w:p>
    <w:p>
      <w:pPr>
        <w:sectPr>
          <w:type w:val="continuous"/>
          <w:pgSz w:w="11906" w:h="16838"/>
          <w:pgMar w:left="851" w:right="851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 miastach i gminach znajdujących się na obszarze właściwości terytorialnej Komisarza Wyborczego            w Legnicy:</w:t>
      </w:r>
    </w:p>
    <w:p>
      <w:pPr>
        <w:sectPr>
          <w:type w:val="continuous"/>
          <w:pgSz w:w="11906" w:h="16838"/>
          <w:pgMar w:left="851" w:right="851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sz w:val="22"/>
        </w:rPr>
        <w:t>Bolków</w:t>
        <w:tab/>
        <w:tab/>
        <w:tab/>
        <w:t>1107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Chocianów </w:t>
        <w:tab/>
        <w:tab/>
        <w:t>1293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hojnów</w:t>
        <w:tab/>
        <w:tab/>
        <w:tab/>
        <w:t>1417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hojnów gm.</w:t>
        <w:tab/>
        <w:tab/>
        <w:t xml:space="preserve">  9379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Gaworzyce</w:t>
        <w:tab/>
        <w:tab/>
        <w:tab/>
        <w:t xml:space="preserve">  385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Głogów </w:t>
        <w:tab/>
        <w:tab/>
        <w:tab/>
        <w:t>6912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Głogów gm.</w:t>
        <w:tab/>
        <w:tab/>
        <w:t xml:space="preserve">  597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Góra </w:t>
        <w:tab/>
        <w:tab/>
        <w:tab/>
        <w:t>2109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Grębocice</w:t>
        <w:tab/>
        <w:tab/>
        <w:tab/>
        <w:t xml:space="preserve">  531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Jawor      </w:t>
        <w:tab/>
        <w:tab/>
        <w:tab/>
        <w:t>2448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Jemielno</w:t>
        <w:tab/>
        <w:tab/>
        <w:tab/>
        <w:t xml:space="preserve">  318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Jerzmanowa </w:t>
        <w:tab/>
        <w:tab/>
        <w:t xml:space="preserve">  387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Kotla</w:t>
        <w:tab/>
        <w:tab/>
        <w:tab/>
        <w:t xml:space="preserve">  423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Krotoszyce</w:t>
        <w:tab/>
        <w:tab/>
        <w:tab/>
        <w:t xml:space="preserve">  303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Kunice</w:t>
        <w:tab/>
        <w:tab/>
        <w:tab/>
        <w:t xml:space="preserve">  555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Legnica</w:t>
        <w:tab/>
        <w:tab/>
        <w:t xml:space="preserve">           10062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Legnickie Pole </w:t>
        <w:tab/>
        <w:tab/>
        <w:t xml:space="preserve">  493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Lubin       </w:t>
        <w:tab/>
        <w:tab/>
        <w:tab/>
        <w:t>7533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Lubin gm.</w:t>
        <w:tab/>
        <w:tab/>
        <w:tab/>
        <w:t>1268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Męcinka</w:t>
        <w:tab/>
        <w:tab/>
        <w:tab/>
        <w:t xml:space="preserve">  488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Miłkowice</w:t>
        <w:tab/>
        <w:tab/>
        <w:tab/>
        <w:t xml:space="preserve">  620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Mściwojów </w:t>
        <w:tab/>
        <w:tab/>
        <w:t xml:space="preserve">  413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Niechlów        </w:t>
        <w:tab/>
        <w:tab/>
        <w:t xml:space="preserve">  516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aszowice</w:t>
        <w:tab/>
        <w:tab/>
        <w:tab/>
        <w:t xml:space="preserve">  391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ęcław</w:t>
        <w:tab/>
        <w:tab/>
        <w:tab/>
        <w:t xml:space="preserve">   235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ielgrzymka</w:t>
        <w:tab/>
        <w:tab/>
        <w:t xml:space="preserve">   473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Polkowice </w:t>
        <w:tab/>
        <w:tab/>
        <w:tab/>
        <w:t xml:space="preserve"> 2646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ochowice</w:t>
        <w:tab/>
        <w:tab/>
        <w:tab/>
        <w:t xml:space="preserve">   749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zemków</w:t>
        <w:tab/>
        <w:tab/>
        <w:tab/>
        <w:t xml:space="preserve">   895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Radwanice </w:t>
        <w:tab/>
        <w:tab/>
        <w:tab/>
        <w:t xml:space="preserve">   456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Rudna</w:t>
        <w:tab/>
        <w:tab/>
        <w:tab/>
        <w:t xml:space="preserve">   736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Ruja</w:t>
        <w:tab/>
        <w:tab/>
        <w:tab/>
        <w:t xml:space="preserve">   278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Ścinawa </w:t>
        <w:tab/>
        <w:tab/>
        <w:tab/>
        <w:t xml:space="preserve"> 1049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Świerzawa </w:t>
        <w:tab/>
        <w:tab/>
        <w:tab/>
        <w:t xml:space="preserve">   784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ądroże Wielkie</w:t>
        <w:tab/>
        <w:tab/>
        <w:t xml:space="preserve">   409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Wąsosz         </w:t>
        <w:tab/>
        <w:tab/>
        <w:t xml:space="preserve">   760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Wojcieszów          </w:t>
        <w:tab/>
        <w:tab/>
        <w:t xml:space="preserve">   382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Zagrodno</w:t>
        <w:tab/>
        <w:tab/>
        <w:tab/>
        <w:t xml:space="preserve">   5686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39. Złotoryja </w:t>
        <w:tab/>
        <w:tab/>
        <w:tab/>
        <w:t xml:space="preserve"> 16233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40. Złotoryja gm.</w:t>
        <w:tab/>
        <w:tab/>
        <w:t xml:space="preserve">  7112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41. Żukowice</w:t>
        <w:tab/>
        <w:tab/>
        <w:tab/>
        <w:t xml:space="preserve">  3499</w:t>
      </w:r>
    </w:p>
    <w:p>
      <w:pPr>
        <w:sectPr>
          <w:type w:val="continuous"/>
          <w:pgSz w:w="11906" w:h="16838"/>
          <w:pgMar w:left="851" w:right="851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 miastach i gminach znajdujących się na obszarze właściwości terytorialnej Komisarza Wyborczego         w Wałbrzychu:</w:t>
      </w:r>
    </w:p>
    <w:p>
      <w:pPr>
        <w:sectPr>
          <w:type w:val="continuous"/>
          <w:pgSz w:w="11906" w:h="16838"/>
          <w:pgMar w:left="851" w:right="851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360"/>
        <w:rPr>
          <w:sz w:val="22"/>
        </w:rPr>
      </w:pPr>
      <w:r>
        <w:rPr>
          <w:sz w:val="22"/>
        </w:rPr>
        <w:t xml:space="preserve">Bardo </w:t>
        <w:tab/>
        <w:tab/>
        <w:tab/>
        <w:t xml:space="preserve">  557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Bielawa </w:t>
        <w:tab/>
        <w:tab/>
        <w:tab/>
        <w:t>3152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Boguszów-Gorce </w:t>
        <w:tab/>
        <w:tab/>
        <w:t>1659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Bystrzyca Kłodzka </w:t>
        <w:tab/>
        <w:tab/>
        <w:t>1978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Ciepłowody </w:t>
        <w:tab/>
        <w:tab/>
        <w:t xml:space="preserve">  317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Czarny Bór </w:t>
        <w:tab/>
        <w:tab/>
        <w:t xml:space="preserve">  484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Dobromierz </w:t>
        <w:tab/>
        <w:tab/>
        <w:t xml:space="preserve">  543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Duszniki-Zdrój </w:t>
        <w:tab/>
        <w:tab/>
        <w:t xml:space="preserve">  502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Dzierżoniów </w:t>
        <w:tab/>
        <w:tab/>
        <w:t>3472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Dzierżoniów gm. </w:t>
        <w:tab/>
        <w:tab/>
        <w:t xml:space="preserve">  936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Głuszyca </w:t>
        <w:tab/>
        <w:tab/>
        <w:tab/>
        <w:t xml:space="preserve">  922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Jaworzyna Śląska </w:t>
        <w:tab/>
        <w:tab/>
        <w:t>1038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Jedlina-Zdrój </w:t>
        <w:tab/>
        <w:tab/>
        <w:t xml:space="preserve">  497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Kamieniec Ząbkowicki </w:t>
        <w:tab/>
        <w:t xml:space="preserve">  865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Kłodzko </w:t>
        <w:tab/>
        <w:tab/>
        <w:tab/>
        <w:t>2823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Kłodzko gm. </w:t>
        <w:tab/>
        <w:tab/>
        <w:t>1733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Kudowa-Zdrój </w:t>
        <w:tab/>
        <w:tab/>
        <w:t>1033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Lądek-Zdrój </w:t>
        <w:tab/>
        <w:tab/>
        <w:t xml:space="preserve">  871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Lewin Kłodzki</w:t>
        <w:tab/>
        <w:tab/>
        <w:t xml:space="preserve">   1949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Łagiewniki </w:t>
        <w:tab/>
        <w:tab/>
        <w:t xml:space="preserve">  754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Marcinowice</w:t>
        <w:tab/>
        <w:tab/>
        <w:t xml:space="preserve">  652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Mieroszów </w:t>
        <w:tab/>
        <w:tab/>
        <w:tab/>
        <w:t xml:space="preserve">  721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Międzylesie</w:t>
        <w:tab/>
        <w:tab/>
        <w:t xml:space="preserve">  766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Niemcza </w:t>
        <w:tab/>
        <w:tab/>
        <w:tab/>
        <w:t xml:space="preserve">  597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Nowa Ruda </w:t>
        <w:tab/>
        <w:tab/>
        <w:t>2432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Nowa Ruda gm. </w:t>
        <w:tab/>
        <w:tab/>
        <w:t>1243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Pieszyce </w:t>
        <w:tab/>
        <w:tab/>
        <w:tab/>
        <w:t xml:space="preserve">  9506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Piława Górna </w:t>
        <w:tab/>
        <w:tab/>
        <w:t xml:space="preserve">  670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Polanica-Zdrój </w:t>
        <w:tab/>
        <w:tab/>
        <w:t xml:space="preserve">  665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Radków</w:t>
        <w:tab/>
        <w:tab/>
        <w:tab/>
        <w:t xml:space="preserve">  947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Stare Bogaczowice </w:t>
        <w:tab/>
        <w:tab/>
        <w:t xml:space="preserve">  417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Stoszowice </w:t>
        <w:tab/>
        <w:tab/>
        <w:t xml:space="preserve">  564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Stronie Śląskie </w:t>
        <w:tab/>
        <w:tab/>
        <w:t xml:space="preserve">  758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Strzegom </w:t>
        <w:tab/>
        <w:tab/>
        <w:tab/>
        <w:t>27622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Szczawno-Zdrój </w:t>
        <w:tab/>
        <w:tab/>
        <w:t xml:space="preserve">  578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Szczytna </w:t>
        <w:tab/>
        <w:tab/>
        <w:tab/>
        <w:t xml:space="preserve">  742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Świdnica </w:t>
        <w:tab/>
        <w:tab/>
        <w:tab/>
        <w:t>5926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Świdnica gm. </w:t>
        <w:tab/>
        <w:tab/>
        <w:t>1583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Świebodzice </w:t>
        <w:tab/>
        <w:tab/>
        <w:t>2292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Walim </w:t>
        <w:tab/>
        <w:tab/>
        <w:tab/>
        <w:t xml:space="preserve">  580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Wałbrzych </w:t>
        <w:tab/>
        <w:tab/>
        <w:t xml:space="preserve">           11887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Ząbkowice Śląskie</w:t>
        <w:tab/>
        <w:tab/>
        <w:t>23037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Ziębice </w:t>
        <w:tab/>
        <w:tab/>
        <w:tab/>
        <w:t>1821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Złoty Stok </w:t>
        <w:tab/>
        <w:tab/>
        <w:tab/>
        <w:t xml:space="preserve">  484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Żarów </w:t>
        <w:tab/>
        <w:tab/>
        <w:t xml:space="preserve">             12580</w:t>
      </w:r>
    </w:p>
    <w:p>
      <w:pPr>
        <w:sectPr>
          <w:type w:val="continuous"/>
          <w:pgSz w:w="11906" w:h="16838"/>
          <w:pgMar w:left="851" w:right="851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w miastach i gminach znajdujących się na obszarze właściwości terytorialnej Komisarza Wyborczego  we Wrocławiu,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type w:val="continuous"/>
          <w:pgSz w:w="11906" w:h="16838"/>
          <w:pgMar w:left="851" w:right="851" w:gutter="0" w:header="0" w:top="56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Bierutów</w:t>
        <w:tab/>
        <w:tab/>
        <w:tab/>
      </w:r>
      <w:r>
        <w:rPr>
          <w:color w:val="000000"/>
          <w:sz w:val="22"/>
          <w:szCs w:val="22"/>
        </w:rPr>
        <w:t>10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Borów</w:t>
        <w:tab/>
        <w:tab/>
        <w:tab/>
        <w:t xml:space="preserve">  52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Brzeg Dolny</w:t>
        <w:tab/>
        <w:tab/>
        <w:t>161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ieszków</w:t>
        <w:tab/>
        <w:tab/>
        <w:tab/>
        <w:t xml:space="preserve">  48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zernica</w:t>
        <w:tab/>
        <w:tab/>
        <w:tab/>
        <w:t xml:space="preserve"> 100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ługołęka</w:t>
        <w:tab/>
        <w:tab/>
        <w:tab/>
        <w:t>217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obroszyce</w:t>
        <w:tab/>
        <w:tab/>
        <w:tab/>
        <w:t xml:space="preserve">  61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omaniów</w:t>
        <w:tab/>
        <w:tab/>
        <w:tab/>
        <w:t xml:space="preserve">  52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ziadowa Kłoda</w:t>
        <w:tab/>
        <w:tab/>
        <w:t xml:space="preserve">  46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Jelcz-Laskowice</w:t>
        <w:tab/>
        <w:tab/>
        <w:t>220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Jordanów Śląski</w:t>
        <w:tab/>
        <w:tab/>
        <w:t xml:space="preserve">  30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Kąty Wrocławskie</w:t>
        <w:tab/>
        <w:tab/>
        <w:t>191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Kobierzyce</w:t>
        <w:tab/>
        <w:tab/>
        <w:tab/>
        <w:t>14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Kondratowice</w:t>
        <w:tab/>
        <w:tab/>
        <w:t xml:space="preserve">  46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Kostomłoty</w:t>
        <w:tab/>
        <w:tab/>
        <w:tab/>
        <w:t xml:space="preserve">  70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Krośnice</w:t>
        <w:tab/>
        <w:tab/>
        <w:tab/>
        <w:t xml:space="preserve">  81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Malczyce</w:t>
        <w:tab/>
        <w:tab/>
        <w:tab/>
        <w:t xml:space="preserve">  6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Mietków</w:t>
        <w:tab/>
        <w:tab/>
        <w:tab/>
        <w:t xml:space="preserve">  37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Miękinia</w:t>
        <w:tab/>
        <w:tab/>
        <w:tab/>
        <w:t>123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Międzybórz</w:t>
        <w:tab/>
        <w:tab/>
        <w:t xml:space="preserve">  51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Milicz</w:t>
        <w:tab/>
        <w:tab/>
        <w:tab/>
        <w:t>243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borniki Śląskie</w:t>
        <w:tab/>
        <w:tab/>
        <w:t>182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leśnica</w:t>
        <w:tab/>
        <w:tab/>
        <w:tab/>
        <w:t>367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leśnica gm. </w:t>
        <w:tab/>
        <w:tab/>
        <w:t>119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ława</w:t>
        <w:tab/>
        <w:tab/>
        <w:tab/>
        <w:t>31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Oława gm.</w:t>
        <w:tab/>
        <w:tab/>
        <w:tab/>
        <w:t>14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Prusice</w:t>
        <w:tab/>
        <w:tab/>
        <w:tab/>
        <w:t xml:space="preserve">  9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Przeworno</w:t>
        <w:tab/>
        <w:tab/>
        <w:tab/>
        <w:t xml:space="preserve">  51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Siechnice</w:t>
        <w:tab/>
        <w:tab/>
        <w:tab/>
        <w:t>146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Sobótka</w:t>
        <w:tab/>
        <w:tab/>
        <w:tab/>
        <w:t>124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rzelin </w:t>
        <w:tab/>
        <w:tab/>
        <w:tab/>
        <w:t>218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Syców</w:t>
        <w:tab/>
        <w:tab/>
        <w:tab/>
        <w:t>16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Środa Śląska</w:t>
        <w:tab/>
        <w:tab/>
        <w:t>191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Trzebnica</w:t>
        <w:tab/>
        <w:tab/>
        <w:tab/>
        <w:t>223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Twardogóra</w:t>
        <w:tab/>
        <w:tab/>
        <w:t>13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Udanin</w:t>
        <w:tab/>
        <w:tab/>
        <w:tab/>
        <w:t xml:space="preserve">  55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iązów</w:t>
        <w:tab/>
        <w:tab/>
        <w:tab/>
        <w:t xml:space="preserve">  75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ińsko</w:t>
        <w:tab/>
        <w:tab/>
        <w:tab/>
        <w:t xml:space="preserve">  87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isznia Mała</w:t>
        <w:tab/>
        <w:tab/>
        <w:t xml:space="preserve">  84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ołów</w:t>
        <w:tab/>
        <w:tab/>
        <w:tab/>
        <w:t>225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rocław</w:t>
        <w:tab/>
        <w:tab/>
        <w:t xml:space="preserve">          5933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Zawonia</w:t>
        <w:tab/>
        <w:tab/>
        <w:t xml:space="preserve">     </w:t>
        <w:tab/>
        <w:t xml:space="preserve">  55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Żmigród</w:t>
        <w:tab/>
        <w:tab/>
        <w:tab/>
        <w:t>150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Żórawina </w:t>
        <w:tab/>
        <w:tab/>
        <w:t xml:space="preserve">  </w:t>
        <w:tab/>
        <w:t xml:space="preserve">  84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right" w:pos="3686" w:leader="none"/>
          <w:tab w:val="right" w:pos="4422" w:leader="none"/>
          <w:tab w:val="right" w:pos="6236" w:leader="none"/>
          <w:tab w:val="right" w:pos="7029" w:leader="none"/>
          <w:tab w:val="right" w:pos="8050" w:leader="none"/>
          <w:tab w:val="right" w:pos="8957" w:leader="none"/>
          <w:tab w:val="right" w:pos="9864" w:leader="none"/>
          <w:tab w:val="right" w:pos="1077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spacing w:lineRule="auto" w:line="360" w:before="96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1906" w:h="16838"/>
          <w:pgMar w:left="851" w:right="851" w:gutter="0" w:header="0" w:top="56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right" w:pos="3686" w:leader="none"/>
          <w:tab w:val="right" w:pos="4422" w:leader="none"/>
          <w:tab w:val="right" w:pos="6236" w:leader="none"/>
          <w:tab w:val="right" w:pos="7029" w:leader="none"/>
          <w:tab w:val="right" w:pos="8050" w:leader="none"/>
          <w:tab w:val="right" w:pos="8957" w:leader="none"/>
          <w:tab w:val="right" w:pos="9864" w:leader="none"/>
          <w:tab w:val="right" w:pos="1077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spacing w:lineRule="auto" w:line="360" w:before="96" w:after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right" w:pos="4422" w:leader="none"/>
          <w:tab w:val="right" w:pos="5329" w:leader="none"/>
          <w:tab w:val="right" w:pos="6236" w:leader="none"/>
          <w:tab w:val="right" w:pos="7029" w:leader="none"/>
          <w:tab w:val="right" w:pos="8050" w:leader="none"/>
          <w:tab w:val="right" w:pos="8957" w:leader="none"/>
          <w:tab w:val="right" w:pos="9864" w:leader="none"/>
          <w:tab w:val="right" w:pos="1077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spacing w:before="59" w:after="0"/>
        <w:ind w:left="442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Komisarz Wyborczy 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right" w:pos="4422" w:leader="none"/>
          <w:tab w:val="right" w:pos="5329" w:leader="none"/>
          <w:tab w:val="right" w:pos="6236" w:leader="none"/>
          <w:tab w:val="right" w:pos="7029" w:leader="none"/>
          <w:tab w:val="right" w:pos="8050" w:leader="none"/>
          <w:tab w:val="right" w:pos="8957" w:leader="none"/>
          <w:tab w:val="right" w:pos="9864" w:leader="none"/>
          <w:tab w:val="right" w:pos="1077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spacing w:before="59" w:after="0"/>
        <w:ind w:left="4422" w:hanging="0"/>
        <w:jc w:val="center"/>
        <w:rPr>
          <w:b/>
          <w:b/>
          <w:sz w:val="22"/>
        </w:rPr>
      </w:pPr>
      <w:r>
        <w:rPr>
          <w:b/>
          <w:sz w:val="22"/>
        </w:rPr>
        <w:t>we Wrocławiu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right" w:pos="4422" w:leader="none"/>
          <w:tab w:val="right" w:pos="5329" w:leader="none"/>
          <w:tab w:val="right" w:pos="6236" w:leader="none"/>
          <w:tab w:val="right" w:pos="7029" w:leader="none"/>
          <w:tab w:val="right" w:pos="8050" w:leader="none"/>
          <w:tab w:val="right" w:pos="8957" w:leader="none"/>
          <w:tab w:val="right" w:pos="9864" w:leader="none"/>
          <w:tab w:val="right" w:pos="1077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spacing w:before="59" w:after="0"/>
        <w:ind w:left="44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422" w:hanging="0"/>
        <w:jc w:val="center"/>
        <w:rPr>
          <w:b/>
          <w:b/>
          <w:sz w:val="22"/>
        </w:rPr>
      </w:pPr>
      <w:r>
        <w:rPr>
          <w:b/>
          <w:sz w:val="22"/>
        </w:rPr>
        <w:t>/-/ Wacława Macińs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3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01:00Z</dcterms:created>
  <dc:creator>MW</dc:creator>
  <dc:description/>
  <dc:language>en-US</dc:language>
  <cp:lastModifiedBy>MW</cp:lastModifiedBy>
  <dcterms:modified xsi:type="dcterms:W3CDTF">2010-09-24T12:02:00Z</dcterms:modified>
  <cp:revision>2</cp:revision>
  <dc:subject/>
  <dc:title/>
</cp:coreProperties>
</file>