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a Wyborczego we Wrocław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września 201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miejscu i czasie przyjmowania zawiadomień o utworzeniu komitetów wyborczych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 komisarzy wyborczych w województwie dolnośląski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§ 2 ust. 1 pkt 6 lit. b uchwały Państwowej Komisji Wyborczej z dnia  25 marca 2002 r. w sprawie określenia właściwości terytorialnej komisarzy wyborczych, właściwości rzeczowej w zakresie wykonywania czynności o charakterze ogólnowojewódzkim oraz trybu pracy komisarzy wyborczych (M.P Nr 13, poz. 225 z późn. zm.), informuję, iż w województwie dolnośląskim zawiadomienia o utworzeniu komitetów wyborczych przyjmowane będą </w:t>
      </w:r>
      <w:r>
        <w:rPr>
          <w:b/>
          <w:sz w:val="24"/>
          <w:szCs w:val="24"/>
        </w:rPr>
        <w:t>do dnia 4 października br. przez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Komisarza Wyborczego w Jeleniej Górze </w:t>
      </w:r>
      <w:r>
        <w:rPr>
          <w:sz w:val="24"/>
          <w:szCs w:val="24"/>
        </w:rPr>
        <w:t>– w Delegaturze Krajowego Biura Wyborczego w Jeleniej Górz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l. G. Morcin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33A, tel. (75) 767-88-49, 767-88-69, w godzinach urzędowania tj. pon. od godz. 8.00 do godz. 16.00, wt.-pt. od godz. 7.30 do godz. 15.30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Komisarza Wyborczego w Legnicy</w:t>
      </w:r>
      <w:r>
        <w:rPr>
          <w:sz w:val="24"/>
          <w:szCs w:val="24"/>
        </w:rPr>
        <w:t xml:space="preserve"> – w Delegaturze Krajowego Biura Wyborczego w Legnicy, Pl. Słowiański 1, tel. (76) 721-35-70, w godzinach urzędowania tj. od godz. 7.30 do godz. 15.30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Komisarza Wyborczego w Wałbrzychu</w:t>
      </w:r>
      <w:r>
        <w:rPr>
          <w:sz w:val="24"/>
          <w:szCs w:val="24"/>
        </w:rPr>
        <w:t xml:space="preserve"> – w Delegaturze Krajowego Biura Wyborczego w Wałbrzychu, ul. Adama Pługa 12, tel. (74) 665-65-10, w godzinach urzędowania tj. od godz. 7.30 do godz. 15.30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Komisarza Wyborczego we Wrocławiu</w:t>
      </w:r>
      <w:r>
        <w:rPr>
          <w:sz w:val="24"/>
          <w:szCs w:val="24"/>
        </w:rPr>
        <w:t xml:space="preserve"> – w Delegaturze Krajowego Biura Wyborczego we Wrocławiu, ul. Podwale 28, tel. (71) 343-58-62 344-62-93, w godzinach urzędowania tj. od godz. 7.45 do godz. 15.4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W dniu 2 października br. zawiadomienia o utworzeniu komitetów wyborczych przyjmowane będą przez Komisarzy Wyborczych w godz. od 10.00 do 14.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right" w:pos="4422" w:leader="none"/>
          <w:tab w:val="right" w:pos="5329" w:leader="none"/>
          <w:tab w:val="right" w:pos="6236" w:leader="none"/>
          <w:tab w:val="right" w:pos="7029" w:leader="none"/>
          <w:tab w:val="right" w:pos="8050" w:leader="none"/>
          <w:tab w:val="right" w:pos="8957" w:leader="none"/>
          <w:tab w:val="right" w:pos="9864" w:leader="none"/>
          <w:tab w:val="right" w:pos="1077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spacing w:before="59" w:after="0"/>
        <w:ind w:left="4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arz Wyborczy 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right" w:pos="4422" w:leader="none"/>
          <w:tab w:val="right" w:pos="5329" w:leader="none"/>
          <w:tab w:val="right" w:pos="6236" w:leader="none"/>
          <w:tab w:val="right" w:pos="7029" w:leader="none"/>
          <w:tab w:val="right" w:pos="8050" w:leader="none"/>
          <w:tab w:val="right" w:pos="8957" w:leader="none"/>
          <w:tab w:val="right" w:pos="9864" w:leader="none"/>
          <w:tab w:val="right" w:pos="1077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spacing w:before="59" w:after="0"/>
        <w:ind w:left="4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rocławiu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43" w:leader="none"/>
          <w:tab w:val="right" w:pos="4422" w:leader="none"/>
          <w:tab w:val="right" w:pos="5329" w:leader="none"/>
          <w:tab w:val="right" w:pos="6236" w:leader="none"/>
          <w:tab w:val="right" w:pos="7029" w:leader="none"/>
          <w:tab w:val="right" w:pos="8050" w:leader="none"/>
          <w:tab w:val="right" w:pos="8957" w:leader="none"/>
          <w:tab w:val="right" w:pos="9864" w:leader="none"/>
          <w:tab w:val="right" w:pos="10771" w:leader="none"/>
          <w:tab w:val="right" w:pos="11792" w:leader="none"/>
          <w:tab w:val="right" w:pos="12699" w:leader="none"/>
          <w:tab w:val="right" w:pos="13606" w:leader="none"/>
          <w:tab w:val="right" w:pos="14513" w:leader="none"/>
        </w:tabs>
        <w:spacing w:before="59" w:after="0"/>
        <w:ind w:left="4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Wacława Mac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8:00Z</dcterms:created>
  <dc:creator>MW</dc:creator>
  <dc:description/>
  <dc:language>en-US</dc:language>
  <cp:lastModifiedBy>MW</cp:lastModifiedBy>
  <dcterms:modified xsi:type="dcterms:W3CDTF">2010-09-24T11:46:00Z</dcterms:modified>
  <cp:revision>2</cp:revision>
  <dc:subject/>
  <dc:title/>
</cp:coreProperties>
</file>