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iej Komisji Wyborczej w Chojno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 listopada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sprawie powołania obwodowych komisji wyborczych w Chojnowie do przeprowadzenia wyborów do rad gmin, rad powiatów i sejmików województw zarządzonych na dzień 21 listopada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oraz art. 18 ust. 1 ustawy z dnia 16 lipca 1998 r. - Ordynacja wyborcza do rad gmin, rad powiatów i sejmików województw (Dz.U. z 2010 r. Nr 176, poz.1190) Miejska Komisja Wyborcza w Chojnow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uje się 6 obwodowych komisji wyborczych w Chojnowie, których skład określa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wała wchodzi w życie z dniem podjęcia i podlega podaniu do publicznej wiadomości poprzez wywieszenie na tablicy ogłoszeń w Urzędzie Miejskim w Chojnowie oraz </w:t>
        <w:br/>
        <w:t>w siedzibie danej obwodowej komisji wybor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wodnicząca Miejskiej        Komisji Wyborczej w Chojnowi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…/Urszula Antonina Bisiorek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 Uchwały Nr 3/201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Miejskiej Komisji Wyborczej w Chojnowi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z dnia 3 listopad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kłady Obwodowych Komisji Wyborczych w Chojnowi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Obwodowa komisja wyborcza Nr 1 w Chojnowie z siedzibą w Miejskim Ośrodku Kultury, Sportu i Rekreacji w Chojnowie, ul. Małachowskiego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Izabela Sokołowska</w:t>
        <w:tab/>
        <w:tab/>
        <w:t>- KWW Porozumienie Samorząd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azimiera Kupczyńska</w:t>
        <w:tab/>
        <w:tab/>
        <w:t>- KWW Rozwój Chojn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Grzegorz Kądziołka</w:t>
        <w:tab/>
        <w:tab/>
        <w:t>- KWW Prawo i Sprawiedliwoś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eresa Berezowska</w:t>
        <w:tab/>
        <w:tab/>
        <w:tab/>
        <w:t>- KWW Platforma Obywatelska R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Lidia Wierzbicka</w:t>
        <w:tab/>
        <w:tab/>
        <w:tab/>
        <w:t>- KWW Przymierze dla Samorządu Lokalnego</w:t>
      </w:r>
    </w:p>
    <w:p>
      <w:pPr>
        <w:pStyle w:val="Normal"/>
        <w:jc w:val="both"/>
        <w:rPr/>
      </w:pPr>
      <w:r>
        <w:rPr>
          <w:sz w:val="24"/>
          <w:szCs w:val="24"/>
        </w:rPr>
        <w:t>6. Andrzej Wierzbicki</w:t>
        <w:tab/>
        <w:tab/>
        <w:t>- KWW Polskie Stronnictwo Lud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Halina Grzywacz</w:t>
        <w:tab/>
        <w:tab/>
        <w:tab/>
        <w:t>- KWW Samorządność i Demokracja</w:t>
      </w:r>
    </w:p>
    <w:p>
      <w:pPr>
        <w:pStyle w:val="Normal"/>
        <w:jc w:val="both"/>
        <w:rPr/>
      </w:pPr>
      <w:r>
        <w:rPr>
          <w:sz w:val="24"/>
          <w:szCs w:val="24"/>
        </w:rPr>
        <w:t>8. Barbara Kuta</w:t>
        <w:tab/>
        <w:tab/>
        <w:tab/>
        <w:t>- pracownik samorządowy wskazany przez Burmistr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Obwodowa komisja wyborcza Nr 2 w Chojnowie z siedzibą w Szkole Podstawowej </w:t>
        <w:br/>
        <w:t>Nr 3 w Chojnowie, ul. Kościuszki 30</w:t>
      </w:r>
    </w:p>
    <w:p>
      <w:pPr>
        <w:pStyle w:val="Normal"/>
        <w:jc w:val="both"/>
        <w:rPr/>
      </w:pPr>
      <w:r>
        <w:rPr>
          <w:sz w:val="24"/>
          <w:szCs w:val="24"/>
        </w:rPr>
        <w:t>1. Dorota Rott</w:t>
        <w:tab/>
        <w:tab/>
        <w:tab/>
        <w:tab/>
        <w:t>- KWW Porozumienie Samorząd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anuta Rajczakowska</w:t>
        <w:tab/>
        <w:tab/>
        <w:t>- KWW Rozwój Chojn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rcin Barszczyk</w:t>
        <w:tab/>
        <w:tab/>
        <w:tab/>
        <w:t>- KWW Prawo i Sprawiedliw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ndrzej Piwowarczyk</w:t>
        <w:tab/>
        <w:tab/>
        <w:t>- KWW Platforma Obywatelska 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Ewelina Ostapiuk-Cincio</w:t>
        <w:tab/>
        <w:tab/>
        <w:t>- KWW Przymierze dla Samorządu Lok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Leon Jasiński</w:t>
        <w:tab/>
        <w:tab/>
        <w:tab/>
        <w:t>- KWW Polskie Stronnictwo Lud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ładysława Malinowska</w:t>
        <w:tab/>
        <w:tab/>
        <w:t>- KWW Samorządność i Demokracja</w:t>
      </w:r>
    </w:p>
    <w:p>
      <w:pPr>
        <w:pStyle w:val="Normal"/>
        <w:rPr/>
      </w:pPr>
      <w:r>
        <w:rPr>
          <w:sz w:val="24"/>
          <w:szCs w:val="24"/>
        </w:rPr>
        <w:t>8. Jadwiga Malik</w:t>
        <w:tab/>
        <w:tab/>
        <w:tab/>
        <w:t>- pracownik samorządowy wskazany przez Burmist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Obwodowa komisja wyborcza Nr 3 w Chojnowie z siedzibą w Gimnazjum Nr 2 </w:t>
        <w:br/>
        <w:t>w Chojnowie, ul. Konarskiego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Elżbieta Balcerak</w:t>
        <w:tab/>
        <w:tab/>
        <w:tab/>
        <w:t>- KWW Porozumienie Samorząd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zesława Budzan</w:t>
        <w:tab/>
        <w:tab/>
        <w:tab/>
        <w:t>- KWW Rozwój Chojn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rian Kociuba</w:t>
        <w:tab/>
        <w:tab/>
        <w:tab/>
        <w:t>- KWW Prawo i Sprawiedliw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gnieszka Szewczyk</w:t>
        <w:tab/>
        <w:tab/>
        <w:t>- KWW Platforma Obywatelska 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rtur Kasprzak</w:t>
        <w:tab/>
        <w:tab/>
        <w:tab/>
        <w:t>- KWW Przymierze dla Samorządu Lok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Helena Malak-Fotiadis</w:t>
        <w:tab/>
        <w:tab/>
        <w:t>- KWW Polskie Stronnictwo Lud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Bogusława Kowalczyk</w:t>
        <w:tab/>
        <w:tab/>
        <w:t>- KWW Samorządność i Demokracja</w:t>
      </w:r>
    </w:p>
    <w:p>
      <w:pPr>
        <w:pStyle w:val="Normal"/>
        <w:rPr/>
      </w:pPr>
      <w:r>
        <w:rPr>
          <w:sz w:val="24"/>
          <w:szCs w:val="24"/>
        </w:rPr>
        <w:t>9. Maria Zawiślańska</w:t>
        <w:tab/>
        <w:tab/>
        <w:tab/>
        <w:t>- pracownik samorządowy wskazany przez Burmist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Obwodowa komisja wyborcza Nr 4 w Chojnowie z siedzibą w Przedszkolu Miejskim </w:t>
        <w:br/>
        <w:t>Nr 1 w Chojnowie, ul. Wojska Polskiego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nna Sobańska</w:t>
        <w:tab/>
        <w:tab/>
        <w:tab/>
        <w:t>- KWW Porozumienie Samorząd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ałgorzata Hojdycz-Smolińska</w:t>
        <w:tab/>
        <w:t>- KWW Rozwój Chojn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irosława Kwiatkowska</w:t>
        <w:tab/>
        <w:tab/>
        <w:t>- KWW Prawo i Sprawiedliw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aria Łosek</w:t>
        <w:tab/>
        <w:tab/>
        <w:tab/>
        <w:t>- KWW Platforma Obywatelska 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arolina Suszyńska</w:t>
        <w:tab/>
        <w:tab/>
        <w:t>- KWW Przymierze dla Samorządu Lok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alwina Lichota</w:t>
        <w:tab/>
        <w:tab/>
        <w:tab/>
        <w:t>- KWW Polskie Stronnictwo Lud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arolina Cybulska</w:t>
        <w:tab/>
        <w:tab/>
        <w:tab/>
        <w:t>- KWW Samorządność i Demokracja</w:t>
      </w:r>
    </w:p>
    <w:p>
      <w:pPr>
        <w:pStyle w:val="Normal"/>
        <w:rPr/>
      </w:pPr>
      <w:r>
        <w:rPr>
          <w:sz w:val="24"/>
          <w:szCs w:val="24"/>
        </w:rPr>
        <w:t>8. Ewa Szlęk</w:t>
        <w:tab/>
        <w:tab/>
        <w:tab/>
        <w:tab/>
        <w:t>- pracownik samorządowy wskazany przez Burmist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Obwodowa komisja wyborcza Nr 5 w Chojnowie z siedzibą w Przedszkolu Miejskim </w:t>
        <w:br/>
        <w:t>Nr 3 w Chojnowie, ul. Krasickiego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Justyna Zając</w:t>
        <w:tab/>
        <w:tab/>
        <w:tab/>
        <w:t>- KWW Porozumienie Samorząd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ndrzej Borkowski</w:t>
        <w:tab/>
        <w:tab/>
        <w:t>- KWW Rozwój Chojn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azimiera Żygańska</w:t>
        <w:tab/>
        <w:tab/>
        <w:t>- KWW Prawo i Sprawiedliwoś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Maria Łazarewicz</w:t>
        <w:tab/>
        <w:tab/>
        <w:tab/>
        <w:t>- KWW Platforma Obywatelska R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Grażyna Kozłowska</w:t>
        <w:tab/>
        <w:tab/>
        <w:t>- KWW Przymierze dla Samorządu Lokal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Michał Malinowski</w:t>
        <w:tab/>
        <w:tab/>
        <w:t>- KWW Polskie Stronnictwo Lud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Martyna Ziółkowska</w:t>
        <w:tab/>
        <w:tab/>
        <w:t>- KWW Samorządność i Demokr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Margareta Krześniowska</w:t>
        <w:tab/>
        <w:tab/>
        <w:t>- pracownik samorządowy wskazany przez Burmistrz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Obwodowa komisja wyborcza Nr 6 w Chojnowie z siedzibą w Szkole Podstawowej </w:t>
        <w:br/>
        <w:t>Nr 4 w Chojnowie, ul. Kilińskiego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Ewelina Radwańska</w:t>
        <w:tab/>
        <w:tab/>
        <w:t>- KWW Porozumienie Samorząd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Łukasz Kotulski</w:t>
        <w:tab/>
        <w:tab/>
        <w:tab/>
        <w:t>- KWW Rozwój Chojn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enata Janczyszyn</w:t>
        <w:tab/>
        <w:tab/>
        <w:tab/>
        <w:t>- KWW Prawo i Sprawiedliwoś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arol Cieśla</w:t>
        <w:tab/>
        <w:tab/>
        <w:tab/>
        <w:t>- KWW Platforma Obywatelska R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Janusz Zych</w:t>
        <w:tab/>
        <w:tab/>
        <w:tab/>
        <w:t>- KWW Przymierze dla Samorządu Lokal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Dorota Sienkiewicz</w:t>
        <w:tab/>
        <w:tab/>
        <w:t>- KWW Polskie Stronnictwo Lud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Renata Szklarz</w:t>
        <w:tab/>
        <w:tab/>
        <w:tab/>
        <w:t>- KWW Samorządność i Demokrac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Małgorzata Nowakowska </w:t>
        <w:tab/>
        <w:tab/>
        <w:t>- pracownik samorządowy wskazany przez Burmistr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357" w:hanging="0"/>
      <w:jc w:val="both"/>
    </w:pPr>
    <w:rPr>
      <w:rFonts w:ascii="Verdana" w:hAnsi="Verdana" w:cs="Verdana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22:00Z</dcterms:created>
  <dc:creator>MW</dc:creator>
  <dc:description/>
  <dc:language>en-US</dc:language>
  <cp:lastModifiedBy>MW</cp:lastModifiedBy>
  <cp:lastPrinted>2010-11-04T09:05:00Z</cp:lastPrinted>
  <dcterms:modified xsi:type="dcterms:W3CDTF">2010-11-04T08:24:00Z</dcterms:modified>
  <cp:revision>3</cp:revision>
  <dc:subject/>
  <dc:title>Uchwała Nr 1/2010</dc:title>
</cp:coreProperties>
</file>