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Warszawa, dnia 20 września 2010 r.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b/>
          <w:bCs/>
          <w:color w:val="000000"/>
        </w:rPr>
        <w:t>PAŃSTWOWA</w:t>
        <w:br/>
        <w:t>KOMISJA WYBORCZA</w:t>
        <w:br/>
      </w:r>
      <w:r>
        <w:rPr>
          <w:rFonts w:cs="Arial" w:ascii="Verdana" w:hAnsi="Verdana"/>
          <w:color w:val="000000"/>
        </w:rPr>
        <w:t>ZPOW-703-41/10</w:t>
      </w:r>
    </w:p>
    <w:p>
      <w:pPr>
        <w:pStyle w:val="NormalnyWeb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</w:rPr>
        <w:t>Informacja</w:t>
        <w:br/>
        <w:t>o prawie wybierania (czynnym prawie wyborczym) i prawie wybieralności (biernym prawie wyborczym) w wyborach do rad gmin, rad powiatów i sejmików województw oraz w wyborach wójtów, burmistrzów i prezydentów miast.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 xml:space="preserve">Państwowa Komisja Wyborcza informuje, że zasady wybierania radnych do rad gmin, rad powiatów i sejmików województw określają przepisy ustawy z dnia 16 lipca 1998 r. - Ordynacja wyborcza do rad gmin, rad powiatów i sejmików województw (Dz. U. z 2003 r. Nr 159, poz. 1547, z późn. zm.). 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 xml:space="preserve">Do wyboru radnych rad dzielnic w mieście stołecznym Warszawie stosuje się odpowiednio przepisy Ordynacji wyborczej dotyczące wyboru radnych do rady w gminie liczącej powyżej 20 tysięcy mieszkańców (art. 7 ust. 2 ustawy z dnia 15 marca 2002 r. o ustroju miasta stołecznego Warszawy ( Dz. U. Nr 41, poz. 361, z późn. zm.). 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Zasady wybierania wójtów, burmistrzów i prezydentów miast określają przepisy ustawy z dnia 20 czerwca 2002 r. o bezpośrednim wyborze wójta, burmistrza i prezydenta miasta (Dz. U. Nr 113, poz. 984, z późn. zm.).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</w:rPr>
        <w:t>I. Prawo wybierania (czynne prawo wyborcze) w wyborach do rad gmin, rad powiatów i sejmików województw oraz w wyborach wójta, burmistrza i prezydenta miasta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1. </w:t>
      </w:r>
      <w:r>
        <w:rPr>
          <w:rFonts w:cs="Arial" w:ascii="Verdana" w:hAnsi="Verdana"/>
          <w:b/>
          <w:bCs/>
          <w:color w:val="000000"/>
        </w:rPr>
        <w:t>Obywatel polski</w:t>
      </w:r>
      <w:r>
        <w:rPr>
          <w:rFonts w:cs="Arial" w:ascii="Verdana" w:hAnsi="Verdana"/>
          <w:color w:val="000000"/>
        </w:rPr>
        <w:t xml:space="preserve">, który najpóźniej w dniu głosowania kończy 18 lat, ma prawo wybierania radnych do rady gminy, rady powiatu i sejmiku województwa oraz wójta lub burmistrza albo prezydenta miasta, jeżeli stale zamieszkuje na obszarze danej rady. 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Nie mają prawa wybierania osoby pozbawione praw publicznych lub ubezwłasnowolnione prawomocnym orzeczeniem sądu lub pozbawione praw wyborczych prawomocnym orzeczeniem Trybunału Stanu.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2. </w:t>
      </w:r>
      <w:r>
        <w:rPr>
          <w:rFonts w:cs="Arial" w:ascii="Verdana" w:hAnsi="Verdana"/>
          <w:b/>
          <w:bCs/>
          <w:color w:val="000000"/>
        </w:rPr>
        <w:t xml:space="preserve">Obywatel Unii Europejskiej </w:t>
      </w:r>
      <w:r>
        <w:rPr>
          <w:rFonts w:cs="Arial" w:ascii="Verdana" w:hAnsi="Verdana"/>
          <w:color w:val="000000"/>
        </w:rPr>
        <w:t>niebędący obywatelem polskim, który najpóźniej w dniu głosowania kończy 18 lat oraz, zgodnie z prawem, stale zamieszkuje w Polsce ma prawo wybierania radnych wyłącznie do rady gminy oraz wójta lub burmistrza albo prezydenta miasta, jeżeli nie jest pozbawiony praw wyborczych w państwie członkowskim Unii Europejskiej, którego jest obywatelem.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3. Obywatele posiadający prawo wybierania są wpisani do rejestru wyborców prowadzonego przez gminę.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W stałym rejestrze wyborców w gminie obywatele polscy wpisani są: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1) z urzędu - zameldowani na obszarze gminy na pobyt stały;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2) na własny wniosek - jeżeli faktycznie stale zamieszkują na obszarze gminy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 xml:space="preserve">bez zameldowania na pobyt stały albo nigdzie nie zamieszkują przebywając na obszarze gminy, wobec których decyzję o ich wpisaniu do rejestru wyborców wydał wójt (burmistrz lub prezydent miasta). 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W stałym rejestrze wyborców w gminie są ponadto wpisani obywatele Unii Europejskiej, którzy wniosek o wpisanie ich do rejestru wyborców złożyli przed zarządzeniem wyborów (np. w związku z wyborami do Parlamentu Europejskiego) oraz mogą zostać wpisani obywatele Unii Europejskiej, którzy wniosek o ich wpisanie do rejestru wyborców złożą nie później niż 30 dnia po zarządzeniu wyborów.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</w:rPr>
        <w:t>II. Prawo wybieralności (bierne prawo wyborcze) w wyborach do rad gmin, rad powiatów i sejmików województw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1. </w:t>
      </w:r>
      <w:r>
        <w:rPr>
          <w:rFonts w:cs="Arial" w:ascii="Verdana" w:hAnsi="Verdana"/>
          <w:b/>
          <w:bCs/>
          <w:color w:val="000000"/>
        </w:rPr>
        <w:t xml:space="preserve">Obywatel polski </w:t>
      </w:r>
      <w:r>
        <w:rPr>
          <w:rFonts w:cs="Arial" w:ascii="Verdana" w:hAnsi="Verdana"/>
          <w:color w:val="000000"/>
        </w:rPr>
        <w:t>może być wybranym (kandydować) na radnego do rady gminy, rady powiatu i sejmiku województwa jeżeli: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1) ma prawo wybierania w wyborach do rad gmin, rad powiatów i sejmików województw;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2) stale zamieszkuje na obszarze działania danej rady;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3) nie był karany za przestępstwo umyślne ścigane z oskarżenia publicznego prawomocnym wyrokiem sądu;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4) nie zapadł wobec niego prawomocny wyrok warunkowo umarzający postępowanie karne w sprawie popełnienia przestępstwa umyślnego ściganego z oskarżenia publicznego;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 xml:space="preserve">5) nie zapadło wobec niego prawomocne orzeczenie sądu stwierdzające utratę prawa wybieralności w związku ze złożeniem niezgodnego z prawdą oświadczenia lustracyjnego. 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2. </w:t>
      </w:r>
      <w:r>
        <w:rPr>
          <w:rFonts w:cs="Arial" w:ascii="Verdana" w:hAnsi="Verdana"/>
          <w:b/>
          <w:bCs/>
          <w:color w:val="000000"/>
        </w:rPr>
        <w:t>Obywatel Unii Europejskiej ma wyłącznie prawo wybieralności na radnego rady gminy</w:t>
      </w:r>
      <w:r>
        <w:rPr>
          <w:rFonts w:cs="Arial" w:ascii="Verdana" w:hAnsi="Verdana"/>
          <w:color w:val="000000"/>
        </w:rPr>
        <w:t>, jeżeli: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1) ma prawo wybierania w wyborach do rady gminy;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2) stale zamieszkuje na obszarze tej gminy i jest wpisany do rejestru wyborców w gminie;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3) nie został pozbawiony praw wyborczych w kraju członkowskim Unii Europejskiej; którego jest obywatelem;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4) nie był karany na obszarze Rzeczypospolitej Polskiej za przestępstwo umyślne ścigane z oskarżenia publicznego;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5) nie zapadł wobec niego na obszarze Rzeczypospolitej Polskiej prawomocny wyrok warunkowo umarzający postępowanie karne w sprawie popełnienia przestępstwa umyślnego ściganego z oskarżenia publicznego.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</w:rPr>
        <w:t>III. Prawo wybieralności (bierne prawo wyborcze) w wyborach wójta, burmistrza i prezydenta miasta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1. </w:t>
      </w:r>
      <w:r>
        <w:rPr>
          <w:rFonts w:cs="Arial" w:ascii="Verdana" w:hAnsi="Verdana"/>
          <w:b/>
          <w:bCs/>
          <w:color w:val="000000"/>
        </w:rPr>
        <w:t xml:space="preserve">Obywatel polski </w:t>
      </w:r>
      <w:r>
        <w:rPr>
          <w:rFonts w:cs="Arial" w:ascii="Verdana" w:hAnsi="Verdana"/>
          <w:color w:val="000000"/>
        </w:rPr>
        <w:t>może być wybranym (kandydować) w wyborach wójta, burmistrza lub prezydenta miasta, jeżeli: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1) ma prawo wybieralności w wyborach do rady gminy;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2) najpóźniej w dniu wyborów kończy 25 lat;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3) nie był karany za przestępstwo umyślne ścigane z oskarżenia publicznego prawomocnym wyrokiem sądu;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4) nie zapadł wobec niego prawomocny wyrok warunkowo umarzający postępowanie karne w sprawie popełnienia przestępstwa umyślnego ściganego z oskarżenia publicznego;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5) nie zapadło wobec niego prawomocne orzeczenie sądu stwierdzające utratę prawa wybieralności w związku ze złożeniem niezgodnego z prawdą oświadczenia lustracyjnego.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i/>
          <w:iCs/>
          <w:color w:val="000000"/>
        </w:rPr>
        <w:t>Uwaga!</w:t>
        <w:br/>
        <w:t>Kandydat na wójta (burmistrza lub prezydenta miasta) nie musi stale zamieszkiwać na obszarze gminy, w której kandyduje.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2. </w:t>
      </w:r>
      <w:r>
        <w:rPr>
          <w:rFonts w:cs="Arial" w:ascii="Verdana" w:hAnsi="Verdana"/>
          <w:b/>
          <w:bCs/>
          <w:color w:val="000000"/>
        </w:rPr>
        <w:t xml:space="preserve">Obywatel Unii Europejskiej </w:t>
      </w:r>
      <w:r>
        <w:rPr>
          <w:rFonts w:cs="Arial" w:ascii="Verdana" w:hAnsi="Verdana"/>
          <w:color w:val="000000"/>
        </w:rPr>
        <w:t>nie ma prawa wybieralności w wyborach wójta, burmistrza i prezydenta miasta.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i/>
          <w:iCs/>
          <w:color w:val="000000"/>
        </w:rPr>
        <w:t xml:space="preserve">Uwaga! 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i/>
          <w:iCs/>
          <w:color w:val="000000"/>
        </w:rPr>
        <w:t xml:space="preserve">Stosownie do wyroku Trybunału Konstytucyjnego z dnia 24 listopada 2008 r. sygn. akt K 66/07 (Dz. U. Nr 214, poz. 1354), w przypadku prawomocnego skazania za przestępstwo umyślne, ścigane z oskarżenia publicznego pozbawienie prawa wybieralności następuje na czas określony okresem ewidencjonowania w rejestrze skazanych (Krajowym Rejestrze Karnym). Natomiast w przypadku warunkowego umorzenia postępowania karnego, pozbawienie biernego prawa wyborczego następuje na okres próby, wskazany w warunkowym umorzeniu postępowania. Oznacza to, że osoby wobec których zapadł prawomocny wyrok skazujący za przestępstwo umyślne, ścigane z oskarżenia publicznego nie mają biernego prawa wyborczego, tj. nie mogą kandydować w wyborach do organów jednostek samorządu terytorialnego w okresie, w którym są wpisane do ewidencji Krajowego Rejestru Karnego. Natomiast osoby, wobec których warunkowo umorzono postępowanie karne za przestępstwo umyślne, ścigane z oskarżenia publicznego nie mają prawa wybieralności, tj. nie mogą kandydować w okresie próby wskazanym przez Sąd w warunkowym umorzeniu postępowania. 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</w:rPr>
        <w:t>IV. Udział w głosowaniu</w:t>
        <w:br/>
      </w:r>
      <w:r>
        <w:rPr>
          <w:rFonts w:cs="Arial" w:ascii="Verdana" w:hAnsi="Verdana"/>
          <w:color w:val="000000"/>
        </w:rPr>
        <w:t>Głosowanie w wyborach do rad gmin, rad powiatów i sejmików województw oraz w wyborach wójtów, burmistrzów i prezydentów miast odbywa się wyłącznie na terytorium Rzeczypospolitej Polskiej w utworzonych obwodach głosowania.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 xml:space="preserve">Wyborcy głosują w obwodzie głosowania właściwym dla miejsca ich stałego zamieszkania. </w:t>
      </w:r>
      <w:r>
        <w:rPr>
          <w:rFonts w:cs="Arial" w:ascii="Verdana" w:hAnsi="Verdana"/>
          <w:b/>
          <w:bCs/>
          <w:color w:val="000000"/>
        </w:rPr>
        <w:t>Zaświadczeń o prawie do głosowania poza miejscem stałego zamieszkania nie wydaje się.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 xml:space="preserve">W obwodach głosowania utworzonych w szpitalach, zakładach pomocy społecznej, zakładach karnych oraz aresztach śledczych będą mogli głosować tylko ci wyborcy, którzy są wpisani do stałego rejestru wyborców w gminie, na terenie której położony jest szpital lub zakład. 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1. </w:t>
      </w:r>
      <w:r>
        <w:rPr>
          <w:rFonts w:cs="Arial" w:ascii="Verdana" w:hAnsi="Verdana"/>
          <w:b/>
          <w:bCs/>
          <w:color w:val="000000"/>
        </w:rPr>
        <w:t>Głosowanie obywateli polskich w miejscu stałego zamieszkania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</w:rPr>
        <w:t>Wyborcy będący obywatelami polskimi, którzy są zameldowani na pobyt stały na obszarze gminy</w:t>
      </w:r>
      <w:r>
        <w:rPr>
          <w:rFonts w:cs="Arial" w:ascii="Verdana" w:hAnsi="Verdana"/>
          <w:color w:val="000000"/>
        </w:rPr>
        <w:t xml:space="preserve">, a nie złożyli wniosku o wpisanie do stałego rejestru wyborców w innym miejscu </w:t>
      </w:r>
      <w:r>
        <w:rPr>
          <w:rFonts w:cs="Arial" w:ascii="Verdana" w:hAnsi="Verdana"/>
          <w:b/>
          <w:bCs/>
          <w:color w:val="000000"/>
        </w:rPr>
        <w:t>oraz wyborcy będący obywatelami polskimi, którzy zostali wpisani do rejestru wyborców na własny wniosek</w:t>
      </w:r>
      <w:r>
        <w:rPr>
          <w:rFonts w:cs="Arial" w:ascii="Verdana" w:hAnsi="Verdana"/>
          <w:color w:val="000000"/>
        </w:rPr>
        <w:t>, na podstawie stałego rejestru wyborców zostaną wpisani z urzędu do spisów wyborców sporządzanych dla poszczególnych obwodów głosowania.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Wyborcy, którzy są zameldowani na pobyt czasowy (przebywają czasowo) i nie zostali wpisani do stałego rejestru wyborców w gminie właściwej dla miejsca czasowego zameldowania (pobytu) zostaną ujęci w spisach wyborców w miejscu ich zameldowania na pobyt stały.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</w:rPr>
        <w:t>2. Głosowanie obywateli Unii Europejskiej niebędących obywatelami polskimi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</w:rPr>
        <w:t xml:space="preserve">Obywatele Unii Europejskiej niebędący obywatelami polskimi, stale zamieszkali na obszarze gminy, posiadający prawo wybierania mogą uczestniczyć w wyborach pod warunkiem, że najpóźniej w 30. dniu po zarządzeniu wyborów złożą w urzędzie gminy wniosek o wpisanie do stałego rejestru wyborców. </w:t>
      </w:r>
      <w:r>
        <w:rPr>
          <w:rFonts w:cs="Arial" w:ascii="Verdana" w:hAnsi="Verdana"/>
          <w:color w:val="000000"/>
        </w:rPr>
        <w:t xml:space="preserve">Warunek powyższy nie dotyczy tych obywateli Unii Europejskiej, którzy są wpisani do stałego rejestru wyborców, w związku z udziałem w wyborach do Parlamentu Europejskiego. 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Do wniosku należy załączyć: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1) kserokopię ważnego dokumentu stwierdzającego tożsamość wnioskodawcy;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2) pisemną deklarację, w której wnioskodawca poda: swoje obywatelstwo i adres stałego zamieszkania w Polsce, nazwę okręgu wyborczego albo miejscowości w państwie swojego pochodzenia, gdzie jest umieszczony w rejestrze wyborców;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3) oświadczenie, że zamierza korzystać z czynnego prawa wyborczego tylko w Polsce oraz oświadczenie, że w państwie swojego pochodzenia nie został pozbawiony czynnego prawa wyborczego.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</w:rPr>
        <w:t>Obywatele Unii Europejskiej niebędący obywatelami polskimi, którzy nie zostaną wpisani do stałego rejestru wyborców zgodnie z tymi zasadami nie będą mogli uczestniczyć w wyborach.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Wpisani do stałego rejestru wyborców obywatele Unii Europejskiej niebędący obywatelami polskimi zostaną z urzędu umieszczeni w spisach wyborców w miejscu stałego zamieszkania w Polsce.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</w:rPr>
        <w:t xml:space="preserve">3. Głosowanie poza miejscem stałego zamieszkania odbywa się wyłącznie w szpitalach, zakładach pomocy społecznej, zakładach karnych aresztach śledczych. 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</w:rPr>
        <w:t xml:space="preserve">Wyborcy, którzy będą przebywać w dniu wyborów w wymienionych placówkach i są wpisani do stałego rejestru wyborców w gminie, na terenie której znajduje się ta jednostka zostaną wpisani do spisów wyborców sporządzonych dla obwodów głosowania utworzonych w tych jednostkach i będą mogli głosować w tych obwodach. 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Kierownik jednostki powiadamia osoby przebywające w jednostce, że zostaną skreślone ze spisu wyborców w miejscu ich stałego zameldowania.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Obywatel Unii Europejskiej niebędący obywatelem polskim może zostać wpisany do spisu wyborców w wyżej wymienionej jednostce pod warunkiem,  że wcześniej został wpisany do stałego rejestru wyborców w miejscu stałego zamieszkania.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Wyborca wpisany do spisu wyborców w wyżej wymienionej jednostce zostanie z urzędu skreślony ze spisu w miejscu stałego zamieszkania.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4. </w:t>
      </w:r>
      <w:r>
        <w:rPr>
          <w:rFonts w:cs="Arial" w:ascii="Verdana" w:hAnsi="Verdana"/>
          <w:b/>
          <w:bCs/>
          <w:color w:val="000000"/>
        </w:rPr>
        <w:t xml:space="preserve">Wyborca niepełnosprawny </w:t>
      </w:r>
      <w:r>
        <w:rPr>
          <w:rFonts w:cs="Arial" w:ascii="Verdana" w:hAnsi="Verdana"/>
          <w:color w:val="000000"/>
        </w:rPr>
        <w:t>może głosować w wybranym przez siebie obwodzie głosowania dostosowanym do potrzeb osób niepełnosprawnych na obszarze gminy, w której stale zamieszkuje. W tym celu powinien on złożyć wniosek o dopisanie do spisu wyborców w wybranym obwodzie. Wniosek składa się w urzędzie gminy najpóźniej w 5. dniu przed dniem wyborów, tj. do dnia 16 listopada 2010 r.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i/>
          <w:iCs/>
          <w:color w:val="000000"/>
        </w:rPr>
        <w:t>Uwaga!</w:t>
        <w:br/>
        <w:t>Wyborca posiadający orzeczenie o znacznym lub umiarkowanym stopniu niepełnosprawności albo równoznaczne orzeczenie organu rentowego, jak również wyborca, który najpóźniej w dniu głosowania ukończy 75 lat może głosować przez pełnomocnika. Szczegółowe informacje na temat głosowania przez pełnomocnika zawarte są w odrębnej informacji Państwowej Komisji Wyborczej.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</w:rPr>
        <w:t>V. Niepołączalność mandatu radnego i wójta oraz niepołączalność tych mandatów z mandatem posła, senatora i posła do Parlamentu Europejskiego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 xml:space="preserve">1. Przepisy ustawy z dnia 16 lipca 1998 r. - Ordynacja wyborcza do rad gmin, rad powiatów i sejmików województw (Dz. U. z 2003 r. Nr 159, poz. 1547, z późn. zm.) oraz ustawy z dnia 20 czerwca 2002 r. o bezpośrednim wyborze wójta, burmistrza i prezydenta miasta (Dz. U. Nr 113, poz. 984, z późn. zm.) nie ograniczają możliwości jednoczesnego kandydowania na radnego i na wójta (burmistrza, prezydenta miasta) przez osobę posiadającą prawo wybieralności na obie funkcje, także zgłoszoną przez różne komitety wyborcze. </w:t>
      </w:r>
      <w:r>
        <w:rPr>
          <w:rFonts w:cs="Arial" w:ascii="Verdana" w:hAnsi="Verdana"/>
          <w:b/>
          <w:bCs/>
          <w:color w:val="000000"/>
        </w:rPr>
        <w:t xml:space="preserve">Natomiast w przypadku jednoczesnego wyboru na radnego i wójta (burmistrza prezydenta miasta), zgodnie z art. 190 ust. 1 pkt 2b Ordynacji wyborczej, mandat radnego wygasa. 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 xml:space="preserve">2. Przepisy powołanych ustaw nie ograniczają również możliwości kandydowania na radnego i/lub na wójta (burmistrza, prezydenta miasta) przez osobę sprawującą mandat posła, senatora lub posła do Parlamentu Europejskiego. 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b/>
          <w:bCs/>
          <w:color w:val="000000"/>
        </w:rPr>
        <w:t>W przypadku wyboru na radnego lub wójta, burmistrza i prezydenta miasta: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1) </w:t>
      </w:r>
      <w:r>
        <w:rPr>
          <w:rFonts w:cs="Arial" w:ascii="Verdana" w:hAnsi="Verdana"/>
          <w:color w:val="000000"/>
          <w:u w:val="single"/>
        </w:rPr>
        <w:t>osoby sprawującej mandat posła lub senatora</w:t>
      </w:r>
      <w:r>
        <w:rPr>
          <w:rFonts w:cs="Arial" w:ascii="Verdana" w:hAnsi="Verdana"/>
          <w:color w:val="000000"/>
        </w:rPr>
        <w:t xml:space="preserve">, stosownie do art. 177 ust. 1 pkt 5 lit. a i d oraz art. 213 ust. 1 pkt 7 lit. a i d ustawy z dnia 12 kwietnia 2001 r. - Ordynacja wyborcza do Sejmu Rzeczypospolitej Polskiej i do Senatu Rzeczypospolitej Polskiej (Dz. U. z 2007 r. Nr 190, poz. 1360, z późn. zm.), </w:t>
      </w:r>
      <w:r>
        <w:rPr>
          <w:rFonts w:cs="Arial" w:ascii="Verdana" w:hAnsi="Verdana"/>
          <w:b/>
          <w:bCs/>
          <w:color w:val="000000"/>
        </w:rPr>
        <w:t>mandat posła lub senatora wygasa</w:t>
      </w:r>
      <w:r>
        <w:rPr>
          <w:rFonts w:cs="Arial" w:ascii="Verdana" w:hAnsi="Verdana"/>
          <w:color w:val="000000"/>
        </w:rPr>
        <w:t>;</w:t>
      </w:r>
    </w:p>
    <w:p>
      <w:pPr>
        <w:pStyle w:val="NormalnyWeb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>2) </w:t>
      </w:r>
      <w:r>
        <w:rPr>
          <w:rFonts w:cs="Arial" w:ascii="Verdana" w:hAnsi="Verdana"/>
          <w:i/>
          <w:iCs/>
          <w:color w:val="000000"/>
        </w:rPr>
        <w:t>osoby sprawującej mandat posła do Parlamentu Europejskiego</w:t>
      </w:r>
      <w:r>
        <w:rPr>
          <w:rFonts w:cs="Arial" w:ascii="Verdana" w:hAnsi="Verdana"/>
          <w:color w:val="000000"/>
        </w:rPr>
        <w:t xml:space="preserve">, stosownie do art.142 ust. 1 pkt 2 ustawy z dnia 23 stycznia 2004 r. Ordynacja wyborcza do Parlamentu Europejskiego (Dz. U. z 2004 r. Nr 25, poz. 219, z późn. zm.) </w:t>
      </w:r>
      <w:r>
        <w:rPr>
          <w:rFonts w:cs="Arial" w:ascii="Verdana" w:hAnsi="Verdana"/>
          <w:b/>
          <w:bCs/>
          <w:color w:val="000000"/>
        </w:rPr>
        <w:t>mandat posła do Parlamentu Europejskiego wygasa</w:t>
      </w:r>
      <w:r>
        <w:rPr>
          <w:rFonts w:cs="Arial" w:ascii="Verdana" w:hAnsi="Verdana"/>
          <w:color w:val="000000"/>
        </w:rPr>
        <w:t>, jeżeli nie złoży on Marszałkowi Sejmu, w terminie 14 dni od dnia wyboru na radnego lub wójta, burmistrza, prezydenta miasta), oświadczenia o zrzeczeniu się mandatu radnego lub wójta, burmistrza i prezydenta miasta.</w:t>
      </w:r>
    </w:p>
    <w:p>
      <w:pPr>
        <w:pStyle w:val="NormalnyWeb"/>
        <w:jc w:val="right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</w:rPr>
        <w:t xml:space="preserve">Przewodniczący Państwowej Komisji Wyborczej: </w:t>
      </w:r>
      <w:r>
        <w:rPr>
          <w:rFonts w:cs="Arial" w:ascii="Verdana" w:hAnsi="Verdana"/>
          <w:i/>
          <w:iCs/>
          <w:color w:val="000000"/>
        </w:rPr>
        <w:t>Stefan J. Jaworski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15:00Z</dcterms:created>
  <dc:creator>MW</dc:creator>
  <dc:description/>
  <dc:language>en-US</dc:language>
  <cp:lastModifiedBy>MW</cp:lastModifiedBy>
  <dcterms:modified xsi:type="dcterms:W3CDTF">2010-10-07T13:16:00Z</dcterms:modified>
  <cp:revision>2</cp:revision>
  <dc:subject/>
  <dc:title/>
</cp:coreProperties>
</file>