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ORY  DO  RAD  GMIN,  RAD  POWIATÓW  I  SEJMIKÓW  WOJEWÓDZT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1 listopad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70 a ustawy z dnia 16 lipca 1998 r. – Ordynacja wyborcza do rad gmin, rad powiatów i sejmików województw (Dz.U. z 2003 r., Nr 159, poz. 1547 z późn. zm.) Burmistrz wyznacza na obszarze miasta miejsca przeznaczone na bezpłatne umieszczanie urzędowych obwieszczeń wyborczych i plakatów komitetów wyborczych. W mieście Chojnowie są to słupy ogłoszeniowe przy następujących ulic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Dąbrowskiego – ul. Małachowskiego (przed MOKSiR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Rynek (parking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Grottgera – ul. Rynek (na chodnik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c Dworc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Wolności – ul. Reja (obok mostu betonowego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Łokietka – ul. Maczka (obok sklepu „Anna”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l. Samorządowa</w:t>
      </w:r>
    </w:p>
    <w:p>
      <w:pPr>
        <w:pStyle w:val="Normal"/>
        <w:jc w:val="both"/>
        <w:rPr/>
      </w:pPr>
      <w:r>
        <w:rPr>
          <w:sz w:val="24"/>
          <w:szCs w:val="24"/>
        </w:rPr>
        <w:t>- ul. Legnicka (obok sklepu „Lidl”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tablica informacyjna przy ul. Grodzkiej (obok targowis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44:00Z</dcterms:created>
  <dc:creator>MW</dc:creator>
  <dc:description/>
  <dc:language>en-US</dc:language>
  <cp:lastModifiedBy>MW</cp:lastModifiedBy>
  <cp:lastPrinted>2010-09-27T11:51:00Z</cp:lastPrinted>
  <dcterms:modified xsi:type="dcterms:W3CDTF">2010-09-27T09:52:00Z</dcterms:modified>
  <cp:revision>3</cp:revision>
  <dc:subject/>
  <dc:title/>
</cp:coreProperties>
</file>