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 Y Ż U R 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8.10.2010 r. (czwartek) godz. 09.00 – 10.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9.10.2010 r. (piątek) godz. 11.00 – 12.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02.11.2010 r. (wtorek) godz. 15.00 – 24.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4:00Z</dcterms:created>
  <dc:creator>MW</dc:creator>
  <dc:description/>
  <dc:language>en-US</dc:language>
  <cp:lastModifiedBy>MW</cp:lastModifiedBy>
  <cp:lastPrinted>2010-10-28T09:25:00Z</cp:lastPrinted>
  <dcterms:modified xsi:type="dcterms:W3CDTF">2010-10-29T10:16:00Z</dcterms:modified>
  <cp:revision>3</cp:revision>
  <dc:subject/>
  <dc:title>Miejska Komisja Wyborcza w Chojnowie</dc:title>
</cp:coreProperties>
</file>