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LII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esji Rady Miejskiej Chojnow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5 stycznia 2006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====</w:t>
      </w:r>
    </w:p>
    <w:p>
      <w:pPr>
        <w:pStyle w:val="Normal"/>
        <w:rPr/>
      </w:pPr>
      <w:r>
        <w:rPr>
          <w:sz w:val="28"/>
          <w:szCs w:val="28"/>
        </w:rPr>
        <w:t>LII sesję Rady Miejskiej Chojnowa otworzył Przewodniczący Rady Miejskiej Chojnowa Tadeusz Bobyk. Po powitaniu radnych i gości przewodniczący stwierdził, że na stan 15 radnych, obecnych na sesji było 10 radnych, co stanowi quorum, przy którym Rada może podejmować decyzje. Podczas otwarcia sesji nieobecni byli radni: Włodzimierz Boczek, Iwona Foremny, Tadeusz Stasiewicz, Wojciech Urbaniak i Tadeusz Więcła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za Rady w Sesji uczestniczyli m.in.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/>
      </w:pPr>
      <w:r>
        <w:rPr>
          <w:sz w:val="28"/>
          <w:szCs w:val="28"/>
        </w:rPr>
        <w:t>Mieczysław Kasprzak – Starosta Powiatu Legnickiego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Jan Serkies –Burmistrz Miasta Chojnow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Brygida Mytkowska – Sekretarz Miasta Chojnow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Bogumiła Truta – Skarbnik Miasta Chojnow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Bolesław Jakubiak – Kierownik Przychodni Rejonowej w Chojnowie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Andrzej Rudek – Dyrektor ChZGKiM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Ewa Wiszniewska – Kierownik MOPS w Chojnowie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/>
      </w:pPr>
      <w:r>
        <w:rPr>
          <w:sz w:val="28"/>
          <w:szCs w:val="28"/>
        </w:rPr>
        <w:t>Adam Zdaniu – DOW NFZ Legnic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Andrzej Hap – Dyrektor Pogotowia Ratunkowego w Legnicy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/>
      </w:pPr>
      <w:r>
        <w:rPr>
          <w:sz w:val="28"/>
          <w:szCs w:val="28"/>
        </w:rPr>
        <w:t>Marek Kwapisz – NZOZ Chojnów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łgorzata Członka – Dyrektor DOPR „Niebieski Parasol”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Naczelnicy Wydziałów Urzędu Miejskiego w Chojnowi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ista radnych i gości stanowi załącznik do niniejszego protokoł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1. Otwarcie se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realizowa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2. Przyjęcie porządku obr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sesję przybyli radni: Wojciech Urbaniak i Tadeusz Więcła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przedstawił zebranym porządek obrad LII sesji Rady Miejskiej Chojnowa: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Otwarcie sesji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Przyjęcie porządku obrad.</w:t>
      </w:r>
    </w:p>
    <w:p>
      <w:pPr>
        <w:pStyle w:val="Normal"/>
        <w:ind w:left="540" w:hanging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Przyjęcie protokołu z poprzedniej sesji Nr LI/05 z 29 grudnia 2005 r.</w:t>
      </w:r>
    </w:p>
    <w:p>
      <w:pPr>
        <w:pStyle w:val="Normal"/>
        <w:ind w:left="540" w:hanging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</w:t>
      </w:r>
      <w:r>
        <w:rPr>
          <w:spacing w:val="-8"/>
          <w:sz w:val="28"/>
          <w:szCs w:val="28"/>
        </w:rPr>
        <w:t>Sprawozdanie Burmistrza z pracy między sesjami i z realizacji uchwał Rad</w:t>
      </w:r>
      <w:r>
        <w:rPr>
          <w:sz w:val="28"/>
          <w:szCs w:val="28"/>
        </w:rPr>
        <w:t>y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Interpelacje i zapytania radnych.</w:t>
      </w:r>
    </w:p>
    <w:p>
      <w:pPr>
        <w:pStyle w:val="Normal"/>
        <w:ind w:left="697" w:hanging="3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Informacja o przygotowaniu chojnowskiej służby zdrowia (przychodnia, gabinety lekarza rodzinnego, Pogotowie Ratunkowe, Niebieski Parasol) do świadczenia opieki medycznej w roku 2006.</w:t>
      </w:r>
    </w:p>
    <w:p>
      <w:pPr>
        <w:pStyle w:val="Normal"/>
        <w:ind w:left="697" w:hanging="3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Zadania inwestycyjne na rok 2006, wynikające z Wieloletniego Planu Inwestycyjnego oraz inne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Podjęcie uchwał:</w:t>
      </w:r>
    </w:p>
    <w:p>
      <w:pPr>
        <w:pStyle w:val="Normal"/>
        <w:ind w:left="900" w:hanging="180"/>
        <w:rPr/>
      </w:pPr>
      <w:r>
        <w:rPr>
          <w:sz w:val="28"/>
          <w:szCs w:val="28"/>
        </w:rPr>
        <w:t>a) w sprawie zmiany studium uwarunkowań i kierunków zagospodarowania przestrzennego miasta Chojnowa;</w:t>
      </w:r>
    </w:p>
    <w:p>
      <w:pPr>
        <w:pStyle w:val="Normal"/>
        <w:ind w:left="900" w:hanging="180"/>
        <w:rPr>
          <w:sz w:val="28"/>
          <w:szCs w:val="28"/>
        </w:rPr>
      </w:pPr>
      <w:r>
        <w:rPr>
          <w:sz w:val="28"/>
          <w:szCs w:val="28"/>
        </w:rPr>
        <w:t>b) w sprawie uchwalenia zmiany miejscowego planu zagospodarowania przestrzennego miasta Chojnowa w zakresie jednostki bilansowej 97ZP;</w:t>
      </w:r>
    </w:p>
    <w:p>
      <w:pPr>
        <w:pStyle w:val="Normal"/>
        <w:ind w:left="900" w:hanging="180"/>
        <w:rPr>
          <w:sz w:val="28"/>
          <w:szCs w:val="28"/>
        </w:rPr>
      </w:pPr>
      <w:r>
        <w:rPr>
          <w:sz w:val="28"/>
          <w:szCs w:val="28"/>
        </w:rPr>
        <w:t>c) w sprawie uchwalenia zmiany miejscowego planu zagospodarowania przestrzennego rejonu ulicy Łużyckiej w zakresie jednostki bilansowej 2TDL1/2(Z1/2);</w:t>
      </w:r>
    </w:p>
    <w:p>
      <w:pPr>
        <w:pStyle w:val="Normal"/>
        <w:ind w:left="900" w:hanging="180"/>
        <w:rPr/>
      </w:pPr>
      <w:r>
        <w:rPr>
          <w:sz w:val="28"/>
          <w:szCs w:val="28"/>
        </w:rPr>
        <w:t xml:space="preserve">d) </w:t>
      </w:r>
      <w:r>
        <w:rPr>
          <w:spacing w:val="-2"/>
          <w:sz w:val="28"/>
          <w:szCs w:val="28"/>
        </w:rPr>
        <w:t xml:space="preserve">w </w:t>
      </w:r>
      <w:r>
        <w:rPr>
          <w:sz w:val="28"/>
          <w:szCs w:val="28"/>
        </w:rPr>
        <w:t>sprawie zatwierdzenia regulaminu dostarczania wody i odprowadzania ścieków;</w:t>
      </w:r>
    </w:p>
    <w:p>
      <w:pPr>
        <w:pStyle w:val="Normal"/>
        <w:ind w:left="900" w:hanging="180"/>
        <w:rPr>
          <w:sz w:val="28"/>
          <w:szCs w:val="28"/>
        </w:rPr>
      </w:pPr>
      <w:r>
        <w:rPr>
          <w:sz w:val="28"/>
          <w:szCs w:val="28"/>
        </w:rPr>
        <w:t>e) w sprawie uchwalenia Miejskiego Programu Profilaktyki i Rozwiązywania Problemów Alkoholowych na rok 2006;</w:t>
      </w:r>
    </w:p>
    <w:p>
      <w:pPr>
        <w:pStyle w:val="Normal"/>
        <w:ind w:left="900" w:hanging="180"/>
        <w:rPr>
          <w:sz w:val="28"/>
          <w:szCs w:val="28"/>
        </w:rPr>
      </w:pPr>
      <w:r>
        <w:rPr>
          <w:sz w:val="28"/>
          <w:szCs w:val="28"/>
        </w:rPr>
        <w:t>f) w sprawie uchwalenia Miejskiego Programu Przeciwdziałania Narkomanii dla miasta Chojnowa;</w:t>
      </w:r>
    </w:p>
    <w:p>
      <w:pPr>
        <w:pStyle w:val="Normal"/>
        <w:ind w:left="900" w:hanging="180"/>
        <w:rPr>
          <w:sz w:val="28"/>
          <w:szCs w:val="28"/>
        </w:rPr>
      </w:pPr>
      <w:r>
        <w:rPr>
          <w:sz w:val="28"/>
          <w:szCs w:val="28"/>
        </w:rPr>
        <w:t>g) zmieniająca uchwałę Rady Miejskiej w Chojnowie w sprawie wyłonienia przedstawicieli Rady Miejskiej do Rady Społecznej Przychodni Rejonowej w Chojnowie;</w:t>
      </w:r>
    </w:p>
    <w:p>
      <w:pPr>
        <w:pStyle w:val="Normal"/>
        <w:ind w:left="900" w:hanging="180"/>
        <w:rPr>
          <w:sz w:val="28"/>
          <w:szCs w:val="28"/>
        </w:rPr>
      </w:pPr>
      <w:r>
        <w:rPr>
          <w:sz w:val="28"/>
          <w:szCs w:val="28"/>
        </w:rPr>
        <w:t>h) zmieniająca uchwałę Rady Miejskiej w Chojnowie w sprawie powołania Rady Społecznej Przychodni Rejonowej w Chojnowie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Sprawozdanie Komisji Rewizyjnej Rady Miejskiej Chojnowa z prac w 2005 roku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10. Odpowiedzi na interpelacje i zapytania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11. Informacje i komunikaty przewodniczącego Rady o działaniach podejmowanych w okresie międzysesyjnym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12. Wolne wnioski, informacje i oświadczenia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13. Sprawy różne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14. Zamknięcie obr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rmistrz Miasta zaproponował wprowadzenie do porządku obrad w punkcie 8 „Podjęcie uchwał” dwóch projektów uchwał:</w:t>
      </w:r>
    </w:p>
    <w:p>
      <w:pPr>
        <w:pStyle w:val="Normal"/>
        <w:ind w:left="900" w:hanging="180"/>
        <w:rPr>
          <w:sz w:val="28"/>
          <w:szCs w:val="28"/>
        </w:rPr>
      </w:pPr>
      <w:r>
        <w:rPr>
          <w:sz w:val="28"/>
          <w:szCs w:val="28"/>
        </w:rPr>
        <w:t>i) w sprawie przyjęcia regulaminu określającego wysokość stawek i szczegółowe warunki przyznawania dodatków do wynagrodzenia zasadniczego, szczegółowe warunki obliczania i wypłacania wynagrodzenia za godziny ponadwymiarowe i godziny doraźnych zastępstw oraz wysokość i warunki wypłacania nagród i innych świadczeń wynikających ze stosunku pracy nauczycieli szkół i przedszkoli prowadzonych przez miasto Chojnów;</w:t>
      </w:r>
    </w:p>
    <w:p>
      <w:pPr>
        <w:pStyle w:val="Normal"/>
        <w:ind w:left="900" w:hanging="180"/>
        <w:rPr>
          <w:sz w:val="28"/>
          <w:szCs w:val="28"/>
        </w:rPr>
      </w:pPr>
      <w:r>
        <w:rPr>
          <w:sz w:val="28"/>
          <w:szCs w:val="28"/>
        </w:rPr>
        <w:t>j) w sprawie umorzenia części pożyczek udzielonych przez Gminę Miejską Chojnów dla Samodzielnego Publicznego Zakładu Opieki Zdrowotnej - Przychodni Rejonowej w Chojno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wprowadzeniem w pkt. 8 ppkt. i. w brzmieniu: „Podjęcie uchwały w sprawie przyjęcia regulaminu określającego wysokość stawek i szczegółowe warunki przyznawania dodatków do wynagrodzenia zasadniczego, szczegółowe warunki obliczania i wypłacania wynagrodzenia za godziny ponadwymiarowe i godziny doraźnych zastępstw oraz wysokość i warunki wypłacania nagród i innych świadczeń wynikających ze stosunku pracy nauczycieli szkół i przedszkoli prowadzonych przez miasto Chojnów” – głosowano jednomyślnie. Podczas głosowania nieobecni byli radni: Włodzimierz Boczek, Iwona Foremny, Tadeusz Stasiewic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wprowadzeniem w pkt. 8 ppkt. j. w brzmieniu: „Podjęcie uchwały w sprawie umorzenia części pożyczek udzielonych przez Gminę Miejską Chojnów dla Samodzielnego Publicznego Zakładu Opieki Zdrowotnej - Przychodni Rejonowej w Chojnowie” – głosowano jednomyślnie. Podczas głosowania nieobecni byli radni: Włodzimierz Boczek, Iwona Foremny, Tadeusz Stasiewic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-8"/>
          <w:sz w:val="28"/>
          <w:szCs w:val="28"/>
        </w:rPr>
        <w:t>Następnie przewodniczący Rady odczytał porządek obrad po wprowadzeniu zmian</w:t>
      </w:r>
      <w:r>
        <w:rPr>
          <w:sz w:val="28"/>
          <w:szCs w:val="28"/>
        </w:rPr>
        <w:t>: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Otwarcie sesji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Przyjęcie porządku obrad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Przyjęcie protokołu z poprzedniej sesji Nr LI/05 z 29 grudnia 2005 r.</w:t>
      </w:r>
    </w:p>
    <w:p>
      <w:pPr>
        <w:pStyle w:val="Normal"/>
        <w:ind w:left="540" w:hanging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</w:t>
      </w:r>
      <w:r>
        <w:rPr>
          <w:spacing w:val="-8"/>
          <w:sz w:val="28"/>
          <w:szCs w:val="28"/>
        </w:rPr>
        <w:t>Sprawozdanie Burmistrza z pracy między sesjami i z realizacji uchwał Rad</w:t>
      </w:r>
      <w:r>
        <w:rPr>
          <w:sz w:val="28"/>
          <w:szCs w:val="28"/>
        </w:rPr>
        <w:t>y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Interpelacje i zapytania radnych.</w:t>
      </w:r>
    </w:p>
    <w:p>
      <w:pPr>
        <w:pStyle w:val="Normal"/>
        <w:ind w:left="697" w:hanging="3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Informacja o przygotowaniu chojnowskiej służby zdrowia (przychodnia, gabinety lekarza rodzinnego, Pogotowie Ratunkowe, Niebieski Parasol) do świadczenia opieki medycznej w roku 2006.</w:t>
      </w:r>
    </w:p>
    <w:p>
      <w:pPr>
        <w:pStyle w:val="Normal"/>
        <w:ind w:left="697" w:hanging="3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Zadania inwestycyjne na rok 2006, wynikające z Wieloletniego Planu Inwestycyjnego oraz inne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Podjęcie uchwał:</w:t>
      </w:r>
    </w:p>
    <w:p>
      <w:pPr>
        <w:pStyle w:val="Normal"/>
        <w:ind w:left="900" w:hanging="180"/>
        <w:rPr>
          <w:sz w:val="28"/>
          <w:szCs w:val="28"/>
        </w:rPr>
      </w:pPr>
      <w:r>
        <w:rPr>
          <w:sz w:val="28"/>
          <w:szCs w:val="28"/>
        </w:rPr>
        <w:t>a) w sprawie zmiany studium uwarunkowań i kierunków zagospodarowania przestrzennego miasta Chojnowa;</w:t>
      </w:r>
    </w:p>
    <w:p>
      <w:pPr>
        <w:pStyle w:val="Normal"/>
        <w:ind w:left="900" w:hanging="180"/>
        <w:rPr/>
      </w:pPr>
      <w:r>
        <w:rPr>
          <w:sz w:val="28"/>
          <w:szCs w:val="28"/>
        </w:rPr>
        <w:t>b) w sprawie uchwalenia zmiany miejscowego planu zagospodarowania przestrzennego miasta Chojnowa w zakresie jednostki bilansowej 97ZP;</w:t>
      </w:r>
    </w:p>
    <w:p>
      <w:pPr>
        <w:pStyle w:val="Normal"/>
        <w:ind w:left="900" w:hanging="180"/>
        <w:rPr/>
      </w:pPr>
      <w:r>
        <w:rPr>
          <w:sz w:val="28"/>
          <w:szCs w:val="28"/>
        </w:rPr>
        <w:t>c) w sprawie uchwalenia zmiany miejscowego planu zagospodarowania przestrzennego rejonu ulicy Łużyckiej w zakresie jednostki bilansowej 2TDL1/2(Z1/2);</w:t>
      </w:r>
    </w:p>
    <w:p>
      <w:pPr>
        <w:pStyle w:val="Normal"/>
        <w:ind w:left="900" w:hanging="180"/>
        <w:rPr/>
      </w:pPr>
      <w:r>
        <w:rPr>
          <w:sz w:val="28"/>
          <w:szCs w:val="28"/>
        </w:rPr>
        <w:t xml:space="preserve">d) </w:t>
      </w:r>
      <w:r>
        <w:rPr>
          <w:spacing w:val="-2"/>
          <w:sz w:val="28"/>
          <w:szCs w:val="28"/>
        </w:rPr>
        <w:t xml:space="preserve">w </w:t>
      </w:r>
      <w:r>
        <w:rPr>
          <w:sz w:val="28"/>
          <w:szCs w:val="28"/>
        </w:rPr>
        <w:t>sprawie zatwierdzenia regulaminu dostarczania wody i odprowadzania ścieków;</w:t>
      </w:r>
    </w:p>
    <w:p>
      <w:pPr>
        <w:pStyle w:val="Normal"/>
        <w:ind w:left="900" w:hanging="180"/>
        <w:rPr>
          <w:sz w:val="28"/>
          <w:szCs w:val="28"/>
        </w:rPr>
      </w:pPr>
      <w:r>
        <w:rPr>
          <w:sz w:val="28"/>
          <w:szCs w:val="28"/>
        </w:rPr>
        <w:t>e) w sprawie uchwalenia Miejskiego Programu Profilaktyki i Rozwiązywania Problemów Alkoholowych na rok 2006;</w:t>
      </w:r>
    </w:p>
    <w:p>
      <w:pPr>
        <w:pStyle w:val="Normal"/>
        <w:ind w:left="900" w:hanging="180"/>
        <w:rPr>
          <w:sz w:val="28"/>
          <w:szCs w:val="28"/>
        </w:rPr>
      </w:pPr>
      <w:r>
        <w:rPr>
          <w:sz w:val="28"/>
          <w:szCs w:val="28"/>
        </w:rPr>
        <w:t>f) w sprawie uchwalenia Miejskiego Programu Przeciwdziałania Narkomanii dla miasta Chojnowa;</w:t>
      </w:r>
    </w:p>
    <w:p>
      <w:pPr>
        <w:pStyle w:val="Normal"/>
        <w:ind w:left="900" w:hanging="180"/>
        <w:rPr>
          <w:sz w:val="28"/>
          <w:szCs w:val="28"/>
        </w:rPr>
      </w:pPr>
      <w:r>
        <w:rPr>
          <w:sz w:val="28"/>
          <w:szCs w:val="28"/>
        </w:rPr>
        <w:t>g) zmieniająca uchwałę Rady Miejskiej w Chojnowie w sprawie wyłonienia przedstawicieli Rady Miejskiej do Rady Społecznej Przychodni Rejonowej w Chojnowie;</w:t>
      </w:r>
    </w:p>
    <w:p>
      <w:pPr>
        <w:pStyle w:val="Normal"/>
        <w:ind w:left="900" w:hanging="180"/>
        <w:rPr>
          <w:sz w:val="28"/>
          <w:szCs w:val="28"/>
        </w:rPr>
      </w:pPr>
      <w:r>
        <w:rPr>
          <w:sz w:val="28"/>
          <w:szCs w:val="28"/>
        </w:rPr>
        <w:t>h) zmieniająca uchwałę Rady Miejskiej w Chojnowie w sprawie powołania Rady Społecznej Przychodni Rejonowej w Chojnowie;</w:t>
      </w:r>
    </w:p>
    <w:p>
      <w:pPr>
        <w:pStyle w:val="Normal"/>
        <w:ind w:left="900" w:hanging="180"/>
        <w:rPr>
          <w:sz w:val="28"/>
          <w:szCs w:val="28"/>
        </w:rPr>
      </w:pPr>
      <w:r>
        <w:rPr>
          <w:sz w:val="28"/>
          <w:szCs w:val="28"/>
        </w:rPr>
        <w:t>i) w sprawie przyjęcia regulaminu określającego wysokość stawek i szczegółowe warunki przyznawania dodatków do wynagrodzenia zasadniczego, szczegółowe warunki obliczania i wypłacania wynagrodzenia za godziny ponadwymiarowe i godziny doraźnych zastępstw oraz wysokość i warunki wypłacania nagród i innych świadczeń wynikających ze stosunku pracy nauczycieli szkół i przedszkoli prowadzonych przez miasto Chojnów;</w:t>
      </w:r>
    </w:p>
    <w:p>
      <w:pPr>
        <w:pStyle w:val="Normal"/>
        <w:ind w:left="900" w:hanging="180"/>
        <w:rPr>
          <w:sz w:val="28"/>
          <w:szCs w:val="28"/>
        </w:rPr>
      </w:pPr>
      <w:r>
        <w:rPr>
          <w:sz w:val="28"/>
          <w:szCs w:val="28"/>
        </w:rPr>
        <w:t>j) w sprawie umorzenia części pożyczek udzielonych przez Gminę Miejską Chojnów dla Samodzielnego Publicznego Zakładu Opieki Zdrowotnej - Przychodni Rejonowej w Chojnowie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Sprawozdanie Komisji Rewizyjnej Rady Miejskiej Chojnowa z prac w 2005 roku.</w:t>
      </w:r>
    </w:p>
    <w:p>
      <w:pPr>
        <w:pStyle w:val="Normal"/>
        <w:ind w:left="540" w:hanging="180"/>
        <w:rPr/>
      </w:pPr>
      <w:r>
        <w:rPr>
          <w:sz w:val="28"/>
          <w:szCs w:val="28"/>
        </w:rPr>
        <w:t>10. Odpowiedzi na interpelacje i zapytania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11. Informacje i komunikaty przewodniczącego Rady o działaniach podejmowanych w okresie międzysesyjnym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12. Wolne wnioski, informacje i oświadczenia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13. Sprawy różne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14. Zamknięcie obrad.</w:t>
      </w:r>
    </w:p>
    <w:p>
      <w:pPr>
        <w:pStyle w:val="Normal"/>
        <w:rPr/>
      </w:pPr>
      <w:r>
        <w:rPr>
          <w:sz w:val="28"/>
          <w:szCs w:val="28"/>
        </w:rPr>
        <w:t xml:space="preserve">Na salę obrad przybyli radni: Iwona Foremny i Tadeusz Stasiewicz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porządku obrad LII sesji Rady Miejskiej Chojnowa głosowano jednomyślnie. Podczas głosowania obecnych było 14 radnych. Nieobecny był radny Włodzimierz Bocz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d. 3. Przyjęcie protokołu z poprzedniej sesji Nr LI/05 z 29 grudnia 2005 r.</w:t>
      </w:r>
    </w:p>
    <w:p>
      <w:pPr>
        <w:pStyle w:val="Normal"/>
        <w:rPr/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 xml:space="preserve">Za” przyjęciem protokołu </w:t>
      </w:r>
      <w:r>
        <w:rPr>
          <w:bCs/>
          <w:sz w:val="28"/>
          <w:szCs w:val="28"/>
        </w:rPr>
        <w:t xml:space="preserve">Nr LI/05 z sesji 29 grudnia 2005 </w:t>
      </w:r>
      <w:r>
        <w:rPr>
          <w:sz w:val="28"/>
          <w:szCs w:val="28"/>
        </w:rPr>
        <w:t xml:space="preserve">r. głosowało </w:t>
        <w:br/>
        <w:t>10 radnych, przy 1 głosie „przeciwnym” i 3 głosach „wstrzymujących się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bCs/>
          <w:sz w:val="28"/>
          <w:szCs w:val="28"/>
        </w:rPr>
      </w:pPr>
      <w:r>
        <w:rPr>
          <w:bCs/>
          <w:sz w:val="28"/>
          <w:szCs w:val="28"/>
        </w:rPr>
        <w:t>Ad. 4. Sprawozdanie Burmistrza z pracy między sesjami i z realizacji uchwał.</w:t>
      </w:r>
    </w:p>
    <w:p>
      <w:pPr>
        <w:pStyle w:val="Normal"/>
        <w:rPr/>
      </w:pPr>
      <w:r>
        <w:rPr>
          <w:spacing w:val="-10"/>
          <w:sz w:val="28"/>
          <w:szCs w:val="28"/>
        </w:rPr>
        <w:t>Burmistrz Miasta przedstawił sprawozdanie z pracy w okresie od 29 grudnia 2005</w:t>
      </w:r>
      <w:r>
        <w:rPr>
          <w:spacing w:val="-8"/>
          <w:sz w:val="28"/>
          <w:szCs w:val="28"/>
        </w:rPr>
        <w:t xml:space="preserve"> r. </w:t>
      </w:r>
      <w:r>
        <w:rPr>
          <w:spacing w:val="-6"/>
          <w:sz w:val="28"/>
          <w:szCs w:val="28"/>
        </w:rPr>
        <w:t>d</w:t>
      </w:r>
      <w:r>
        <w:rPr>
          <w:sz w:val="28"/>
          <w:szCs w:val="28"/>
        </w:rPr>
        <w:t>o 25 stycznia 2006 r. oraz informację w sprawie zmian budżetu dokonanych Zarządzeniami Burmistrza w/w okresi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zczegółowa informacja stanowi załącznik do niniejszeg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Jerzy Kucharski opuścił salę obr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wiązując do sprawozdania burmistrza radny Wojciech Urbaniak uznał za słuszne, iż przy wydawaniu decyzji zezwalającej na wycinkę drzew nakłada się obowiązek nasadzeń nowych drzewek. Następnie zwrócił się z prośbą do burmistrza, aby służby Urzędu, w odpowiednim czasie, skontrolowały, czy wspomniane nasadzenia zostały wykonane. Zaproponował przeprowadzenie kontroli w czerwcu b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uppressAutoHyphens w:val="true"/>
        <w:overflowPunct w:val="true"/>
        <w:autoSpaceDE w:val="true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Ad. 5. Interpelacje i zapytania radnych.</w:t>
      </w:r>
    </w:p>
    <w:p>
      <w:pPr>
        <w:pStyle w:val="Normal"/>
        <w:rPr/>
      </w:pPr>
      <w:r>
        <w:rPr>
          <w:sz w:val="28"/>
          <w:szCs w:val="28"/>
        </w:rPr>
        <w:t>W tym punkcie porządku obrad nikt z radnych nie wniósł żadnej interpelacji i zapytania. W związku z powyższym przewodniczący Rady przeszedł do realizacji kolejnego punk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6. Informacja o przygotowaniu chojnowskiej służby zdrowia (przychodnia, gabinety lekarza rodzinnego, Pogotowie Ratunkowe, Niebieski Parasol) do świadczenia opieki medycznej w roku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Bolesław Jakubiak, Kierownik Przychodni Rejonowej w Chojnowie, przedstawił informację na temat funkcjonowania przychod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ychodnia aktualnie ma 15 tysięcy pacjentów zaoptowanych w przychodni. W roku 2005 w dalszym ciągu były realizowane zadania związane z oddłużeniem tej placówki. Został przygotowany program restrukturyzacyjny, który następnie został przez Radę pozytywnie zaopiniowany i zatwierdzony w Urzędzie Wojewódzki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ie został zakończony proces kontraktowania usług realizowanych przez przychodnię na 2006 rok. W dziedzinie usług specjalistycznych będą realizowane te same, co w roku 2005 oprócz poradni rehabilitacyjnej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zczegółowa informacja stanowi załącznik do niniejszego protokoł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Marek Kwapisz, NZOZ w Chojnowie, zabierając głos poinformował, że w jego placówce działają poradnie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radnia alergologiczna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radnia reumatologiczna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poradnia chirurgiczna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poradnia dermatologiczna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poradnia neurologiczna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radnia psychiatryczna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radnia onkologiczno-położnicza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radnia okulistyczna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radnię laryngologiczna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radnię diabetologiczna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radnia ginekologiczna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radnia pediatryczna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radnia urologiczna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radnia ogólna,</w:t>
      </w:r>
    </w:p>
    <w:p>
      <w:pPr>
        <w:pStyle w:val="Normal"/>
        <w:rPr/>
      </w:pPr>
      <w:r>
        <w:rPr>
          <w:sz w:val="28"/>
          <w:szCs w:val="28"/>
        </w:rPr>
        <w:t>oraz lekarz kardiolog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oradniach specjalistycznych zatrudniani są lekarze z Wrocław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cówka dąży do tego, aby jakość świadczeń była wyższa, usługi wykonywane dla pacjentów lepsze, a miejsce, w którym przebywają ładniejsze i bardziej funkcjonalne. Dlatego też od dwóch lat prowadzony jest remont (w miarę możliwości finansowych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rakt na rok 2006 jest taki sam jak w roku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n Andrzej Hap, Dyrektor Pogotowia Ratunkowego w Legnicy poinformował o sytuacji pogotowia w roku 2006. Pogotowie Ratunkowe w Legnicy zatrudnia ok. 500 osób. W 2005 roku zakupiono 7 nowych ambulansów, dzięki czemu w Chojnowie zamieniono stare ambulansy na nowe. Ilość zespołów ratunkowych działających w 2006 roku pozostaje na tym samy poziomie, co w roku 2005. W Chojnowie stacjonuje karetka reanimacyjna i karetka wypadkowa. Wartość kontraktu w 2006 roku jest o 8% wyższa od wartości kontraktu w minionym rok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ziałania pogotowia kierowane są na rozwój ratownictwa medycznego. Planuje się w bieżącym roku otworzyć Centrum Powiadamiania Ratunkowego w Legnic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rzełomie maja-czerwca planuje się wciągnięcie Chojnowa w system teletransmisji na terenie dolnośląskim. Docelowo wszystkie ambulanse będą wyposażone w urządzenia, które umożliwią lekarzowi przesyłania zapisu pełnego EKG drogą transmisji przez telefon komórkowy bezpośrednio do ośrodka kardiologii interwencyjnej, a pacjent będzie bezpośrednio przewieziony do w/w placów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ystem kontraktowania NFZ zakłada, że kontraktowane są karetki reanimacyjne tzw. „erka” i karetki tzw. „wypadkowa”. Różnią się między sobą składem personalnym. W „erce”, jeżeli kierowca jest ratownikiem, to skład może być 3.osobowy, natomiast jeżeli nie, to skład powinien być 4.osobowy i nie wymagany jest lekarz. Karetka typu „wypadkowego” w składzie osobowym wymagany jest lekarz określonej specjalizacj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i Małgorzata Członka, Dyrektor Dolnośląskiego Ośrodka Pielęgnacyjno-Rehabilitacyjnego „Niebieski Parasol”, przedstawiła sprawozdanie z działalności swojej placówki w 2005 roku. W minionym roku w ośrodku przebywało 214 osób. W roku poprzednim doposażono ośrodek w sprzęt potrzebny do rehabilitacji i pielęgnacji chorych. Dzięki pomocy ze środków PFRON zakupiono m.in. aparat do ultradźwięków US-10, przenośne wirówki do kończyn, stół rehabilitacyj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rodek współpracuje z Rejonowym Biurem Pracy Filia w Chojnowie, korzystając z robót interwencyjnych (zatrudniono 5 pracowników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półpraca z ośrodkami pomocy społecznej (miejskim i gminnym) jest bardzo dob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pisy NFZ określają pobyt pacjentów w ośrodku do 6 miesięcy, dopuszcza się jednak możliwość przedłużenia pobytu (za zgodą NFZ)  w uzasadnionych przypadkach tj.: oczekiwanie na dom pomocy społecznej, rokowanie poprawy stanu zdrowia, pomyślność dalszej rehabilita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rok 2006 NFZ podpisał z ośrodkiem kontrakt na 70 łóżek.</w:t>
      </w:r>
    </w:p>
    <w:p>
      <w:pPr>
        <w:pStyle w:val="Normal"/>
        <w:rPr/>
      </w:pPr>
      <w:r>
        <w:rPr>
          <w:sz w:val="28"/>
          <w:szCs w:val="28"/>
        </w:rPr>
        <w:t>W maju br. upływa 5 rocznica powstania Stowarzyszenia, w związku z powyższym planuje się zorganizować ogólnopolską konferencję naukową na temat znaczenia wczesnej rehabilitacji neurologicznej układu nerwowego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zczegółowa informacja stanowi załącznik do niniejszego protokoł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Włodzimierz Boczek zwrócił się z pytaniem, jaka jest odpłatność indywidualna pacjenta i jaki to jest procent utrzymania placówki? Pytał też, czy w placówce przebywają osoby, które prowadziły intensywny tryb życia, czy są dla nich przygotowywane zajęcia umożliwiające przedłużenie ich egzysten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i Małgorzata Członka w odpowiedzi poinformowała, że koszt pobytu wynosi 70% emerytury (renty), jednakże nie mniej niż 700 zł i nie więcej niż 1.200 zł. Osobom, które prowadziły intensywnie życie, a chcą nadal być potrzebne i coś pożytecznego zrobić, organizuje się różne prace, takie jak odśnieżanie chodników przed budynkiem, sprzątanie pomieszczeń gospodarczych it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Tadeusz Stasiewicz zwrócił się z pytaniami, ile fundusz dopłaca do jednego pacjenta i co się dzieje z osobami, które mają mniejsze dochody niż 700 zł? Czy mają one możliwość przebywania w ośrodk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i Małgorzata Członka poinformowała, że fundusz płaci 40 zł za osobo-dzień. Natomiast za pacjenta, który ma niższe dochody niż 700 zł, dopłaca gmi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an Adam Zdaniuk, Dyrektor Delegatury Narodowego Fundusz Zdrowia w Legnicy, przedstawił informację na temat działalności fundusz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jmuje się dwoma sferami działań:</w:t>
      </w:r>
    </w:p>
    <w:p>
      <w:pPr>
        <w:pStyle w:val="Normal"/>
        <w:rPr/>
      </w:pPr>
      <w:r>
        <w:rPr>
          <w:sz w:val="28"/>
          <w:szCs w:val="28"/>
        </w:rPr>
        <w:t>- kontaktem ze świadczeniobiorcam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płacaniem świadczeń, kontraktowaniem świadczeń, rozliczaniem świadczeń i weryfikowaniem świadczeń pod względem merytoryczn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akt ze świadczeniobiorcą realizowany jest przez zaopatrzenie go w przedmioty ortopedyczne, pomocnicze (wózki inwalidzkie, aparaty słuchowe, protezy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ównież w dziedzinie kontaktów ze świadczeniobiorcami realizowane są usługi (rozliczenia) z za granicą. Polska wstępując do Unii Europejskiej podpisała gwarancję, że Europejska Karta Ubezpieczenia Zdrowotnego będzie nas obowiązywała, a instytucją realizującą te przepisy jest Narodowy Fundusz Zdrow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zięki tej karcie Polak ma prawo do świadczeń medycznych za granicą. Jej ważność maksymalna – 3 miesiące, za wyjątkiem emerytów, rencistów i studentó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Dolnym Śląsku stawka za usługi medyczne jest największa w skali kraj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roku bieżącym są wprowadzone nowe metody kontraktowania. Zbadano dostępność świadczeń zdrowotnych w oparciu o podział terytorialny i na tej podstawie dokonano podziałów środków na świadczenia w roku 2006. </w:t>
      </w:r>
    </w:p>
    <w:p>
      <w:pPr>
        <w:pStyle w:val="Normal"/>
        <w:rPr/>
      </w:pPr>
      <w:r>
        <w:rPr>
          <w:sz w:val="28"/>
          <w:szCs w:val="28"/>
        </w:rPr>
        <w:t>Zakres finansowania usług medycznych na terenie miasta Chojnowa jest podobny do roku 2005. Współpraca ze świadczeniodawcami jak i ze świadczeniobiorcami z terenu Chojnowa jest bardzo dob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a Jolanta Wrotna zwróciła się z prośbą o przedstawienie informacji na temat możliwości skorzystania z pomocy ambulatoryjnej w niedziele i święta przez potencjalnego mieszkańca Chojno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n Adam Zdaniuk w odpowiedzi poinformował, że na usługi prowadzone w niedziele i święta obowiązuje osobny konkurs. Za zabezpieczenie opieki zdrowotnej w równym stopniu odpowiadają władze samorządowe, władze ministerialne jak i Narodowy Fundusz Zdrow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a Joanna Dziedzic zwróciła się z pytaniem, czy gdyby kierownik chojnowskiej przychodni zgłosił się do konkursu na pomoc ambulatoryjną świąteczną, to mógłby uzyskać dofinansowanie z funduszu i jakie są wymagania na prowadzenie tego typu działalnośc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Adam Zdaniuk w odpowiedzi poinformował, że jeżeli stanie do konkursu, to pomoc otrzyma, jednakże należy zrobić kalkulacje, czy taka działalność będzie opłacalna dla placów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magania dziennej pomocy są następujące: lekarz, pielęgniarka i gabinet do zabiegów. Pomoc wyjazdowa – powinien być lekarz, który postawi diagnozę i osoba, która przeprowadzi niezbędne zabiegi oraz kierowca.</w:t>
      </w:r>
    </w:p>
    <w:p>
      <w:pPr>
        <w:pStyle w:val="Normal"/>
        <w:rPr/>
      </w:pPr>
      <w:r>
        <w:rPr>
          <w:sz w:val="28"/>
          <w:szCs w:val="28"/>
        </w:rPr>
        <w:t>Są trzy zakresy świadczeń i oddzielnie na każdy z nich można kontraktować usług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Bolesław Jakubiak, kierownik przychodni, wyjaśnił, że przychodnia nie może realizować pomocy wyjazdowej, ponieważ należałoby zakupić karetkę. Natomiast,  jeżeli chodzi o dyżury ambulatoryjne w soboty i niedziele, to należałoby je pełnić przez 24 godziny, co finansowo przychodni się nie opła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nakże w trosce o mieszkańców prowadzone są 2.godzinne dyżury lekarskie i pielęgniarskie w soboty i niedziele. Za prowadzenie tej działalności przychodnia nie może dostać dofinansowania z funduszu, gdyż nie spełnia warunków żadnych z wcześniej wymienionych konkurs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7. Zadania inwestycyjne na rok 2006, wynikające z Wieloletniego Planu Inwestycyjnego oraz in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rmistrz Miasta przedstawił informację na temat zadań inwestycyjnych planowanych na rok 2006. Zgodnie z Wieloletnim Planem Inwestycyjnym i budżetem miasta na rok 2006 zostały zaplanowane następujące inwestycje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emont kładki dla pieszych nad rzeką Skorą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budowa ul. Kazimierza Wielkiego wraz z parkingiem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budowa budynku socjalnego przy ul. Złotoryjskiej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budowa sieci kanalizacji sanitarnej przy ul. Żeromskiego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ykonanie nawierzchni asfaltowej na pieszojezdni pomiędzy ulicami Łokietka i Gen. Maczka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budowa trybuny na stadionie KS „Chojnowianka” (i etap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ymiana nawierzchni ciągów pieszych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modernizacja </w:t>
      </w:r>
      <w:r>
        <w:rPr>
          <w:spacing w:val="-4"/>
          <w:sz w:val="28"/>
          <w:szCs w:val="28"/>
        </w:rPr>
        <w:t>bazy sportowej – boisko wielofunkcyjne przy Gimnazjum Nr 2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ymiana okien w elewacji frontowej w Gimnazjum Nr 1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budowa ul. Łużyckiej (do RMA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świetlenie ulic: Orzeszkowej, Konopnickiej, Wyspiańskiego i Matejki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zakup komputerów i oprogramowania oraz systemu obiegu dokumentów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zakup sprzętu na wyposażenie Gminnych Zespołów Reagowania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ymiana okien, naprawa dachu, docieplenie ścian w budynku MOPS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zebudowa sieci wodno-kanalizacyjnej w ulicach: Złotoryjska, Spacerowa, Cicha i Młynarska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okończenie inwestycji pn. „Centrum Edukacyjne – Miejska Biblioteka publiczna”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ykonanie projektów (dokumentacji) na wykonanie kanalizacji na ulicy Skłodowski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Zygmunt Miłuch zauważył, iż należałoby na ul. Grunwaldzkiej wymienić nawierzchni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Tadeusz Stasiewicz opuścił salę posiedz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sali obecnych jest 13 radn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8. Podjęcie uchwa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W tym punkcie porządku przewodniczący Rady odczytał projekty uchwał, następnie przystąpiono do ich przegłosowania. Podczas realizacji powyższego punktu na sali obrad obecnych było 13 radnych. Nieobecni byli radni: Jerzy Kucharski i Tadeusz Stasiewicz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/>
      </w:pPr>
      <w:r>
        <w:rPr>
          <w:b/>
          <w:sz w:val="28"/>
          <w:szCs w:val="28"/>
        </w:rPr>
        <w:t>Uchwała Nr LII/249/06 w sprawie zmiany studium uwarunkowań i kierunków zagospodarowania przestrzennego miasta Chojnowa</w:t>
      </w:r>
      <w:r>
        <w:rPr>
          <w:b/>
          <w:bCs/>
          <w:sz w:val="28"/>
          <w:szCs w:val="28"/>
        </w:rPr>
        <w:t>;</w:t>
      </w:r>
    </w:p>
    <w:p>
      <w:pPr>
        <w:pStyle w:val="Tekstpodstawowywcity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uchwały głosowano jednomyślnie. Podczas głosowania na sali obecnych było 13 radnych.</w:t>
      </w:r>
    </w:p>
    <w:p>
      <w:pPr>
        <w:pStyle w:val="Tekstpodstawowywcity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Uchwała w załączeniu.</w:t>
      </w:r>
    </w:p>
    <w:p>
      <w:pPr>
        <w:pStyle w:val="Tekstpodstawowywcity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/>
      </w:pPr>
      <w:r>
        <w:rPr>
          <w:b/>
          <w:spacing w:val="-8"/>
          <w:sz w:val="28"/>
          <w:szCs w:val="28"/>
        </w:rPr>
        <w:t>Uchwała Nr LII/250/06 w sprawie uchwalenia zmiany miejscowego planu zagospodarowania przestrzennego miasta Chojnowa w zakresie jednostki bilansowej 97ZP</w:t>
      </w:r>
      <w:r>
        <w:rPr>
          <w:b/>
          <w:sz w:val="28"/>
          <w:szCs w:val="28"/>
        </w:rPr>
        <w:t>;</w:t>
      </w:r>
    </w:p>
    <w:p>
      <w:pPr>
        <w:pStyle w:val="Tekstpodstawowywcity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uchwały głosowano jednomyślnie. Podczas głosowania na sali obecnych było 13 radnych.</w:t>
      </w:r>
    </w:p>
    <w:p>
      <w:pPr>
        <w:pStyle w:val="Tekstpodstawowywcity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Uchwała w załączeniu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LII/251/06 w sprawie uchwalenia zmiany miejscowego planu zagospodarowania przestrzennego rejonu ulicy Łużyckiej w zakresie jednostki bilansowej 2TDL1/2(Z1/2)</w:t>
      </w:r>
      <w:r>
        <w:rPr>
          <w:b/>
          <w:spacing w:val="-4"/>
          <w:sz w:val="28"/>
          <w:szCs w:val="28"/>
        </w:rPr>
        <w:t>;</w:t>
      </w:r>
    </w:p>
    <w:p>
      <w:pPr>
        <w:pStyle w:val="Tekstpodstawowywcity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uchwały głosowano jednomyślnie. Podczas głosowania na sali obecnych było 13 radnych.</w:t>
      </w:r>
    </w:p>
    <w:p>
      <w:pPr>
        <w:pStyle w:val="Tekstpodstawowywcity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Uchwała w załączeniu.</w:t>
      </w:r>
    </w:p>
    <w:p>
      <w:pPr>
        <w:pStyle w:val="Tekstpodstawowywcity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LII/252/06 w sprawie zatwierdzenia regulaminu dostarczania wody i odprowadzania ścieków;</w:t>
      </w:r>
    </w:p>
    <w:p>
      <w:pPr>
        <w:pStyle w:val="Tekstpodstawowywcity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uchwały głosowało 10 radnych, przy 3 głosach „wstrzymujących się”. Podczas głosowania na sali obecnych było 13 radnych.</w:t>
      </w:r>
    </w:p>
    <w:p>
      <w:pPr>
        <w:pStyle w:val="Tekstpodstawowywcity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Uchwała w załączeniu.</w:t>
      </w:r>
    </w:p>
    <w:p>
      <w:pPr>
        <w:pStyle w:val="Tekstpodstawowywcity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LII/253/06 w sprawie uchwalenia Miejskiego Programu Profilaktyki i Rozwiązywania Problemów Alkoholowych na rok 2006;</w:t>
      </w:r>
    </w:p>
    <w:p>
      <w:pPr>
        <w:pStyle w:val="Tekstpodstawowywcity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uchwały głosowało 12 radnych, przy 1 głosie „wstrzymującym się”. Podczas głosowania na sali obecnych było 13 radnych.</w:t>
      </w:r>
    </w:p>
    <w:p>
      <w:pPr>
        <w:pStyle w:val="Tekstpodstawowywcity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Uchwała w załączeniu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Uchwała Nr LII/254/06 w sprawie uchwalenia Miejskiego Programu Przeciwdziałania Narkomanii dla miasta Chojnowa;</w:t>
      </w:r>
    </w:p>
    <w:p>
      <w:pPr>
        <w:pStyle w:val="Tekstpodstawowywcity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uchwały głosowano jednomyślnie. Podczas głosowania na sali obecnych było 13 radnych.</w:t>
      </w:r>
    </w:p>
    <w:p>
      <w:pPr>
        <w:pStyle w:val="Tekstpodstawowywcity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Uchwała w załączeniu.</w:t>
      </w:r>
    </w:p>
    <w:p>
      <w:pPr>
        <w:pStyle w:val="Tekstpodstawowywcity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LII/255/06 zmieniająca uchwałę Rady Miejskiej w Chojnowie w sprawie wyłonienia przedstawicieli Rady Miejskiej do Rady Społecznej Przychodni Rejonowej w Chojnowie;</w:t>
      </w:r>
    </w:p>
    <w:p>
      <w:pPr>
        <w:pStyle w:val="Tekstpodstawowywcity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uchwały głosowano jednomyślnie. Podczas głosowania na sali obecnych było 13 radnych.</w:t>
      </w:r>
    </w:p>
    <w:p>
      <w:pPr>
        <w:pStyle w:val="Tekstpodstawowywcity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Uchwała w załączeniu.</w:t>
      </w:r>
    </w:p>
    <w:p>
      <w:pPr>
        <w:pStyle w:val="Tekstpodstawowywcity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LII/256/06 zmieniająca uchwałę Rady Miejskiej w Chojnowie w sprawie powołania Rady Społecznej Przychodni Rejonowej w Chojnowie;</w:t>
      </w:r>
    </w:p>
    <w:p>
      <w:pPr>
        <w:pStyle w:val="Tekstpodstawowywcity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uchwały głosowano jednomyślnie. Podczas głosowania na sali obecnych było 13 radnych.</w:t>
      </w:r>
    </w:p>
    <w:p>
      <w:pPr>
        <w:pStyle w:val="Tekstpodstawowywcity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Uchwała w załączeni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LII/257/06 w sprawie przyjęcia regulaminu określającego wysokość stawek i szczegółowe warunki przyznawania dodatków do wynagrodzenia zasadniczego, szczegółowe warunki obliczania i wypłacania wynagrodzenia za godziny ponadwymiarowe i godziny doraźnych zastępstw oraz wysokość i warunki wypłacania nagród i innych świadczeń wynikających ze stosunku pracy nauczycieli szkół i przedszkoli prowadzonych przez miasto Chojnów;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Pani Mirosława Kamińska, inspektor Urzędu Miejskiego, poinformowała zebranych, iż komisja oświaty na swoim posiedzeniu w dniu 23 stycznia 2006 r. wnioskowała o zmianę § 29 </w:t>
      </w:r>
      <w:r>
        <w:rPr>
          <w:spacing w:val="-10"/>
          <w:sz w:val="28"/>
          <w:szCs w:val="28"/>
        </w:rPr>
        <w:t>powyższego projektu uchwały wykreślając z niego słowo „co najmniej 3%”, pozostawiając „3%”.</w:t>
      </w:r>
    </w:p>
    <w:p>
      <w:pPr>
        <w:pStyle w:val="Tekstpodstawowywcity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wprowadzeniem poprawki do projektu uchwały głosowało 9 radnych, przy 4 głosach „wstrzymujących się”. Podczas głosowania na sali obecnych było 13 radnych.</w:t>
      </w:r>
    </w:p>
    <w:p>
      <w:pPr>
        <w:pStyle w:val="Tekstpodstawowywcity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uchwały głosowało 11 radnych, przy 2 głosach „wstrzymujących się”. Podczas głosowania na sali obecnych było 13 radnych.</w:t>
      </w:r>
    </w:p>
    <w:p>
      <w:pPr>
        <w:pStyle w:val="Tekstpodstawowywcity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Uchwała w załączeniu.</w:t>
      </w:r>
    </w:p>
    <w:p>
      <w:pPr>
        <w:pStyle w:val="Tekstpodstawowywcity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LII/258/06 w sprawie umorzenia części pożyczek udzielonych przez Gminę Miejską Chojnów dla Samodzielnego Publicznego Zakładu Opieki Zdrowotnej - Przychodni Rejonowej w Chojnowie;</w:t>
      </w:r>
    </w:p>
    <w:p>
      <w:pPr>
        <w:pStyle w:val="Tekstpodstawowywcity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uchwały głosowało 12 radnych, przy 1 głosie „wstrzymującym się”. Podczas głosowania na sali obecnych było 13 radnych.</w:t>
      </w:r>
    </w:p>
    <w:p>
      <w:pPr>
        <w:pStyle w:val="Tekstpodstawowywcity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Uchwała w załączeniu.</w:t>
      </w:r>
    </w:p>
    <w:p>
      <w:pPr>
        <w:pStyle w:val="Tekstpodstawowywcity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wcity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d. 9. Sprawozdanie Komisji Rewizyjnej Rady Miejskiej Chojnowa z prac </w:t>
        <w:br/>
        <w:t xml:space="preserve">           w 2005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tym punkcie porządku obrad na sali obecnych było 12 radnych. Nieobecni byli radni: Jerzy Kucharski, Tadeusz Stasiewicz i Tadeusz Więcła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Włodzimierz Boczek, przewodniczący Komisji Rewizyjnej przedstawił „Sprawozdanie Komisji Rewizyjnej Rady Miejskiej Chojnowa z pracy za okres od 1 stycznia 2005 r. do 31 grudnia 2005 r.”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prawozdanie stanowi załącznik do niniejszego protokoł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dyskusji zabrała głos radna Iwona Foremny, która wyjaśniła sprawę przeprowadzonej przez zespół Komisji Rewizyjnej kontroli Cmentarza Komunalnego w Chojnowie. Zespół widzi wykonane tam inwestycje, poprawę wyglądu tego miejsca. Podczas czynności kontrolnych zostały znalezione pewne niezgodności z przepisami. Wielokrotnie były wysyłane pisma do burmistrza z prośbą o wyjaśnienie nieprawidłowości. W żadnej z otrzymanych odpowiedzi nie było konkretnej odpowiedzi na konkretne pytanie. Wątpliwości zespołu polegają na stawkach podatku VAT za pewne usługi. Ceny podane w cenniku zostały podane jako ceny maksymalne, natomiast wspomniany podatek VAT został doliczony do ceny maksymalnej, podwyższając j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spół zainteresował się tą sprawą po licznych interwencjach mieszkańc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czyni Prawna wyjaśniła, że ceny za usługi zostały ustalone przed wprowadzeniem na nie podatku VAT. Są dwa sposoby na dodanie tegoż podatku do ceny: zostanie on doliczony do wcześniej ustalonej ceny lub jest wkalkulowany w cenę.</w:t>
      </w:r>
    </w:p>
    <w:p>
      <w:pPr>
        <w:pStyle w:val="Normal"/>
        <w:rPr/>
      </w:pPr>
      <w:r>
        <w:rPr>
          <w:sz w:val="28"/>
          <w:szCs w:val="28"/>
        </w:rPr>
        <w:t>Sposób ustalania ceny był uzgadniany z Urzędem Skarbowy, więc nie jest to sprzeczne z przepisami, takie uprawnienia osoba ustalająca cenę 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tępnie przewodniczący Rady przystąpił do przyjęcia poprzez głosowanie przedstawionego sprawozd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sprawozdania z pracy Komisji Rewizyjnej w 2005 roku głosowało 10 radnych, przy 1 głosie „przeciwnym” i 1 głosie „wstrzymującym się”. Podczas głosowania na sali obrad obecnych było 12 radnych. Nieobecni byli radni: Jerzy Kucharski, Tadeusz Stasiewicz i Tadeusz Więcła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10. Odpowiedzi na interpelacje i zapyt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rmistrz Miasta odczytał odpowiedzi na złożone zapytania i interpelacje z sesji 29 grudnia 2005 r. przez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radną Joannę Dziedzic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radnego Zygmunta Miłuc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adna Joanna Dziedzic poinformowała, że w otrzymanych odpowiedziach brakowało Miejskiego Planu Rewitaliza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rmistrz w odpowiedzi poinformował, iż miasto nie ma wspomnianego pla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a Joanna Dziedzic zauważyła, że na jedną interpelację dotyczącą ogłoszenia w „Gazecie Chojnowskiej” nie otrzymała odpowiedz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rmistrz wyjaśnił, iż jest ona zawarta w piśmie OR.0057/2/2006 z 12.01.2006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rPr/>
      </w:pPr>
      <w:r>
        <w:rPr>
          <w:b/>
          <w:sz w:val="28"/>
          <w:szCs w:val="28"/>
        </w:rPr>
        <w:t>Ad. 11. Informacje i komunikaty przewodniczącego Rady o działaniach podejmowanych w okresie międzysesyjn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przedstawił informacje na temat podejmowanych działań w okresie od 29 grudnia 2005 roku do 25 stycznia 2006 roku.</w:t>
      </w:r>
    </w:p>
    <w:p>
      <w:pPr>
        <w:pStyle w:val="Normal"/>
        <w:rPr/>
      </w:pPr>
      <w:r>
        <w:rPr>
          <w:sz w:val="28"/>
          <w:szCs w:val="28"/>
        </w:rPr>
        <w:t xml:space="preserve">W okresie sprawozdawczym zostało zorganizowane spotkanie chojnowskiego samorządu z udziałem kierownika MOPS, kierownika Filii Powiatowego Urzędu Pracy i z proboszczami chojnowskich parafii w obecności Burmistrza, Skarbnika Miasta i Sekretarz Miast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dał, że jednocześnie realizował bieżące sprawy Ra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/>
      </w:pPr>
      <w:r>
        <w:rPr>
          <w:bCs/>
          <w:sz w:val="28"/>
          <w:szCs w:val="28"/>
        </w:rPr>
        <w:t>Ad. 12. Wolne wnioski, informacje i oświadc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wodniczący Rady otworzył kolejny punkt porządku obrad. </w:t>
      </w:r>
    </w:p>
    <w:p>
      <w:pPr>
        <w:pStyle w:val="Normal"/>
        <w:rPr/>
      </w:pPr>
      <w:r>
        <w:rPr>
          <w:sz w:val="28"/>
          <w:szCs w:val="28"/>
        </w:rPr>
        <w:t>Nikt z obecnych na sali obrad nie wyraził chęci zabrania głosu. W związku z powyższym przeszedł do następnego punktu obr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/>
      </w:pPr>
      <w:r>
        <w:rPr>
          <w:bCs/>
          <w:sz w:val="28"/>
          <w:szCs w:val="28"/>
        </w:rPr>
        <w:t>Ad. 13. Sprawy różne.</w:t>
      </w:r>
    </w:p>
    <w:p>
      <w:pPr>
        <w:pStyle w:val="Normal"/>
        <w:rPr/>
      </w:pPr>
      <w:r>
        <w:rPr>
          <w:sz w:val="28"/>
          <w:szCs w:val="28"/>
        </w:rPr>
        <w:t>Radny Włodzimierz Boczek przedstawił krótką informację na temat przydzielania dotacji przez Rejonowy Urząd Pracy w Chojnowie (poprzez powołaną komisję, w której z ramienia Rady pracuje radny Włodzimierz Boczek) osobom bezrobotnym na rozpoczęcie działalności gospodarcz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roku 2005 komisja pozytywnie zaopiniował 37 wniosków osób bezrobotnych oraz 4 wnioski pracodawców na utworzenie 9 miejsc pra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gólna kwota przyznanych dotacji wynosiła 410.770 z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dzaje działalności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usługi remontowo-budowlane – 5 wniosków,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handel – 13 wniosków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stolarstwo – 1 wniosek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rojektowanie – 1 wniosek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szkoła jazdy – 1 wniosek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ubezpieczenia i pośrednictwo kredytowe – 2 wnioski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reklama – 1 wniosek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gastronomia – 1 wniosek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rodukcja – 3 wnioski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usługi fryzjerskie – 2 wnioski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usługi różne – 3 wnios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Zygmunt Miłuch zwrócił się z pytaniem, jakie kryteria należy spełniać, aby otrzymać taką dotację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Włodzimierz Boczek w odpowiedzi poinformował, że w chwili obecnej nie jest w stanie przekazać rzetelnych danych. Odpowiedź przygotuje na następną sesj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na Iwona Foremny zabrała głos w sprawie kilkakrotnie składanej przez nią propozycji założenia ewidencji psów w mieście. Z odpowiedzi służ Urzędu, które otrzymywała wynikało, że w obecnych warunkach nie jest to możliw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tępnie przytoczyła sytuację, która miała miejsce w Urzędzie Miejskim w Chojnowie, a dotyczyła rejestrowania psa. Ze zdziwieniem stwierdziła, że należy złożyć pisemną informację (skierowaną do burmistrza) o odejściu z domu czworonoga, potwierdzoną własnoręcznym podpisem właściciela psa. Dodała, że do wyrejestrowania psa we Wrocławiu wystarczy telefoniczna informacja, bez podania przyczyny odejścia zwierz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arbnik Miasta poinformowała, że zgodnie z przepisami terminem podania do publicznej wiadomości osób, którym burmistrz udzielił ulgi, mija z końcem miesiąca po upływie danego kwarta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dyskusji odnośnie odpowiedzi na interpelacje radna Joanna Dziedzic zwróciła uwagę, że burmistrz nie odczytał całej odpowiedzi na jej interpelację z poprzedniej sesji, nie odczytał załączników, które informowały, komu burmistrz umarza podatki. W odpowie burmistrz wyjaśnił, iż załączniki nie zostały odczytane, ponieważ w chwili odczytywania interpelacji ich nie miał.</w:t>
      </w:r>
    </w:p>
    <w:p>
      <w:pPr>
        <w:pStyle w:val="Normal"/>
        <w:rPr/>
      </w:pPr>
      <w:r>
        <w:rPr>
          <w:sz w:val="28"/>
          <w:szCs w:val="28"/>
        </w:rPr>
        <w:t>Radna Joanna Dziedzic wyraziła swoją opinie, że w mieście umarza się podatki ludziom bogatym, a nie biednym. Jej zdaniem władze miasta ”lekką ręką” umarzają podat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zewodniczący Rady głos oddał mieszkance Chojnowa Jolancie Lupińskiej, która poruszyła temat zamknięcia Szkoły Podstawowej Nr 3.</w:t>
      </w:r>
    </w:p>
    <w:p>
      <w:pPr>
        <w:pStyle w:val="Normal"/>
        <w:rPr/>
      </w:pPr>
      <w:r>
        <w:rPr>
          <w:sz w:val="28"/>
          <w:szCs w:val="28"/>
        </w:rPr>
        <w:t>Kolejną sprawą przez nią zasygnalizowaną była nierzetelnie wykonywana służba przez chojnowską policję, która lekceważy zgłoszenia mieszkańców mia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urmistrz w odpowiedzi poinformował, że nie ma planów likwidacji Szkoły Podstawowej Nr 3. Potwierdzeniem są inwestycje przeprowadzone w tej placówce np. nowa kotłownia w szkole i świetli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adna Jolanta Wrotna zabierając głos przypomniała o obietnicy zorganizowania spotkania z przedstawicielami „Unii Gmin Śląskich” oraz o planowanej budowie basenu w mieś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urmistrz poinformował, że już na poprzedniej sesji poinformował radnych o przygotowanej koncepcji budowy w/w obiektu (po uzyskaniu środków unijnych, totalizatorowych). Dodał, że będzie to basen miejski.</w:t>
      </w:r>
    </w:p>
    <w:p>
      <w:pPr>
        <w:pStyle w:val="Normal"/>
        <w:rPr/>
      </w:pPr>
      <w:r>
        <w:rPr>
          <w:sz w:val="28"/>
          <w:szCs w:val="28"/>
        </w:rPr>
        <w:t>W sprawie zorganizowania spotkania w sprawie unii to otrzymywał sygnały, że jest ono zbędne, a dodatkowo rada ma swojego przedstawiciela w tej unii więc na bieżąco będą przekazywane informac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adny Włodzimierz Boczek zabierając głos zauważył, że wspomniane spotkanie jest zbędne. W pierwszej kolejności należy zapoznać się z materiałami, które są dostępne. Zostały przygotowane pytania do burmistrza i Rada oczekuje na odpowied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 zakończenie obrad burmistrz odczytał listę osób i podmiotów, którym umorzono, rozłożono na raty, lokalny podat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/>
      </w:pPr>
      <w:r>
        <w:rPr>
          <w:bCs/>
          <w:sz w:val="28"/>
          <w:szCs w:val="28"/>
        </w:rPr>
        <w:t>Ad. 14. Zamknięcie obrad.</w:t>
      </w:r>
    </w:p>
    <w:p>
      <w:pPr>
        <w:pStyle w:val="Normal"/>
        <w:rPr/>
      </w:pPr>
      <w:r>
        <w:rPr>
          <w:sz w:val="28"/>
          <w:szCs w:val="28"/>
        </w:rPr>
        <w:t xml:space="preserve">W związku z wyczerpaniem porządku obrad przewodniczący Rady Miejskiej zamknął obrady LII sesji Rady Miejskiej Chojnowa. Jednocześnie podziękował radnym i gościom za udział w obradach. Obrady zakończono o godz. 19.1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Chojnowa</w:t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deusz Bobyk</w:t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porządziła: </w:t>
      </w:r>
      <w:r>
        <w:rPr>
          <w:i/>
          <w:iCs/>
          <w:sz w:val="28"/>
          <w:szCs w:val="28"/>
        </w:rPr>
        <w:t>Maria Zawiślańska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528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5pt;height:13.9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b/>
      <w:bCs/>
      <w:sz w:val="30"/>
      <w:szCs w:val="3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1z6">
    <w:name w:val="WW8Num51z6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</w:pPr>
    <w:rPr>
      <w:sz w:val="30"/>
      <w:szCs w:val="30"/>
    </w:rPr>
  </w:style>
  <w:style w:type="paragraph" w:styleId="TextBodyIndent">
    <w:name w:val="Body Text Indent"/>
    <w:basedOn w:val="Normal"/>
    <w:pPr>
      <w:overflowPunct w:val="true"/>
      <w:autoSpaceDE w:val="true"/>
      <w:ind w:left="2832" w:hanging="2832"/>
      <w:textAlignment w:val="auto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40:00Z</dcterms:created>
  <dc:creator>Barbara Mras</dc:creator>
  <dc:description/>
  <dc:language>en-US</dc:language>
  <cp:lastModifiedBy>MZ</cp:lastModifiedBy>
  <cp:lastPrinted>2006-02-20T10:34:00Z</cp:lastPrinted>
  <dcterms:modified xsi:type="dcterms:W3CDTF">2006-02-21T14:51:00Z</dcterms:modified>
  <cp:revision>310</cp:revision>
  <dc:subject/>
  <dc:title>Protokół Nr VI/2003</dc:title>
</cp:coreProperties>
</file>