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LXII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Miejskiej Chojn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6 września 2006 r.</w:t>
      </w:r>
    </w:p>
    <w:p>
      <w:pPr>
        <w:pStyle w:val="Normal"/>
        <w:jc w:val="center"/>
        <w:rPr/>
      </w:pPr>
      <w:r>
        <w:rPr>
          <w:sz w:val="28"/>
          <w:szCs w:val="28"/>
        </w:rPr>
        <w:t>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XII sesję Rady Miejskiej Chojnowa otworzył Przewodniczący Rady Miejskiej Chojnowa Tadeusz Bobyk. Po powitaniu radnych i gości przewodniczący stwierdził, że na sali jest 11 z 15 radnych, co stanowi quorum, przy którym Rada może obradować. Podczas otwarcia sesji nieobecni byli radni: Maciej Cieśla, Jerzy Kucharski, Jan Skowroński i Tadeusz Stasiewic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Jan Serkies –Burmist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ogumiła Truta – Skarbnik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Mieczysław Kasprzak – Starosta Powiatu Legnickieg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/>
      </w:pPr>
      <w:r>
        <w:rPr>
          <w:sz w:val="28"/>
          <w:szCs w:val="28"/>
        </w:rPr>
        <w:t>Bolesław Jakubiak – Kierownik Przychodni Rejonowej w Chojnowi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Andrzej Rudek – Dyrektor ChZGKiM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Iwona Faluta-Borys – Dyrektor Miejskiego Przedszkola Nr 3 w Chojnowi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Ewa Więcek – Prezes ZNP Oddziału w Chojnowi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Mikołaj Bidnyk – radny Rady Powiatu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Naczelnicy Wydziałów Urzędu Miejskiego w Chojnow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sta radnych i gości stanowi załącznik do niniejszeg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ealizow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. Przyjęcie porządku obrad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Przewodniczący Rady przedstawił zebranym porządek obrad LXII sesji 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Otwarcie sesji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Przyjęcie porządku obrad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pacing w:val="-8"/>
          <w:sz w:val="28"/>
          <w:szCs w:val="28"/>
        </w:rPr>
        <w:t>Przyjęcie protokołów z poprzednich sesji: Nr LX/06 z 30 sierpnia 2006</w:t>
      </w:r>
      <w:r>
        <w:rPr>
          <w:sz w:val="28"/>
          <w:szCs w:val="28"/>
        </w:rPr>
        <w:t xml:space="preserve"> r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Sprawozdanie burmistrza z pracy między sesjami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Interpelacje i zapytania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Wykonanie budżetu miasta Chojnowa za I półrocze 2006 r.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a) opinia Regionalnej Izby Obrachunkowej w sprawie informacji o przebiegu wykonania budżetu gminy miejskiej Chojnów za I półrocze 2006 roku;</w:t>
      </w:r>
    </w:p>
    <w:p>
      <w:pPr>
        <w:pStyle w:val="Normal"/>
        <w:ind w:left="709" w:hanging="283"/>
        <w:rPr/>
      </w:pPr>
      <w:r>
        <w:rPr>
          <w:sz w:val="28"/>
          <w:szCs w:val="28"/>
        </w:rPr>
        <w:t xml:space="preserve">b) </w:t>
      </w:r>
      <w:r>
        <w:rPr>
          <w:spacing w:val="-8"/>
          <w:sz w:val="28"/>
          <w:szCs w:val="28"/>
        </w:rPr>
        <w:t>opinia Komisji Rewizyjnej Rady Miejskiej Chojnowa o wy</w:t>
      </w:r>
      <w:r>
        <w:rPr>
          <w:sz w:val="28"/>
          <w:szCs w:val="28"/>
        </w:rPr>
        <w:t>konaniu budżetu Gminy Miejskiej Chojnów za I półrocze 2006 r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Podjęcie uchwał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nadania Statutu Urzędowi Miejskiemu w Chojnowie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miejscowego planu zagospodarowania przestrzennego staromiejskiego zespołu zabudowy śródmieścia miasta Chojnowa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zmiany w budżecie Miasta Chojnowa na rok 2006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Przedstawienie analiz oświadczeń majątkowych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Sprawozdanie Komisji Rewizyjnej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10. Odpowiedzi na interpelacje i zapytania radnych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pacing w:val="-8"/>
          <w:sz w:val="28"/>
          <w:szCs w:val="28"/>
        </w:rPr>
        <w:t>Informacje i komunikaty przewodniczącego Rady o działaniach podejmowanych</w:t>
      </w:r>
      <w:r>
        <w:rPr>
          <w:sz w:val="28"/>
          <w:szCs w:val="28"/>
        </w:rPr>
        <w:t xml:space="preserve"> </w:t>
        <w:br/>
        <w:t xml:space="preserve">    w okresie międzysesyjnym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12. Wolne wnioski, informacje i oświadczenia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13. Sprawy różne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14. Zamknięcie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ewodniczący Rady zaproponował zmianę w pkt. 3 i wprowadzenie: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pacing w:val="-8"/>
          <w:sz w:val="28"/>
          <w:szCs w:val="28"/>
        </w:rPr>
        <w:t xml:space="preserve">przyjęcie protokołu z sesji Nr LXI/06 z 20 września 2006 r.”, w związku z czym pkt. 3 </w:t>
      </w:r>
      <w:r>
        <w:rPr>
          <w:spacing w:val="-12"/>
          <w:sz w:val="28"/>
          <w:szCs w:val="28"/>
        </w:rPr>
        <w:t>będzie brzmiał: „Przyjęcie protokołów z poprzednich sesji Nr LX/06 z 30 sierpnia 2006 r</w:t>
      </w:r>
      <w:r>
        <w:rPr>
          <w:sz w:val="28"/>
          <w:szCs w:val="28"/>
        </w:rPr>
        <w:t>.       i Nr LXI/06 z 20 września 2006 r.”</w:t>
      </w:r>
    </w:p>
    <w:p>
      <w:pPr>
        <w:pStyle w:val="Normal"/>
        <w:rPr/>
      </w:pPr>
      <w:r>
        <w:rPr>
          <w:sz w:val="28"/>
          <w:szCs w:val="28"/>
        </w:rPr>
        <w:t>Na salę obrad przybył radny Jan Skowroński. Na sali obecnych było 12 radnych.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zaproponowanej zmiany głosowano jednomyśl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ą zmianą, którą zaproponował w pkt. 7 Podjęcie uchwał – to dodanie podpunktu „d” w brzmieniu: „w sprawie udzielenia Miastu Piechowice pomocy finansowej w związku ze stratami powstałymi w wyniku powodzi”.</w:t>
      </w:r>
    </w:p>
    <w:p>
      <w:pPr>
        <w:pStyle w:val="Normal"/>
        <w:rPr/>
      </w:pPr>
      <w:r>
        <w:rPr>
          <w:sz w:val="28"/>
          <w:szCs w:val="28"/>
        </w:rPr>
        <w:t>Na salę obrad przybył radny Maciej Cieśla. Na sali obecnych było 13 radnych.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zaproponowanej zmiany głosowano jednomyśl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stępnie przedstawił porządek obrad po wprowadzeniu zmi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Porządek obrad sesji po wprowadzeniu zmian przewid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Otwarcie sesji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Przyjęcie porządku obrad.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pacing w:val="-8"/>
          <w:sz w:val="28"/>
          <w:szCs w:val="28"/>
        </w:rPr>
        <w:t>Przyjęcie protokołów z poprzednich sesji: Nr LX/06 z 30 sierpnia 2006</w:t>
      </w:r>
      <w:r>
        <w:rPr>
          <w:sz w:val="28"/>
          <w:szCs w:val="28"/>
        </w:rPr>
        <w:t xml:space="preserve"> r. </w:t>
        <w:br/>
        <w:t xml:space="preserve">     i Nr LXI/06 z 20 września 2006 r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Sprawozdanie burmistrza z pracy między sesjami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Interpelacje i zapytania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Wykonanie budżetu miasta Chojnowa za I półrocze 2006 r.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a) opinia Regionalnej Izby Obrachunkowej w sprawie informacji o przebiegu wykonania budżetu gminy miejskiej Chojnów za I półrocze 2006 roku;</w:t>
      </w:r>
    </w:p>
    <w:p>
      <w:pPr>
        <w:pStyle w:val="Normal"/>
        <w:ind w:left="709" w:hanging="283"/>
        <w:rPr/>
      </w:pPr>
      <w:r>
        <w:rPr>
          <w:sz w:val="28"/>
          <w:szCs w:val="28"/>
        </w:rPr>
        <w:t xml:space="preserve">b) </w:t>
      </w:r>
      <w:r>
        <w:rPr>
          <w:spacing w:val="-8"/>
          <w:sz w:val="28"/>
          <w:szCs w:val="28"/>
        </w:rPr>
        <w:t>opinia Komisji Rewizyjnej Rady Miejskiej Chojnowa o wy</w:t>
      </w:r>
      <w:r>
        <w:rPr>
          <w:sz w:val="28"/>
          <w:szCs w:val="28"/>
        </w:rPr>
        <w:t>konaniu budżetu Gminy Miejskiej Chojnów za I półrocze 2006 r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Podjęcie uchwał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nadania Statutu Urzędowi Miejskiemu w Chojnowie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miejscowego planu zagospodarowania przestrzennego staromiejskiego zespołu zabudowy śródmieścia miasta Chojnowa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zmiany w budżecie Miasta Chojnowa na rok 2006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w sprawie udzielenia Miastu Piechowice pomocy finansowej w związku </w:t>
        <w:br/>
        <w:t>ze stratami powstałymi w wyniku powodzi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Przedstawienie analiz oświadczeń majątkowych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Sprawozdanie Komisji Rewizyjnej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10. Odpowiedzi na interpelacje i zapytania radnych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pacing w:val="-8"/>
          <w:sz w:val="28"/>
          <w:szCs w:val="28"/>
        </w:rPr>
        <w:t>Informacje i komunikaty przewodniczącego Rady o działaniach podejmowanych</w:t>
      </w:r>
      <w:r>
        <w:rPr>
          <w:sz w:val="28"/>
          <w:szCs w:val="28"/>
        </w:rPr>
        <w:t xml:space="preserve"> </w:t>
        <w:br/>
        <w:t xml:space="preserve">    w okresie międzysesyjnym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12. Wolne wnioski, informacje i oświadczenia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13. Sprawy różne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14. Zamknięcie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porządku obrad LXII sesji Rady Miejskiej Chojnowa głosowano </w:t>
        <w:br/>
        <w:t>jednomyślnie. Podczas głosowania obecnych było 13 radnych. Nieobecni byli radni: Jerzy Kucharski i Tadeusz Stasiewic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</w:t>
      </w:r>
      <w:r>
        <w:rPr>
          <w:b/>
          <w:spacing w:val="-4"/>
          <w:sz w:val="28"/>
          <w:szCs w:val="28"/>
        </w:rPr>
        <w:t xml:space="preserve">. </w:t>
      </w:r>
      <w:r>
        <w:rPr>
          <w:b/>
          <w:spacing w:val="-8"/>
          <w:sz w:val="28"/>
          <w:szCs w:val="28"/>
        </w:rPr>
        <w:t>Przyjęcie protokołów z poprzednich sesji: Nr LX/06 z 30 sierpnia 2006</w:t>
      </w:r>
      <w:r>
        <w:rPr>
          <w:b/>
          <w:sz w:val="28"/>
          <w:szCs w:val="28"/>
        </w:rPr>
        <w:t xml:space="preserve"> r. </w:t>
        <w:br/>
        <w:t xml:space="preserve">           i Nr LXI/06 z 20 września 2006 r.</w:t>
      </w:r>
    </w:p>
    <w:p>
      <w:pPr>
        <w:pStyle w:val="Normal"/>
        <w:rPr/>
      </w:pPr>
      <w:r>
        <w:rPr>
          <w:sz w:val="28"/>
          <w:szCs w:val="28"/>
        </w:rPr>
        <w:t>Na salę obrad przybył radny Jerzy Kucharski. Na sali obecnych było 14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protokołu </w:t>
      </w:r>
      <w:r>
        <w:rPr>
          <w:bCs/>
          <w:sz w:val="28"/>
          <w:szCs w:val="28"/>
        </w:rPr>
        <w:t xml:space="preserve">Nr LX/06 z sesji z 30 sierpnia 2006 </w:t>
      </w:r>
      <w:r>
        <w:rPr>
          <w:sz w:val="28"/>
          <w:szCs w:val="28"/>
        </w:rPr>
        <w:t xml:space="preserve">r. głosowało </w:t>
        <w:br/>
        <w:t xml:space="preserve">11 radnych, przy 3 głosach „wstrzymujących się”. 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protokołu </w:t>
      </w:r>
      <w:r>
        <w:rPr>
          <w:bCs/>
          <w:sz w:val="28"/>
          <w:szCs w:val="28"/>
        </w:rPr>
        <w:t xml:space="preserve">Nr LXI/06 z sesji z 20 września 2006 </w:t>
      </w:r>
      <w:r>
        <w:rPr>
          <w:sz w:val="28"/>
          <w:szCs w:val="28"/>
        </w:rPr>
        <w:t xml:space="preserve">r. głosowało </w:t>
        <w:br/>
        <w:t>11 radnych, przy 3 głosach „wstrzymujących się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bCs/>
          <w:sz w:val="28"/>
          <w:szCs w:val="28"/>
        </w:rPr>
        <w:t>Ad. 4. Sprawozdanie Burmistrza z pracy między sesjami.</w:t>
      </w:r>
    </w:p>
    <w:p>
      <w:pPr>
        <w:pStyle w:val="Normal"/>
        <w:rPr/>
      </w:pPr>
      <w:r>
        <w:rPr>
          <w:spacing w:val="-4"/>
          <w:sz w:val="28"/>
          <w:szCs w:val="28"/>
        </w:rPr>
        <w:t>Burmistrz Miasta przedstawił sprawozdanie z pracy w okresie od 30 sierpnia 2006 r</w:t>
      </w:r>
      <w:r>
        <w:rPr>
          <w:sz w:val="28"/>
          <w:szCs w:val="28"/>
        </w:rPr>
        <w:t>. do 25 wrześni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ynuując przedstawił informację w sprawie zmian budżetu dokonanych zarządzeniami burmistrza w okresie od 30 sierpnia 2006 r. do 25 września 2006 r.</w:t>
      </w:r>
    </w:p>
    <w:p>
      <w:pPr>
        <w:pStyle w:val="Normal"/>
        <w:rPr/>
      </w:pPr>
      <w:r>
        <w:rPr>
          <w:i/>
          <w:sz w:val="28"/>
          <w:szCs w:val="28"/>
        </w:rPr>
        <w:t>Szczegółowe informacje stanowią załączniki do niniejszeg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a Jolanta Wrotna zwróciła się z pytaniem, czy są jakieś problemy związane </w:t>
        <w:br/>
        <w:t>z remontem boiska wielofunkcyjnego przy Gimnazjum Nr 2, ponieważ widziała jak pracownicy dwukrotnie kładli nawierzchnię z trawy na podłoże, czy to nie zwiększy kosztu remont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rmistrz wyjaśnił, że inwestycja obecnie jest w realizacji, w związku z czym nie ma żadnych dodatkowych kosztów. Wykonawca kładąc nawierzchnię zauważył ubytki w podłożu, które następnie uzupełniał. </w:t>
      </w:r>
    </w:p>
    <w:p>
      <w:pPr>
        <w:pStyle w:val="Normal"/>
        <w:rPr/>
      </w:pPr>
      <w:r>
        <w:rPr>
          <w:sz w:val="28"/>
          <w:szCs w:val="28"/>
        </w:rPr>
        <w:t>Dodał, że inwestycja ta prawdopodobnie będzie w całości sfinansowana ze środków pozabudże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Jerzy Kucharski przypomniał, że na jednej z poprzednich sesji zwrócił się z prośbą o wyliczenie kosztu wycinki drzewa. Można to wyliczyć z pierścienicy drzewa (zgodnie z rozporządzeniem). Otrzymał odpowiedź na swoje pytanie, jednakże nie jest ona wyczerpująca.</w:t>
      </w:r>
    </w:p>
    <w:p>
      <w:pPr>
        <w:pStyle w:val="Normal"/>
        <w:rPr/>
      </w:pPr>
      <w:r>
        <w:rPr>
          <w:sz w:val="28"/>
          <w:szCs w:val="28"/>
        </w:rPr>
        <w:t>Następnie zwrócił się z pytaniem, co zostało zrobione w sprawie pomników przyrody? Czy zostały już poczynione jakieś kroki w kierunku oznaczenia tych drzew? Dodał, że na jednym z drzew zakwalifikowanych jako pomnik przyrody dzieci zrobiły sobie huśtawkę – nie ma ono żadnego oznac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sprawę pomników wyjaśni po przerwie w pkt. 10. Natomiast, jeżeli chodzi o drzewa zakwalifikowane do wycinki to trudno wyliczyć ich wartość, bo niejednokrotnie są one uschnięte, zagrażające otoczeniu, a także drzewa niepozwalające na budow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uppressAutoHyphens w:val="true"/>
        <w:overflowPunct w:val="true"/>
        <w:autoSpaceDE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Ad. 5. Interpelacje i zapytania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a Jolanta Wrotna złożyła interpelację </w:t>
      </w:r>
      <w:r>
        <w:rPr>
          <w:spacing w:val="-6"/>
          <w:sz w:val="28"/>
          <w:szCs w:val="28"/>
        </w:rPr>
        <w:t>w sprawie uregulowania organizacji ruchu oraz zamontowania progu spowalniacza w pobliżu obiektu szkolnego PZSz przy ul. Poźnia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Wojciech Urbaniak zwrócił się z pytaniem, co zostało zrobione w sprawie realizacji uchwały w sprawie pomników przyrod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i Danuta Wojciechowicz poinformowała, że uchwała jest w trakcie realizacji, są już zamówione tabliczki z nazwami pom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Mikołaj Bidnyk, radny powiatowy, zabierając głos poruszył sprawę składowiska odpadów w Białej, które w miesiącach jesiennych zanieczyszcza pola rolników. Temat był poruszany na jednej z komisji Rady Powiatu i Gminy, gdzie został podjęty wniosek, że miasto przeanalizuje propozycje nasadzeń drzew przy wysypisku (od strony Chojnowa). Następnie zwrócił się z pytaniem, czy coś w tej sprawie zostało zrobion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Jerzy Kucharski wyjaśnił, że sytuacja się zmieniła, ponieważ są opinie, iż służby zatrudnione na wysypisku zbyt intensywnie zbierają śmieci z pól rolników. Świadczy o tym pismo wójta gminy, która oskarża miasto, że jest to za bardzo dokładnie rob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a Jolanta Wrotna przypomniała, że na sesji pod koniec ubiegłego roku złożyła interpelację, aby dokończyć malowanie budynków w Rynku, co zostało zrobione w tej spraw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rzypomniała, że zgłaszała również trudności z otwieraniem drzwi wejściowych do Urzędu – prosiła o zamontowanie wspomagacza otwierania drz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ą sprawą poruszoną był zaniedbany budynek i jego zaplecze przy ul. Reja (byłe przedszkole), czy odbyło się spotkanie z właścicielami mające na celu zmianę w/w stanu? Co zostało zrobione w tej spraw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rmistrz wyjaśnił, że planuje się remont drzwi wraz z wejściem (umożliwiające osobom niepełnosprawnym wejście do Urzędu) w przyszłym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ł, że spotkał się z właścicielami budynku przy ul. Reja, teren został posprzątany, jednakże historia się powtarza i sprawa zostanie skierowana na polic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Andrzej Rudek w odpowiedzi na pytanie radnej Wrotnej dot. malowania budynków w Rynku poinformował, że wspólnoty mieszkaniowe nie dysponują środkami na ten cel. Są one gromadzone i sprawa zostanie z czasem załatwi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. Wykonanie budżetu miasta Chojnowa za I półrocze 2006 r.</w:t>
      </w:r>
    </w:p>
    <w:p>
      <w:pPr>
        <w:pStyle w:val="Normal"/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opinia Regionalnej Izby Obrachunkowej w sprawie informacji o przebiegu wykonania budżetu gminy miejskiej Chojnów za I półrocze 2006 rok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rzedstawił uchwałę Nr II-218/2006 II Składu Orzekającego Regionalnej Izby Obrachunkowej we Wrocławiu z dnia 11 września 2006 roku w sprawie opinii o przedłożonej przez Burmistrza Miasta Chojnowa informacji o przebiegu wykonania budżetu za I półrocze 2006 roku.</w:t>
      </w:r>
    </w:p>
    <w:p>
      <w:pPr>
        <w:pStyle w:val="Normal"/>
        <w:rPr/>
      </w:pPr>
      <w:r>
        <w:rPr>
          <w:i/>
          <w:sz w:val="28"/>
          <w:szCs w:val="28"/>
        </w:rPr>
        <w:t>Kserokopia uchwały stanowi załącznik do niniejszeg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opinia Komisji Rewizyjnej Rady Miejskiej Chojnowa o wykonaniu budżetu Gminy Miejskiej Chojnów za I półrocze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Komisji Rewizyjnej, radny Włodzimierz Boczek, przedstawił opinię Komisji Rewizyjnej Rady Miejskiej Chojnowa o wykonaniu budżetu Miasta Chojnów za I półrocze 2006 roku z dnia 18 września 2006 r.</w:t>
      </w:r>
    </w:p>
    <w:p>
      <w:pPr>
        <w:pStyle w:val="Normal"/>
        <w:rPr/>
      </w:pPr>
      <w:r>
        <w:rPr>
          <w:i/>
          <w:sz w:val="28"/>
          <w:szCs w:val="28"/>
        </w:rPr>
        <w:t>Kserokopia opinii stanowi załącznik do niniejszeg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otworzył dyskusję na temat wykonania budżetu Gminy Miejskiej Chojnowa za I półrocze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kt z obecnych na sali obrad nie wyraził chęci zabrania głosu, w związku z powyższym przystąpiono do przyjęcia „Informacji o przebiegu wykonania budżetu Gminy Miejskiej Chojnowa za I półrocze 2006 roku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„Informacji o przebiegu wykonania budżetu Gminy Miejskiej Chojnowa za I półrocze 2006 roku” głosowano jednomyślnie. Na sali obrad obecnych było 14 radnych. Nieobecny był radny Tadeusz Stasiewic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ewodniczący Rady ogłosił 20. minutową przerwę.</w:t>
      </w:r>
    </w:p>
    <w:p>
      <w:pPr>
        <w:pStyle w:val="Normal"/>
        <w:rPr/>
      </w:pPr>
      <w:r>
        <w:rPr>
          <w:sz w:val="28"/>
          <w:szCs w:val="28"/>
        </w:rPr>
        <w:t xml:space="preserve">Po przerwie obecnych było 12 radnych. </w:t>
      </w:r>
      <w:r>
        <w:rPr>
          <w:bCs/>
          <w:sz w:val="28"/>
          <w:szCs w:val="28"/>
        </w:rPr>
        <w:t>Nieobecni byli radni: Jerzy Kucharski, Jan Skowroński i Tadeusz Stasiewicz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7. Podjęcie uchwa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 tym punkcie porządku przewodniczący Rady odczytał projekty uchwał, następnie przystąpiono do ich przegłosowania. Podczas realizacji powyższego punktu na sali obrad obecnych było 12 radnych. Nieobecni byli radni: Jerzy Kucharski, Jan Skowroński i Tadeusz Stasiewicz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Uchwała Nr LXII/288/06 </w:t>
      </w:r>
      <w:r>
        <w:rPr>
          <w:b/>
          <w:sz w:val="28"/>
          <w:szCs w:val="28"/>
        </w:rPr>
        <w:t xml:space="preserve">w </w:t>
      </w:r>
      <w:r>
        <w:rPr>
          <w:b/>
          <w:spacing w:val="-4"/>
          <w:sz w:val="28"/>
          <w:szCs w:val="28"/>
        </w:rPr>
        <w:t xml:space="preserve">sprawie </w:t>
      </w:r>
      <w:r>
        <w:rPr>
          <w:b/>
          <w:sz w:val="28"/>
          <w:szCs w:val="28"/>
        </w:rPr>
        <w:t>nadania Statutu Urzędowi Miejskiemu w Chojnowie;</w:t>
      </w:r>
    </w:p>
    <w:p>
      <w:pPr>
        <w:pStyle w:val="Tekstpodstawowywcity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Za” przyjęciem uchwały głosowano jednomyślnie. Podczas głosowania obecnych było 12 radnych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Na salę przybył radny Jan Skowroński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/>
          <w:spacing w:val="-12"/>
          <w:sz w:val="28"/>
          <w:szCs w:val="28"/>
        </w:rPr>
        <w:t xml:space="preserve">Uchwała Nr LXII/289/06 </w:t>
      </w:r>
      <w:r>
        <w:rPr>
          <w:b/>
          <w:sz w:val="28"/>
          <w:szCs w:val="28"/>
        </w:rPr>
        <w:t xml:space="preserve">w </w:t>
      </w:r>
      <w:r>
        <w:rPr>
          <w:b/>
          <w:spacing w:val="-4"/>
          <w:sz w:val="28"/>
          <w:szCs w:val="28"/>
        </w:rPr>
        <w:t xml:space="preserve">sprawie </w:t>
      </w:r>
      <w:r>
        <w:rPr>
          <w:b/>
          <w:sz w:val="28"/>
          <w:szCs w:val="28"/>
        </w:rPr>
        <w:t>miejscowego planu zagospodarowania przestrzennego staromiejskiego zespołu zabudowy śródmieścia miasta Chojnowa;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8"/>
          <w:szCs w:val="28"/>
        </w:rPr>
        <w:t>„</w:t>
      </w:r>
      <w:r>
        <w:rPr>
          <w:spacing w:val="-8"/>
          <w:sz w:val="28"/>
          <w:szCs w:val="28"/>
        </w:rPr>
        <w:t>Za” przyjęciem uchwały głosowało 12 radnych, przy 1 głosie „wstrzymującym się</w:t>
      </w:r>
      <w:r>
        <w:rPr>
          <w:sz w:val="28"/>
          <w:szCs w:val="28"/>
        </w:rPr>
        <w:t>”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Uchwała Nr LXII/290/06 </w:t>
      </w:r>
      <w:r>
        <w:rPr>
          <w:b/>
          <w:sz w:val="28"/>
          <w:szCs w:val="28"/>
        </w:rPr>
        <w:t>w sprawie zmiany w budżecie Miasta Chojnowa na rok 2006;</w:t>
      </w:r>
    </w:p>
    <w:p>
      <w:pPr>
        <w:pStyle w:val="Tekstpodstawowywcity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 Podczas głosowania obecnych było 13 radnych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/>
          <w:spacing w:val="-12"/>
          <w:sz w:val="28"/>
          <w:szCs w:val="28"/>
        </w:rPr>
        <w:t xml:space="preserve">Uchwała Nr LXII/291/06 </w:t>
      </w:r>
      <w:r>
        <w:rPr>
          <w:b/>
          <w:sz w:val="28"/>
          <w:szCs w:val="28"/>
        </w:rPr>
        <w:t>w sprawie udzielenia Miastu Piechowice pomocy finansowej w związku ze stratami powstałymi w wyniku powodzi;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8"/>
          <w:szCs w:val="28"/>
        </w:rPr>
        <w:t>„</w:t>
      </w:r>
      <w:r>
        <w:rPr>
          <w:spacing w:val="-8"/>
          <w:sz w:val="28"/>
          <w:szCs w:val="28"/>
        </w:rPr>
        <w:t>Za” przyjęciem uchwały głosowało 12 radnych, przy 1 głosie „wstrzymującym się</w:t>
      </w:r>
      <w:r>
        <w:rPr>
          <w:sz w:val="28"/>
          <w:szCs w:val="28"/>
        </w:rPr>
        <w:t>”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8. Przedstawienie analiz oświadczeń majątkowych.</w:t>
      </w:r>
    </w:p>
    <w:p>
      <w:pPr>
        <w:pStyle w:val="Normal"/>
        <w:rPr/>
      </w:pPr>
      <w:r>
        <w:rPr>
          <w:sz w:val="28"/>
          <w:szCs w:val="28"/>
        </w:rPr>
        <w:t xml:space="preserve">Przewodniczący Rady odczytał analizę oświadczeń majątkowych za 2005 rok </w:t>
        <w:br/>
        <w:t>i 2006 rok radnych Rady Miejskiej Chojnow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czegółowa informacja stanowi załącznik do niniejszeg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burmistrz przedstawił informację w sprawie analizy oświadczeń majątkowych za 2005 r. podległych mu służb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czegółowa informacja stanowi załącznik do niniejszego protokołu.</w:t>
      </w:r>
    </w:p>
    <w:p>
      <w:pPr>
        <w:pStyle w:val="Normal"/>
        <w:rPr/>
      </w:pPr>
      <w:r>
        <w:rPr>
          <w:b/>
          <w:sz w:val="28"/>
          <w:szCs w:val="28"/>
        </w:rPr>
        <w:t xml:space="preserve">Ad. 9. </w:t>
      </w:r>
      <w:r>
        <w:rPr>
          <w:b/>
          <w:bCs/>
          <w:sz w:val="28"/>
          <w:szCs w:val="28"/>
        </w:rPr>
        <w:t>Sprawozdanie Komisji Rewizyjnej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zewodniczący Komisji Rewizyjnej Pan Włodzimierz Boczek przedstawił sprawozdania z prac Komisji Rewizyjnej za wrzesień b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Odczytał </w:t>
      </w:r>
      <w:r>
        <w:rPr>
          <w:spacing w:val="-8"/>
          <w:sz w:val="28"/>
          <w:szCs w:val="28"/>
        </w:rPr>
        <w:t>protokół z posiedzenia Komisji Rewizyjnej Nr 54/06 z dnia 14 września 2006 r</w:t>
      </w:r>
      <w:r>
        <w:rPr>
          <w:spacing w:val="-4"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rzystąpił do przyjęcia protokołu Nr 54/06 Komisji Rewizyjnej z dnia 14 wrześni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protokołu Nr 54/06 z posiedzenia Komisji Rewizyjnej z dnia </w:t>
        <w:br/>
        <w:t>14 września 2006 r. głosowało 12 radnych, przy 1 głosie „wstrzymującym się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9. Odpowiedzi na interpelacje i zapyt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przedstawił zebranym odpowiedzi na interpelacji i zapytanie złożone na poprzedniej sesji przez radną Jolantę Wrotną w sprawach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rożności studzienek kanalizacyjnych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lości pozyskanych środków pozabudżetowych na inwestycje realizowane w mieście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ikwidacji barier architektonicznych w mieś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a Jolanta Wrotna zabierając głos zwróciła się z pytaniem do burmistrza, co zostało zrobione w sprawie fetoru z „Kraskóru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wyjaśnił radnej Jolancie Wrotnej, że zostały wysłane w powyższej sprawie pisma do WIOŚ-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ewodniczący Rady poinformował radnego Wojciecha Urbaniak, że ze strony biura Rady zostały dotrzymane terminy przekazania uchwały burmistrz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Zygmunt Miłuch zabierając głos poruszył sprawę złego oznakowania przy skrzyżowaniu ulic Goleszańskiej i Legnickiej (przy „Lidlu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zgłosi ten temat do Wydziału Ruchu Drogowego Miejskiej Policji w Legnicy celem rozwiązania tego proble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a Iwona Foremny zabierając głos poruszyła sprawę nowego oznakowania </w:t>
        <w:br/>
        <w:t xml:space="preserve">ul. Kusocińskiego, które stwarza zagrożenie dla kierowców wjeżdżających </w:t>
        <w:br/>
        <w:t>w tą ulicę z ul. Kolej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10. Informacje i komunikaty przewodniczącego Rady o działaniach </w:t>
        <w:br/>
        <w:t xml:space="preserve">             podejmowanych w okresie międzysesyj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w tym punkcie porządku obrad poinformował zebranych, że oprócz prowadzenia spraw bieżących Rady, uczestniczył w dniach 7 – 10 września br. w przyjmowaniu gości z Niemiec, z Egelsb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 w gminnych uroczystościach dożynkowych w Starym Łom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ro wyjeżdża do Egelsbach, na zaproszenie tamtejszej przewodniczącej Rady, z okazji wprowadzenia na urząd burmistrza Pana Rudiego Morit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ł, że jest inicjatywa, aby na ostatniej sesji 18 października br. zostały wręczone coroczne nagrody Rady Miejskiej Chojnowa dla nauczyci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bCs/>
          <w:sz w:val="28"/>
          <w:szCs w:val="28"/>
        </w:rPr>
        <w:t>Ad. 11. Wolne wnioski, informacje i oświadc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y Czesław Podhorodecki podziękował radnym za przyjęcie uchwały w sprawie </w:t>
      </w:r>
      <w:r>
        <w:rPr>
          <w:spacing w:val="-4"/>
          <w:sz w:val="28"/>
          <w:szCs w:val="28"/>
        </w:rPr>
        <w:t>pomocy finansowej Miastu Piechowice, które uległo zniszczeniu w wyniku powodz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Tadeusz Więcław podziękował w imieniu mieszkańców osiedla Wyspiańskiego burmistrzowi za zrobienie utwardzonego przejścia z osiedla do centrum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adna Jolanta Wrotna złożyła wniosek, aby remontowana nawierzchnia w Rynku, już po zakończonym remoncie powróciła do stanu wyjściow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ą sprawą, którą poruszyła dotyczyła procedury związanej wyrabianiem dowodów osobistych. W innych gminach jest to zorganizowane, tak żeby mieszkaniec nie musiał sam iść do Urzędu Stanu Cywilnego po potwierdzenie adnotacji, że brał np. ślub. Jest to sprawa organizacyjna, w związku z powyższym złożyła wniosek o zastanowienie się jak tą sprawę rozwiąz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w odpowiedzi wyjaśnił, że remont nawierzchni w Rynku jest wynikiem awarii kanalizacji. Poprzednio był tam asfalt i wykonawca miał doprowadzić do takie stanu, który był. Jednakże została podjęta decyzja, aby nie odtwarzać tego stanu, więc położono kostkę. Kostka była z „odzysku”, jednakże w najbliższej przyszłości będzie ona przełoż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bCs/>
          <w:sz w:val="28"/>
          <w:szCs w:val="28"/>
        </w:rPr>
        <w:t>Ad. 12. Sprawy róż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a Jolanta Wrotna zwróciła się z pytaniem do radnego powiatowego Andrzeja Rudka, czy doszło do spotkania Pana Andrzeja Matuszewskiego z komisją budżetową powiatu i czy udało się załatwić sprawę nieodpłatnych treningów chojnowskiej drużyny piłkarek ręcznych na hali sportowej szkół powiatowy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Andrzej Rudek w odpowiedzi poinformował, że Pan Andrzej Matuszewski nie przybył na żadne posiedzenie komisji budżetowej, pomimo wielokrotnych zapros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s zabrał Pan Leon Jasiński, mieszkaniec Chojnowa. Przedstawił historię swojej działalności samorządowej – 9.krotnie był wybierany na radnego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bCs/>
          <w:sz w:val="28"/>
          <w:szCs w:val="28"/>
        </w:rPr>
        <w:t>Ad. 13. Zamknięcie obrad.</w:t>
      </w:r>
    </w:p>
    <w:p>
      <w:pPr>
        <w:pStyle w:val="Normal"/>
        <w:rPr/>
      </w:pPr>
      <w:r>
        <w:rPr>
          <w:sz w:val="28"/>
          <w:szCs w:val="28"/>
        </w:rPr>
        <w:t xml:space="preserve">W związku z wyczerpaniem porządku obrad przewodniczący Rady Miejskiej zamknął obrady LXII sesji Rady Miejskiej Chojnowa. Jednocześnie podziękował radnym i gościom za udział w obradach. Obrady zakończono o godz. 17.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Chojnowa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deusz Bobyk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porządziła: </w:t>
      </w:r>
      <w:r>
        <w:rPr>
          <w:i/>
          <w:iCs/>
          <w:sz w:val="28"/>
          <w:szCs w:val="28"/>
        </w:rPr>
        <w:t>Maria Zawiślańsk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Symbol" w:hAnsi="Symbol" w:cs="Symbol"/>
      <w:color w:val="000000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hanging="2832"/>
      <w:textAlignment w:val="auto"/>
    </w:pPr>
    <w:rPr>
      <w:sz w:val="28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48:00Z</dcterms:created>
  <dc:creator>Barbara Mras</dc:creator>
  <dc:description/>
  <dc:language>en-US</dc:language>
  <cp:lastModifiedBy>MZ</cp:lastModifiedBy>
  <cp:lastPrinted>2006-10-02T08:48:00Z</cp:lastPrinted>
  <dcterms:modified xsi:type="dcterms:W3CDTF">2006-10-02T07:28:00Z</dcterms:modified>
  <cp:revision>197</cp:revision>
  <dc:subject/>
  <dc:title>Protokół Nr VI/2003</dc:title>
</cp:coreProperties>
</file>