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LXI/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września 2006 r.</w:t>
      </w:r>
    </w:p>
    <w:p>
      <w:pPr>
        <w:pStyle w:val="Normal"/>
        <w:jc w:val="center"/>
        <w:rPr/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XI nadzwyczajną sesję Rady Miejskiej Chojnowa otworzył Przewodniczący Rady Miejskiej Chojnowa Tadeusz Bobyk. Po powitaniu radnych i gości przewodniczący stwierdził, że na sali jest 13 z 15 radnych, co stanowi quorum, przy którym Rada może obradować. Nieobecni byli radni: Maciej Cieśla i Jolanta Wrot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Jan Serkies –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radnych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poinformował zebranych, że nadzwyczajna sesja została zwołana na wniosek Burmistrza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rPr/>
      </w:pPr>
      <w:r>
        <w:rPr>
          <w:sz w:val="28"/>
          <w:szCs w:val="28"/>
        </w:rPr>
        <w:t>Przewodniczący Rady przedstawił zebranym porządek obrad LXI sesji Rady Miejskiej Chojn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odjęcie uchwał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sz w:val="28"/>
          <w:szCs w:val="28"/>
        </w:rPr>
        <w:t>w sprawie zmiany w budżecie miasta Chojnowa na 2006 rok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ustanowienia zabezpieczenia w formie weksla in blanco prawidłowej realizacji Umowy o dofinansowanie przedsięwzięcia p.n. „Budowa boiska wielofunkcyjnego w Chojnowie” realizowanego w ramach środków Funduszu Rozwoju Kultury Fizycznej Ministerstwa Sportu;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ustanowienia zabezpieczenia w formie weksla in blanco prawidłowej realizacji Umowy o dofinansowanie przedsięwzięcia p.n. „Budowa boiska wielofunkcyjnego przy ul. Małachowskiego (przy Zespole Szkół Powiatowych)” realizowanego w ramach środków Funduszu Rozwoju Kultury Fizycznej Ministerstwa Sportu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przyjęciem porządku obrad LXI sesji Rady Miejskiej Chojnowa głosowano </w:t>
        <w:br/>
        <w:t>jednomyślnie. Podczas głosowania obecnych było 13 radnych. Nieobecni byli radni: Maciej Cieśla i Jolanta Wrot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. 3. Podjęcie uchwa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 tym punkcie porządku przewodniczący Rady odczytał projekty uchwał, następnie przystąpiono do ich przegłosowania. Podczas realizacji powyższego punktu na sali obrad obecnych było 13 radnych. Nieobecni byli radni: Maciej Cieśla i Jolanta Wrotn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  <w:spacing w:val="-12"/>
          <w:sz w:val="28"/>
          <w:szCs w:val="28"/>
        </w:rPr>
        <w:t xml:space="preserve">Uchwała Nr LXI/285/06 </w:t>
      </w:r>
      <w:r>
        <w:rPr>
          <w:b/>
          <w:sz w:val="28"/>
          <w:szCs w:val="28"/>
        </w:rPr>
        <w:t xml:space="preserve">w </w:t>
      </w:r>
      <w:r>
        <w:rPr>
          <w:b/>
          <w:spacing w:val="-4"/>
          <w:sz w:val="28"/>
          <w:szCs w:val="28"/>
        </w:rPr>
        <w:t>sprawie zmiany w budżecie Miasta Chojnowa na rok 2006</w:t>
      </w:r>
      <w:r>
        <w:rPr>
          <w:b/>
          <w:bCs/>
          <w:sz w:val="28"/>
          <w:szCs w:val="28"/>
        </w:rPr>
        <w:t>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  <w:spacing w:val="-12"/>
          <w:sz w:val="28"/>
          <w:szCs w:val="28"/>
        </w:rPr>
        <w:t xml:space="preserve">Uchwała Nr LXI/286/06 </w:t>
      </w:r>
      <w:r>
        <w:rPr>
          <w:b/>
          <w:sz w:val="28"/>
          <w:szCs w:val="28"/>
        </w:rPr>
        <w:t>w sprawie ustanowienia zabezpieczenia w formie weksla in blanco prawidłowej realizacji Umowy o dofinansowanie przedsięwzięcia p.n. „Budowa boiska wielofunkcyjnego w Chojnowie” realizowanego w ramach środków Funduszu Rozwoju Kultury Fizycznej Ministerstwa Sportu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Uchwała Nr LXI/287/06 </w:t>
      </w:r>
      <w:r>
        <w:rPr>
          <w:b/>
          <w:sz w:val="28"/>
          <w:szCs w:val="28"/>
        </w:rPr>
        <w:t xml:space="preserve">w sprawie ustanowienia zabezpieczenia w formie weksla in blanco prawidłowej realizacji Umowy o dofinansowanie przedsięwzięcia p.n. „Budowa boiska wielofunkcyjnego </w:t>
        <w:br/>
        <w:t>przy ul. Małachowskiego (przy Zespole Szkół Powiatowych)” realizowanego w ramach środków Funduszu Rozwoju Kultury Fizycznej Ministerstwa Sportu;</w:t>
      </w:r>
    </w:p>
    <w:p>
      <w:pPr>
        <w:pStyle w:val="Tekstpodstawowywcity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uchwały głosowano jednomyślnie.</w:t>
      </w:r>
    </w:p>
    <w:p>
      <w:pPr>
        <w:pStyle w:val="Tekstpodstawowywcity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w załączen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rPr/>
      </w:pPr>
      <w:r>
        <w:rPr>
          <w:bCs/>
          <w:sz w:val="28"/>
          <w:szCs w:val="28"/>
        </w:rPr>
        <w:t>Ad. 13. Zamknięc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 przewodniczący Rady Miejskiej zamknął obrady LXI nadzwyczajnej sesji Rady Miejskiej Chojnowa. Jednocześnie podziękował radnym i gościom za udział w obrad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rządzi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8:00Z</dcterms:created>
  <dc:creator>Barbara Mras</dc:creator>
  <dc:description/>
  <dc:language>en-US</dc:language>
  <cp:lastModifiedBy>MZ</cp:lastModifiedBy>
  <cp:lastPrinted>2006-09-21T08:50:00Z</cp:lastPrinted>
  <dcterms:modified xsi:type="dcterms:W3CDTF">2006-09-21T07:02:00Z</dcterms:modified>
  <cp:revision>16</cp:revision>
  <dc:subject/>
  <dc:title>Protokół Nr VI/2003</dc:title>
</cp:coreProperties>
</file>