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V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kwiet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V nadzwyczajną sesję Rady Miejskiej Chojnowa otworzył Przewodniczący Rady Miejskiej Chojnowa Tadeusz Bobyk. Po powitaniu radnych i gości przewodniczący stwierdził, że na sali jest 13 z 15 radnych, co stanowi quorum, przy którym Rada może obradować. Na sesji nieobecni byli radni: Joanna Dziedzic i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informował, że sesja została zwołana na wniosek burmist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LV nadzwyczajnej sesji Rady Miejskiej Chojnow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-8"/>
          <w:sz w:val="28"/>
          <w:szCs w:val="28"/>
        </w:rPr>
        <w:t>Podjęcie uchwały w sprawie zmiany w budżecie miasta Chojnowa na 2006 ro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LV nadzwyczajnej sesji Rady Miejskiej Chojnowa głosowało 2 radnych, przy 1 głosie „wstrzymującym się”. Podczas głosowania obecnych było 13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3. </w:t>
      </w:r>
      <w:r>
        <w:rPr>
          <w:b/>
          <w:spacing w:val="-8"/>
          <w:sz w:val="28"/>
          <w:szCs w:val="28"/>
        </w:rPr>
        <w:t>Podjęcie uchwały w sprawie zmiany w budżecie miasta Chojnowa na 2006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W tym punkcie porządku przewodniczący Rady odczytał projekt uchwały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czas realizacji powyższego punktu na sali obrad obecnych było 13 radnych. Nieobecni byli radni: </w:t>
      </w:r>
      <w:r>
        <w:rPr>
          <w:sz w:val="28"/>
          <w:szCs w:val="28"/>
        </w:rPr>
        <w:t>Joanna Dziedzic i Tadeusz Stasiewic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d przystąpieniem do głosowania przygotowanej uchwały burmistrz przedstawił uzasadnienie do projektu uchwały. Przedstawione zmiany polegają na zwiększeniu planu wydatków o kwotę 950.000 zł w dziale 700 – gospodarka mieszkaniowa, w rozdziale 70005 – gospodarka gruntami i nieruchomościami w celu objęcia nieruchomości gminy granicami Legnickiej Specjalnej Strefy Ekonomicznej (podstrefa w Chojnowie). Są to tereny przy ulicach Łużyckiej i Okrzei. Należy spełnić kilka warunków m.in. znalezienie inwestora, który chciałby prowadzić swoją działalność na tych terenach, co zostało spełnione. Zainteresowana firma planuje już na przełomie tego roku rozpoczęcie budowy zakładu, a po rozpoczęciu działalności zatrudnić ok. 160 osób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z cały czas trwają prace polegające na negocjacji warunków utworzenia podstrefy w Chojnowie. Wiąże się to z poniesieniem pewnych kosztów, dlatego też została przygotowana uchwała zmieniająca budżet naszego miasta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Radny Tadeusz Więcław zwrócił się z pytaniem, jaką powierzchnią zainteresowany jest inwestor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urmistrz wyjaśnił, że inwestor zainteresowany jest trzema działkami o łącznej powierzchni 2,1462 h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overflowPunct w:val="true"/>
        <w:autoSpaceDE w:val="true"/>
        <w:ind w:left="928" w:hanging="360"/>
        <w:textAlignment w:val="auto"/>
        <w:rPr/>
      </w:pPr>
      <w:r>
        <w:rPr>
          <w:b/>
          <w:spacing w:val="-8"/>
          <w:sz w:val="28"/>
          <w:szCs w:val="28"/>
        </w:rPr>
        <w:t xml:space="preserve">Uchwała Nr LV/264/06 </w:t>
      </w:r>
      <w:r>
        <w:rPr>
          <w:b/>
          <w:sz w:val="28"/>
          <w:szCs w:val="28"/>
        </w:rPr>
        <w:t>w sprawie zmiany w budżecie Miasta Chojnowa na rok 2006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LV nadzwyczajnej sesji Rady Miejskiej Chojnowa. Jednocześnie podziękował radnym i gościom za udział w obradach. Obrady zakończono </w:t>
        <w:br/>
        <w:t xml:space="preserve">o godz. 11.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rządzi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2:00Z</dcterms:created>
  <dc:creator>Barbara Mras</dc:creator>
  <dc:description/>
  <dc:language>en-US</dc:language>
  <cp:lastModifiedBy>MZ</cp:lastModifiedBy>
  <cp:lastPrinted>2006-04-26T08:39:00Z</cp:lastPrinted>
  <dcterms:modified xsi:type="dcterms:W3CDTF">2006-04-26T06:44:00Z</dcterms:modified>
  <cp:revision>31</cp:revision>
  <dc:subject/>
  <dc:title>Protokół Nr VI/2003</dc:title>
</cp:coreProperties>
</file>