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II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grud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/>
      </w:pPr>
      <w:r>
        <w:rPr>
          <w:sz w:val="28"/>
          <w:szCs w:val="28"/>
        </w:rPr>
        <w:t xml:space="preserve">III sesję Rady Miejskiej Chojnowa otworzył Przewodniczący Rady Miejskiej Chojnowa Jan Skowroński. Po powitaniu radnych i gości przewodniczący stwierdził, że na sali jest 15 radnych, co stanowi quorum, przy którym Rada może obradować. </w:t>
      </w:r>
    </w:p>
    <w:p>
      <w:pPr>
        <w:pStyle w:val="Normal"/>
        <w:rPr/>
      </w:pPr>
      <w:r>
        <w:rPr>
          <w:sz w:val="28"/>
          <w:szCs w:val="28"/>
        </w:rPr>
        <w:t>Następnie poinformował, że sesja została zwołana zgodnie z ustawą o samorządzie gminnym art. 29a ust. 2. w celu złożenia ślubowania przez Burmistrza Miasta Jana Serk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Wiszniewska – Kierownik MOPS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Andrzej Rudek – Dyrektor ChZGKiM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Stanisław Horodecki – Dyrektor MDK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lżbieta Borysewicz – Dyrektor SP4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Mariusz Szklarz – Dyrektor SP3 w Chojnowi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Iwona Faluta-Borys – Dyrektor Przedszkola Miejskiego Nr 3 w Choj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III sesji Rady Miejskiej Chojn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łożenie ślubowania przez Burmistrza Miast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spacing w:val="-10"/>
          <w:sz w:val="28"/>
          <w:szCs w:val="28"/>
        </w:rPr>
        <w:t xml:space="preserve">Przyjęcie protokołów z poprzednich sesji: Nr LXIII/06 z dnia 18 października </w:t>
      </w:r>
      <w:r>
        <w:rPr>
          <w:spacing w:val="-12"/>
          <w:sz w:val="28"/>
          <w:szCs w:val="28"/>
        </w:rPr>
        <w:t>2006 r., Nr I/06 z dnia 27 listopada 2006 r. i Nr II/06 z dnia 29 listopada 2006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bCs/>
          <w:sz w:val="28"/>
          <w:szCs w:val="28"/>
        </w:rPr>
        <w:t>w sprawie</w:t>
      </w:r>
      <w:r>
        <w:rPr>
          <w:sz w:val="28"/>
          <w:szCs w:val="28"/>
        </w:rPr>
        <w:t xml:space="preserve"> powołania Komisji Rewizyjnej Rady Miejskiej Chojno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>w sprawie powołania komisji stałej do spraw budżetu, rozwoju gospodarczego i infrastruktury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 xml:space="preserve">w sprawie powołania komisji stałej do spraw oświaty, kultury, </w:t>
        <w:br/>
        <w:t>sportu i bezpieczeństwa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w sprawie powołania komisji stałej do spraw zdrowia, ochrony środowiska i spraw społe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pacing w:val="-4"/>
          <w:sz w:val="28"/>
          <w:szCs w:val="28"/>
        </w:rPr>
        <w:t>w sprawie miejscowego planu zagospodarowania przestrzennego wybranych terenów Północnej Jednostki Produkcyjnej w Chojn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sprawie ustalenia wynagrodzenia Burmistrza Miasta Chojno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sprawie upoważnienia Przewodniczącego Rady Miejskiej Chojnowa do dokonywania czynności w sprawach z zakresu prawa pracy wobec Burmistrza Miast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w okresie międzysesyjny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olne wnioski, informacje i oświadczeni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na Jolanta Wrotna zabierając głos poinformowała, że zwołując sesję zostały naruszone przepisy, ponieważ do zawiadomień nie dołączono projektów uchwał, które znajdują się w porządku obrad sesji. </w:t>
      </w:r>
    </w:p>
    <w:p>
      <w:pPr>
        <w:pStyle w:val="Normal"/>
        <w:rPr/>
      </w:pPr>
      <w:r>
        <w:rPr>
          <w:sz w:val="28"/>
          <w:szCs w:val="28"/>
        </w:rPr>
        <w:t>Następnie złożyła wniosek formalny o zdjęcie z porządku obrad projektów uchwał tam umieszczonych. Następnie złożyła oświadczenie, że jeżeli Rada nie zgodzi się z jej stanowiskiem, to nie będzie brała udziału w głos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ca Prawny zaproponowała, aby burmistrz zdjął z porządku obrad pkt. 6 „Podjęcie uchwał”, który następnie w każdej chwili można wprowadz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zwrócił się z pytaniem do radnej Jolanty Wrotnej, czy w przypadku, gdy burmistrz złoży wniosek, radna wycofa swój wnios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godziła się z propozycją przewodnicz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rmistrz złożył wniosek formalny o zdjęcie punktu 6 „Podjęcie uchwał” z porządku obrad dzisiejsz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głosowano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przedstawił porządek obrad po wprowadzonej zmiani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łożenie ślubowania przez Burmistrza Miast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Przyjęcie protokołów z poprzednich sesji: Nr LXIII/06 z dnia 18 października </w:t>
      </w:r>
      <w:r>
        <w:rPr>
          <w:spacing w:val="-12"/>
          <w:sz w:val="28"/>
          <w:szCs w:val="28"/>
        </w:rPr>
        <w:t>2006 r., Nr I/06 z dnia 27 listopada 2006 r. i Nr II/06 z dnia 29 listopada 2006 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Informacje i komunikaty przewodniczącego Rady o działaniach podejmowanych</w:t>
      </w:r>
      <w:r>
        <w:rPr>
          <w:sz w:val="28"/>
          <w:szCs w:val="28"/>
        </w:rPr>
        <w:t xml:space="preserve"> w okresie międzysesyjnym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lne wnioski, informacje i oświadczeni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knięcie obrad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III sesji Rady Miejskiej Chojnowa głosowano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. Złożenie ślubowania przez Burmistrza Miasta</w:t>
      </w:r>
    </w:p>
    <w:p>
      <w:pPr>
        <w:pStyle w:val="Normal"/>
        <w:rPr/>
      </w:pPr>
      <w:r>
        <w:rPr>
          <w:spacing w:val="-4"/>
          <w:sz w:val="28"/>
          <w:szCs w:val="28"/>
        </w:rPr>
        <w:t>Zgodnie z a</w:t>
      </w:r>
      <w:r>
        <w:rPr>
          <w:bCs/>
          <w:spacing w:val="-4"/>
          <w:sz w:val="28"/>
          <w:szCs w:val="28"/>
        </w:rPr>
        <w:t>rt. 29a.</w:t>
      </w:r>
      <w:r>
        <w:rPr>
          <w:spacing w:val="-4"/>
          <w:sz w:val="28"/>
          <w:szCs w:val="28"/>
        </w:rPr>
        <w:t>ust. 1. ustawy o samorządzie gminnym przed objęciem obowiązków burmistrza</w:t>
      </w:r>
      <w:r>
        <w:rPr>
          <w:sz w:val="28"/>
          <w:szCs w:val="28"/>
        </w:rPr>
        <w:t>, pan Jan Serkies nowo wybrany burmistrz złożył wobec Rady Miejskiej ślubowanie następującej treści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"Obejmując urząd burmistrza miasta, uroczyście ślubuję, że dochowam wierności prawu, a powierzony mi urząd sprawować będę tylko dla dobra publicznego i pomyślności mieszkańców miasta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Tak mi dopomóż Bóg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ogłosił 10.minutową przerwę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o przerwie obecnych na sali było 15 rad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przystąpieniem do realizacji kolejnych punktów porządku obrad burmistrz złożył wniosek formalny o wprowadzenie do porządku obrad punktu „Podjęcie uchwa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bCs/>
          <w:sz w:val="28"/>
          <w:szCs w:val="28"/>
        </w:rPr>
        <w:t>w sprawie</w:t>
      </w:r>
      <w:r>
        <w:rPr>
          <w:sz w:val="28"/>
          <w:szCs w:val="28"/>
        </w:rPr>
        <w:t xml:space="preserve"> powołania Komisji Rewizyjnej Rady Miejskiej Chojno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z w:val="28"/>
          <w:szCs w:val="28"/>
        </w:rPr>
        <w:t>w sprawie powołania komisji stałej do spraw budżetu, rozwoju gospodarczego i infrastruktury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/>
      </w:pPr>
      <w:r>
        <w:rPr>
          <w:spacing w:val="-6"/>
          <w:sz w:val="28"/>
          <w:szCs w:val="28"/>
        </w:rPr>
        <w:t>w sprawie powołania komisji stałej do spraw oświaty, kultury, sportu i bezpieczeństwa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z w:val="28"/>
          <w:szCs w:val="28"/>
        </w:rPr>
        <w:t>w sprawie powołania komisji stałej do spraw zdrowia, ochrony środowiska i spraw społe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sprawie miejscowego planu zagospodarowania przestrzennego wybranych terenów Północnej Jednostki Produkcyjnej w Chojn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sprawie ustalenia wynagrodzenia Burmistrza Miasta Chojno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left="1276" w:hanging="425"/>
        <w:textAlignment w:val="auto"/>
        <w:rPr/>
      </w:pPr>
      <w:r>
        <w:rPr>
          <w:spacing w:val="-4"/>
          <w:sz w:val="28"/>
          <w:szCs w:val="28"/>
        </w:rPr>
        <w:t>w sprawie upoważnienia Przewodniczącego Rady Miejskiej Chojnowa do dokonywania czynności w sprawach z zakresu prawa pracy wobec Burmistrza Miast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nioskiem głosowało 14 radnych, przy 1 głosie „wstrzymującym s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. 4. </w:t>
      </w:r>
      <w:r>
        <w:rPr>
          <w:b/>
          <w:spacing w:val="-14"/>
          <w:sz w:val="28"/>
          <w:szCs w:val="28"/>
        </w:rPr>
        <w:t>Przyjęcie protokołów z poprzednich sesji: Nr LXIII/06 z dnia 18 październ</w:t>
      </w:r>
      <w:r>
        <w:rPr>
          <w:b/>
          <w:spacing w:val="-10"/>
          <w:sz w:val="28"/>
          <w:szCs w:val="28"/>
        </w:rPr>
        <w:t xml:space="preserve">ika </w:t>
      </w:r>
      <w:r>
        <w:rPr>
          <w:b/>
          <w:spacing w:val="-12"/>
          <w:sz w:val="28"/>
          <w:szCs w:val="28"/>
        </w:rPr>
        <w:t>2006 r., Nr I/06 z dnia 27 listopada 2006 r. i Nr II/06 z dnia 29 listopada 2006 r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protokołu </w:t>
      </w:r>
      <w:r>
        <w:rPr>
          <w:bCs/>
          <w:sz w:val="28"/>
          <w:szCs w:val="28"/>
        </w:rPr>
        <w:t xml:space="preserve">Nr LXIII/06 z sesji z 18 października 2006 </w:t>
      </w:r>
      <w:r>
        <w:rPr>
          <w:sz w:val="28"/>
          <w:szCs w:val="28"/>
        </w:rPr>
        <w:t xml:space="preserve">r. głosowało 8 radnych, przy 7 głosach „wstrzymujących się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Nr I/06 z dnia 27 listopada 2006 r. głosowało 14 radnych, przy 1 głosie „wstrzymującym się”.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rotokołu Nr II/06 z dnia 29 listopada 2006 r. głosowało 14 radnych, przy 1 głosie „wstrzymującym się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Jolanta Wrotna złożyła interpelację w sprawie poprawy funkcjonalności trasy spacerowej nad rzeką Skorą (w okolicy targowisk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serokopia interpelacji stanowi załącznik 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w odpowiedzi poinformował, że promenada nad Skorą jest ujęta już w planach inwestycyjnych dla miasta Chojn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Ad. 6. Podjęcie uchwa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tym punkcie porządku przewodniczący rady przedstawił projekty uchwał, następnie przystąpiono do ich przegłosowania.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6/06 </w:t>
      </w:r>
      <w:r>
        <w:rPr>
          <w:b/>
          <w:sz w:val="28"/>
          <w:szCs w:val="28"/>
        </w:rPr>
        <w:t>w sprawie powołania Komisji Rewizyjnej Rady Miejskiej Chojnowa;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Przewodniczący poinformował, że projekt uchwały w powyższej sprawie nie uwzględnia funkcji przewodniczącego komisji</w:t>
      </w:r>
      <w:r>
        <w:rPr>
          <w:bCs/>
          <w:sz w:val="28"/>
          <w:szCs w:val="28"/>
        </w:rPr>
        <w:t>, a zgodnie ze Statutem Miasta § 81 pkt. 2 przewodniczącego Komisji Rewizyjnej wybiera Rada.</w:t>
      </w:r>
    </w:p>
    <w:p>
      <w:pPr>
        <w:pStyle w:val="Normal"/>
        <w:rPr/>
      </w:pPr>
      <w:r>
        <w:rPr>
          <w:bCs/>
          <w:sz w:val="28"/>
          <w:szCs w:val="28"/>
        </w:rPr>
        <w:t>W związku z powyższym zaproponował wprowadzenie poprawki do przygotowanego projektu uchwały i wybranie przewodniczącego komi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stępnie zwrócił się o zgłaszanie kandydatur na przewodniczącego komi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a Krystyna Czapska zgłosiła kandydaturę radnego Krzysztofa Grzecha, który wyraził zgodę na kandydowa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ikt z obecnych radnych nie zgłosił innej kandydatury, w związku z czym przewodniczący zamkną listę kandydatów na przewodniczącego Komisji Rewizyjnej i przystąpił do głosowania za przyjęciem radnego Krzysztofa Grzecha na przewodniczącego komisji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yborem przewodniczącego Komisji Rewizyjnej w osobie radnego Krzysztofa Grzecha głosowało 14 radnych, przy 1 głosie „wstrzymującym się”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przewodniczący przystąpił do przegłosowania poprawki do projektu uchwały tj. obok nazwiska Krzysztof Grzech należy zamiast słowa „członek” wpisać słowo „przewodniczący”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wprowadzeniem zmiany do projektu uchwały głosowało 14 radnych, przy 1 głosie „wstrzymującym się”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astępnie przystąpiono do przyjęcie już poprawionej uchwały: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</w:t>
      </w:r>
      <w:r>
        <w:rPr>
          <w:bCs/>
          <w:sz w:val="28"/>
          <w:szCs w:val="28"/>
        </w:rPr>
        <w:t>przyjęciem uchwały głosowało 14 radnych, przy 1 głosie „wstrzymującym się”.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Uchwała Nr III/7/06 </w:t>
      </w:r>
      <w:r>
        <w:rPr>
          <w:b/>
          <w:sz w:val="28"/>
          <w:szCs w:val="28"/>
        </w:rPr>
        <w:t>w sprawie powołania komisji stałej do spraw budżetu, rozwoju gospodarczego i infrastruktury,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8/06 </w:t>
      </w:r>
      <w:r>
        <w:rPr>
          <w:b/>
          <w:sz w:val="28"/>
          <w:szCs w:val="28"/>
        </w:rPr>
        <w:t>w sprawie powołania komisji stałej do spraw oświaty, kultury, sportu i bezpieczeństwa,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9/06 </w:t>
      </w:r>
      <w:r>
        <w:rPr>
          <w:b/>
          <w:sz w:val="28"/>
          <w:szCs w:val="28"/>
        </w:rPr>
        <w:t>w sprawie powołania komisji stałej do spraw zdrowia, ochrony środowiska i spraw społecznych,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10/06 </w:t>
      </w:r>
      <w:r>
        <w:rPr>
          <w:b/>
          <w:spacing w:val="-4"/>
          <w:sz w:val="28"/>
          <w:szCs w:val="28"/>
        </w:rPr>
        <w:t>w sprawie miejscowego planu zagospodarowania przestrzennego wybranych terenów Północnej Jednostki Produkcyjnej w Chojnowie,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zed przystąpieniem do przegłosowania uchwały burmistrz złożył zgodnie z wymogami art. 20 ust. 1 ustawy z dnia 27 marca 2003 r. o planowaniu i zagospodarowaniu przestrzennym oświadczenie, że przedłożony projekt uchwały w/s uchwalenia miejscowego planu zagospodarowania przestrzennego wybranych terenów Północnej Jednostki Produkcyjnej w Chojnowie jest zgodny z obowiązującym studium uwarunkowań i kierunków zagospodarowania przestrzennego miasta Chojnowa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11/06 </w:t>
      </w:r>
      <w:r>
        <w:rPr>
          <w:b/>
          <w:spacing w:val="-4"/>
          <w:sz w:val="28"/>
          <w:szCs w:val="28"/>
        </w:rPr>
        <w:t>w sprawie ustalenia wynagrodzenia Burmistrza Miasta Chojnowa,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ło 14 radnych, jedna osoba nie brała udziału w głosowaniu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III/12/06 </w:t>
      </w:r>
      <w:r>
        <w:rPr>
          <w:b/>
          <w:spacing w:val="-4"/>
          <w:sz w:val="28"/>
          <w:szCs w:val="28"/>
        </w:rPr>
        <w:t>w sprawie upoważnienia Przewodniczącego Rady Miejskiej Chojnowa do dokonywania czynności w sprawach z zakresu prawa pracy wobec Burmistrza Miasta,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Ad. 7. Odpowiedzi na interpelacje i zapytania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informował, że złożoną przez radną Jolantę Wrotną interpelację odpowie pisemnie w ustalonym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Ad. 8. </w:t>
      </w:r>
      <w:r>
        <w:rPr>
          <w:b/>
          <w:spacing w:val="-10"/>
          <w:sz w:val="28"/>
          <w:szCs w:val="28"/>
        </w:rPr>
        <w:t>Informacje i komunikaty przewodniczącego Rady o działaniach podejmowanych</w:t>
      </w:r>
      <w:r>
        <w:rPr>
          <w:b/>
          <w:sz w:val="28"/>
          <w:szCs w:val="28"/>
        </w:rPr>
        <w:t xml:space="preserve"> w okresie międzysesyjnym.</w:t>
      </w:r>
    </w:p>
    <w:p>
      <w:pPr>
        <w:pStyle w:val="Normal"/>
        <w:rPr>
          <w:spacing w:val="-8"/>
          <w:sz w:val="26"/>
          <w:szCs w:val="26"/>
        </w:rPr>
      </w:pPr>
      <w:r>
        <w:rPr>
          <w:sz w:val="26"/>
          <w:szCs w:val="26"/>
        </w:rPr>
        <w:t>Przewodniczący poinformował, że zajmował się bieżącymi sprawami Rady. Ustalił już termin swojego dyżuru, który będzie w każdy wtorek w godz. od 13.00 do 16.00.</w:t>
      </w:r>
    </w:p>
    <w:p>
      <w:pPr>
        <w:pStyle w:val="Normal"/>
        <w:ind w:left="142" w:hanging="14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 Wolne wnioski, informacje i oświad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punkcie porządku obrad nikt z obecnych nie zabrał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punkcie porządku obrad nikt z obecnych nie zabrał gło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1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III sesji Rady Miejskiej Chojnowa. Jednocześnie podziękował radnym i gościom za udział w obradach. Obrady zakończono o godz. 15.4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Skowroński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8z6">
    <w:name w:val="WW8Num108z6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8:00Z</dcterms:created>
  <dc:creator>Barbara Mras</dc:creator>
  <dc:description/>
  <dc:language>en-US</dc:language>
  <cp:lastModifiedBy>MZ</cp:lastModifiedBy>
  <cp:lastPrinted>2006-10-02T08:48:00Z</cp:lastPrinted>
  <dcterms:modified xsi:type="dcterms:W3CDTF">2006-12-11T08:12:00Z</dcterms:modified>
  <cp:revision>77</cp:revision>
  <dc:subject/>
  <dc:title>Protokół Nr VI/2003</dc:title>
</cp:coreProperties>
</file>