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LIX/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nadzwyczajnej sesji Rady Miejskiej Choj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listopada 2005 r.</w:t>
      </w:r>
    </w:p>
    <w:p>
      <w:pPr>
        <w:pStyle w:val="Normal"/>
        <w:rPr/>
      </w:pPr>
      <w:r>
        <w:rPr>
          <w:sz w:val="26"/>
          <w:szCs w:val="26"/>
        </w:rPr>
        <w:t>================================================================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XLIX nadzwyczajną sesję Rady Miejskiej Chojnowa otworzył Przewodniczący Rady Miejskiej Chojnowa Tadeusz Bobyk. Po powitaniu radnych i gości przewodniczący stwierdził, że na stan 14 radnych, obecnych na sesji było 12 radnych, co stanowi quorum, przy którym Rada może obradować. Podczas otwarcia sesji nieobecni byli radni: Joanna Dziedzic i Tadeusz Stasiewicz. Przewodniczący Rady przedstawił zebranym zaproponowany przez wnioskodawcę zwołania sesji nadzwyczajnej – Burmistrza Miasta – porządek obrad XLIX nadzwyczajnej sesji Rady Miejskiej Chojnow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twarcie sesji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odjęcie uchwał: 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projekt uchwały w sprawie określenia wysokości stawek podatku </w:t>
        <w:br/>
        <w:t>od nieruchomości,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szCs w:val="26"/>
        </w:rPr>
        <w:t xml:space="preserve">projekt uchwały w sprawie określenia wysokości stawek podatku </w:t>
        <w:br/>
        <w:t>od środków transport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projekt uchwały w sprawie określenia wysokości stawek podatku </w:t>
        <w:br/>
        <w:t>od posiadania psów,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projekt uchwały w sprawie wzorów formularzy niezbędnych </w:t>
        <w:br/>
        <w:t>do wymiaru i poboru podatku od nieruchomości,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projekt uchwały w sprawie wzorów formularzy niezbędnych </w:t>
        <w:br/>
        <w:t>do wymiaru i poboru podatku rolnego,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projekt uchwały w sprawie zmiany w budżecie Miasta Chojnowa </w:t>
        <w:br/>
        <w:t>na rok 2005,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  <w:t>projekt uchwały w sprawie zaciągnięcia pożyczki w Wojewódzkim Funduszu Ochrony Środowiska i Gospodarki Wodnej we Wrocławiu,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sz w:val="26"/>
          <w:szCs w:val="26"/>
        </w:rPr>
        <w:t xml:space="preserve">projekt uchwały zmieniający uchwałę w sprawie zaciągnięcia pożyczki </w:t>
        <w:br/>
        <w:t xml:space="preserve">w Wojewódzkim Funduszu Ochrony Środowiska i Gospodarki Wodnej </w:t>
        <w:br/>
        <w:t>we Wrocławiu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4. Zamknięcie obr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. 2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yjęcie porządku obr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dny Wojciech Urbaniak zwrócił się z pytaniem, czy projekty uchwał, które są w dzisiejszym porządku obrad były omówione na ostatnim posiedzeniu komisji budżetowej?</w:t>
      </w:r>
    </w:p>
    <w:p>
      <w:pPr>
        <w:pStyle w:val="Normal"/>
        <w:rPr/>
      </w:pPr>
      <w:r>
        <w:rPr>
          <w:sz w:val="26"/>
          <w:szCs w:val="26"/>
        </w:rPr>
        <w:t>Przewodniczący Rady w odpowiedzi poinformował, że każdy z przedstawionych projektów był omówiony na wspomnianej komisj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Za” przyjęciem porządku obrad XLIX nadzwyczajnej sesji Rady Miejskiej głosowało </w:t>
        <w:br/>
        <w:t xml:space="preserve">11 radnych, przy 1 głosie wstrzymującym się. Podczas głosowania nieobecni byli radni: Joanna Dziedzic i Tadeusz Stasiewicz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dny Czesław Podhorodecki złożył wniosek formalny, aby nie czytać w całości projektów uchwał, tylko ich nagłówki i uzasadni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Za” przyjęciem wniosku radnego Czesława Podhorodeckiego głosowało 9 radnych, przy 3 głosach wstrzymujących się. Podczas głosowania nieobecni byli radni: Joanna Dziedzic i Tadeusz Stasiewicz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d. 3. Podjęcie uchwa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W tym punkcie porządku przewodniczący rady odczytał projekty uchwał, następnie przystąpiono do ich przegłosowania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) Uchwała Nr XLIX/226/05 </w:t>
      </w:r>
      <w:r>
        <w:rPr>
          <w:b/>
          <w:sz w:val="26"/>
          <w:szCs w:val="26"/>
        </w:rPr>
        <w:t xml:space="preserve">w sprawie określenia wysokości stawek podatku </w:t>
        <w:br/>
        <w:t>od nieruchomości</w:t>
      </w:r>
      <w:r>
        <w:rPr>
          <w:b/>
          <w:spacing w:val="-4"/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Za” przyjęciem uchwały głosowało 10 radny, przy 2 głosach „wstrzymujących się”. Podczas głosowania nieobecni byli radni: Joanna Dziedzic i Tadeusz Stasiewicz. </w:t>
      </w:r>
    </w:p>
    <w:p>
      <w:pPr>
        <w:pStyle w:val="Tekstpodstawowywcity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) </w:t>
      </w:r>
      <w:r>
        <w:rPr>
          <w:b/>
          <w:spacing w:val="-8"/>
          <w:sz w:val="26"/>
          <w:szCs w:val="26"/>
        </w:rPr>
        <w:t xml:space="preserve">Uchwała Nr XLIX/227/05 </w:t>
      </w:r>
      <w:r>
        <w:rPr>
          <w:b/>
          <w:sz w:val="26"/>
          <w:szCs w:val="26"/>
        </w:rPr>
        <w:t xml:space="preserve">w sprawie określenia wysokości stawek podatku </w:t>
        <w:br/>
        <w:t>od środków transportowych</w:t>
      </w:r>
      <w:r>
        <w:rPr>
          <w:b/>
          <w:spacing w:val="-4"/>
          <w:sz w:val="26"/>
          <w:szCs w:val="26"/>
        </w:rPr>
        <w:t>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a sesję przybył radny Tadeusz Stasiewicz. Na sesji obecnych było 13 radnych.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Za” przyjęciem uchwały głosowało 10 radny, przy 3 głosach „wstrzymujących się”. </w:t>
        <w:br/>
        <w:t>Na sesji nieobecna była radna Joanna Dziedzic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pacing w:val="-8"/>
          <w:sz w:val="26"/>
          <w:szCs w:val="26"/>
        </w:rPr>
      </w:pPr>
      <w:r>
        <w:rPr>
          <w:b/>
          <w:bCs/>
          <w:sz w:val="26"/>
          <w:szCs w:val="26"/>
        </w:rPr>
        <w:t xml:space="preserve">c) </w:t>
      </w:r>
      <w:r>
        <w:rPr>
          <w:b/>
          <w:spacing w:val="-4"/>
          <w:sz w:val="26"/>
          <w:szCs w:val="26"/>
        </w:rPr>
        <w:t xml:space="preserve">Uchwała Nr XLIX/228/05 </w:t>
      </w:r>
      <w:r>
        <w:rPr>
          <w:b/>
          <w:sz w:val="26"/>
          <w:szCs w:val="26"/>
        </w:rPr>
        <w:t>w sprawie określenia wysokości stawek podatku od posiadania psów</w:t>
      </w:r>
      <w:r>
        <w:rPr>
          <w:b/>
          <w:spacing w:val="-4"/>
          <w:sz w:val="26"/>
          <w:szCs w:val="26"/>
        </w:rPr>
        <w:t>;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6"/>
          <w:szCs w:val="26"/>
        </w:rPr>
        <w:t>Radna Iwona Foremny zwróciła się z pytania, czy w uchwale przewidziane są jakieś zwolnienia z zaproponowanej opłaty?</w:t>
      </w:r>
    </w:p>
    <w:p>
      <w:pPr>
        <w:pStyle w:val="Tekstpodstawowywcity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Ewa Szlęk, inspektor UM, wyjaśniła, że uchwała nie przewiduje żadnych zwolnień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Za” przyjęciem uchwały głosowało 12 radny, przy 1 głosie „wstrzymującym się”. </w:t>
        <w:br/>
        <w:t>Na sesji nieobecna była radna Joanna Dziedz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) </w:t>
      </w:r>
      <w:r>
        <w:rPr>
          <w:b/>
          <w:spacing w:val="-4"/>
          <w:sz w:val="26"/>
          <w:szCs w:val="26"/>
        </w:rPr>
        <w:t xml:space="preserve">Uchwała Nr XLIX/229/05 w sprawie </w:t>
      </w:r>
      <w:r>
        <w:rPr>
          <w:b/>
          <w:sz w:val="26"/>
          <w:szCs w:val="26"/>
        </w:rPr>
        <w:t xml:space="preserve">wzorów formularzy niezbędnych do wymiaru </w:t>
        <w:br/>
        <w:t>i poboru podatku od nieruchomości</w:t>
      </w:r>
      <w:r>
        <w:rPr>
          <w:b/>
          <w:spacing w:val="-4"/>
          <w:sz w:val="26"/>
          <w:szCs w:val="26"/>
        </w:rPr>
        <w:t>;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Za” przyjęciem uchwały głosowało 12 radnych, przy 1 głosie „wstrzymującym się”. </w:t>
        <w:br/>
        <w:t>Na sesji nieobecna była radna Joanna Dziedz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e) </w:t>
      </w:r>
      <w:r>
        <w:rPr>
          <w:b/>
          <w:spacing w:val="-4"/>
          <w:sz w:val="26"/>
          <w:szCs w:val="26"/>
        </w:rPr>
        <w:t xml:space="preserve">Uchwała Nr XLIX/230/05 w sprawie </w:t>
      </w:r>
      <w:r>
        <w:rPr>
          <w:b/>
          <w:sz w:val="26"/>
          <w:szCs w:val="26"/>
        </w:rPr>
        <w:t xml:space="preserve">wzorów formularzy niezbędnych do wymiaru </w:t>
        <w:br/>
        <w:t>i poboru podatku rolnego;</w:t>
      </w:r>
    </w:p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Za” przyjęciem uchwały głosowało 12 radnych, przy 1 głosie „wstrzymującym się”. </w:t>
        <w:br/>
        <w:t>Na sesji nieobecna była radna Joanna Dziedzic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stępnie przewodniczący Rady odczytał uzasadnienie do przyjęcia ceny żyta, stanowiącej podstawę ustalania wysokości podatku rolnego na 2006 rok, podanej przez Prezesa Głównego Urzędu Statystyczn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ena żyta przyjęta za podstawę do obliczenia podatku rolnego na 2006 r. jest niższa </w:t>
        <w:br/>
        <w:t>niż w roku podatkowym 2005 r., dlatego też przyjmuje się cenę podaną przez Prezesa GUS w wysokości 27,88 zł za dt.</w:t>
      </w:r>
    </w:p>
    <w:p>
      <w:pPr>
        <w:pStyle w:val="Normal"/>
        <w:rPr/>
      </w:pPr>
      <w:r>
        <w:rPr>
          <w:sz w:val="26"/>
          <w:szCs w:val="26"/>
        </w:rPr>
        <w:t>Kolejną poruszoną sprawą było uzasadnienie do przyjęcia ceny drewna, stanowiącej podstawę ustalania wysokości podatku leśnego na 2006 rok, podanej przez Prezesa Głównego Urzędu Statystycznego.</w:t>
      </w:r>
    </w:p>
    <w:p>
      <w:pPr>
        <w:pStyle w:val="Normal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Z uwagi na fakt, że podatnikiem podatku leśnego na terenie miasta Chojnowa jest Miasto Chojnów, </w:t>
      </w:r>
      <w:r>
        <w:rPr>
          <w:spacing w:val="-8"/>
          <w:sz w:val="26"/>
          <w:szCs w:val="26"/>
        </w:rPr>
        <w:t>przyjmuje się cenę podaną przeze Prezesa GUS na 2006 r. w wysokości 131,35 zł.</w:t>
      </w:r>
    </w:p>
    <w:p>
      <w:pPr>
        <w:pStyle w:val="Normal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f) </w:t>
      </w:r>
      <w:r>
        <w:rPr>
          <w:b/>
          <w:spacing w:val="-4"/>
          <w:sz w:val="26"/>
          <w:szCs w:val="26"/>
        </w:rPr>
        <w:t xml:space="preserve">Uchwała Nr XLIX/231/05 w sprawie </w:t>
      </w:r>
      <w:r>
        <w:rPr>
          <w:b/>
          <w:sz w:val="26"/>
          <w:szCs w:val="26"/>
        </w:rPr>
        <w:t xml:space="preserve">zmiany w budżecie Miasta Chojnowa </w:t>
        <w:br/>
        <w:t>na rok 2005;</w:t>
      </w:r>
    </w:p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Za” przyjęciem uchwały głosowało 10 radnych, przy 3 głosach „wstrzymujących się”. </w:t>
        <w:br/>
        <w:t>Na sesji nieobecna była radna Joanna Dziedz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g) </w:t>
      </w:r>
      <w:r>
        <w:rPr>
          <w:b/>
          <w:spacing w:val="-4"/>
          <w:sz w:val="26"/>
          <w:szCs w:val="26"/>
        </w:rPr>
        <w:t xml:space="preserve">Uchwała Nr XLIX/232/05 </w:t>
      </w:r>
      <w:r>
        <w:rPr>
          <w:b/>
          <w:sz w:val="26"/>
          <w:szCs w:val="26"/>
        </w:rPr>
        <w:t>w sprawie zaciągnięcia pożyczki w Wojewódzkim Funduszu Ochrony Środowiska i Gospodarki Wodnej we Wrocławiu;</w:t>
      </w:r>
    </w:p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Za” przyjęciem uchwały głosowało 11 radnych, przy 2 głosach „wstrzymujących się”. </w:t>
        <w:br/>
        <w:t>Na sesji nieobecna była radna Joanna Dziedz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h) </w:t>
      </w:r>
      <w:r>
        <w:rPr>
          <w:b/>
          <w:spacing w:val="-4"/>
          <w:sz w:val="26"/>
          <w:szCs w:val="26"/>
        </w:rPr>
        <w:t xml:space="preserve">Uchwała Nr XLIX/233/05 </w:t>
      </w:r>
      <w:r>
        <w:rPr>
          <w:b/>
          <w:sz w:val="26"/>
          <w:szCs w:val="26"/>
        </w:rPr>
        <w:t xml:space="preserve">zmieniająca uchwałę w sprawie zaciągnięcia pożyczki </w:t>
        <w:br/>
        <w:t>w Wojewódzkim Funduszu Ochrony Środowiska i Gospodarki Wodnej we Wrocławiu;</w:t>
      </w:r>
    </w:p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Za” przyjęciem uchwały głosowało 11 radnych, przy 1 głosie „wstrzymującym się” </w:t>
        <w:br/>
        <w:t>i 1 głosie „przeciwnym”. Na sesji nieobecna była radna Joanna Dziedz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knięcie obrad</w:t>
      </w:r>
    </w:p>
    <w:p>
      <w:pPr>
        <w:pStyle w:val="Normal"/>
        <w:rPr/>
      </w:pPr>
      <w:r>
        <w:rPr>
          <w:sz w:val="28"/>
          <w:szCs w:val="28"/>
        </w:rPr>
        <w:t xml:space="preserve">W związku z wyczerpaniem porządku obrad przewodniczący Rady Miejskiej zamknął obrady </w:t>
      </w:r>
      <w:r>
        <w:rPr>
          <w:spacing w:val="-6"/>
          <w:sz w:val="28"/>
          <w:szCs w:val="28"/>
        </w:rPr>
        <w:t xml:space="preserve">XLIX nadzwyczajnej sesji Rady Miejskiej Chojnowa. Jednocześnie podziękował radnym i gościom za udział w obradach. Obrady zakończono o godz. 12.45.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Chojnowa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deusz Bobyk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Sporządziła: </w:t>
      </w:r>
      <w:r>
        <w:rPr>
          <w:i/>
          <w:iCs/>
          <w:sz w:val="26"/>
          <w:szCs w:val="26"/>
        </w:rPr>
        <w:t>Maria Zawiślańska</w:t>
      </w:r>
    </w:p>
    <w:sectPr>
      <w:headerReference w:type="default" r:id="rId2"/>
      <w:headerReference w:type="first" r:id="rId3"/>
      <w:type w:val="nextPage"/>
      <w:pgSz w:w="11906" w:h="16838"/>
      <w:pgMar w:left="1418" w:right="902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9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20:00Z</dcterms:created>
  <dc:creator>Barbara Mras</dc:creator>
  <dc:description/>
  <dc:language>en-US</dc:language>
  <cp:lastModifiedBy>MZ</cp:lastModifiedBy>
  <cp:lastPrinted>2005-11-21T11:20:00Z</cp:lastPrinted>
  <dcterms:modified xsi:type="dcterms:W3CDTF">2005-11-24T10:32:00Z</dcterms:modified>
  <cp:revision>26</cp:revision>
  <dc:subject/>
  <dc:title>Protokół Nr VI/2003</dc:title>
</cp:coreProperties>
</file>