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tokó³ nr XLVI/0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 sesji Rady Miejskiej Chojnow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 dnia 31 sierpnia 2005roku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LVI sesjê Rady Miejskiej Chojnowa otworzy³ przewodnicz¹cy Tadeusz Boby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 powitaniu radnych i zaproszonych goœci przewodnicz¹cy stwierdzi³, ¿e na stan 15 radnych obecnych na sesji jest 13, co stanowi quorum, przy którym Rada mo¿e obradowaæ. Nieobecni byli radni: Piotr Zegzdryn, Joanna Dziedzic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poza Rady w sesji uczestniczyli m.in.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Jan Serkies - Burmistrz Miasta Chojnow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Brygida Mytkowska - Sekretarz Miasta Chojnow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 Bogumi³a Truta- Skarbnik Miast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Boles³aw Jakubiak - Kierownik Przychodni Rejonowej w Chojnowie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5.Stanis³awa Janczyn- Prezes Zwi¹zku Nauczycielstwa Polskiego Oddzia³ </w:t>
        <w:br/>
        <w:t>w Chojnowie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6.Andrzej Rudek- Dyrektor Chojnowskiego Zak³adu Gospodarki Komunalnej </w:t>
        <w:br/>
        <w:t xml:space="preserve">i Mieszkaniowej w Chojnowie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7. Iwona Faluta-Borys - Dyrektor Przedszkola Miejskiego Nr 3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. Miko³aj Adam Bindyk - radny Rady Powiatu Legnickieg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9. Lilianna Konopska - Radca Prawn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0.Stanis³awa Repa - Skarbnik Stowarzyszenia Rodzin Katolickich Diecezji Legnickiej Ko³o Parafialne przy Parafii  P.W. Œw. Aposto³ów Piotra i Paw³a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1.Janusz Fieibich - przedstawiciel Zarz¹du Stowarzyszenia Pomocy Wzajemnej "Barka"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2. Jolanta Lupiñska- mieszkank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ista radnych i goœci stanowi za³¹cznik do niniejszego 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rz¹dek obrad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Otwarcie ses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Przyjêcie porz¹dku obr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3.Przyjêcie protoko³ów z sesji: Nr XLIV/05 z 29 czerwca 2005r. i Nr LV/05 </w:t>
        <w:br/>
        <w:t xml:space="preserve">   z 21 lipca 2005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Sprawozdanie Burmistrza z pracy mêdzy sesjami i z realizacji uchwa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5.Interpelacje i zapytania radnych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6.Przygotowanie placówek oœwiatowo-wychowawczych do roku szkolnego 2005/2006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7.Informacja Burmistrza o podejmowanych dzia³aniach na rzecz aktywizacji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ospodarczej na terenie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. Podjêcie uchwa³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) w sprawie wygaœniêcia mandatu radneg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) w sprawie zmiany w bud¿ecie  Miasta Chojnowa na rok 2005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) w sprawie zaci¹gniêcia kredytu d³ugoterminowego w roku 2005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) w sprawie zabezpieczenia kredytu w formie weksla in blanc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) w sprawie przeprowadzenia kontroli w Przychodni Rejonowej w Chojnow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9. Sprawozdanie Komisji Rewizyjn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0.Odpowiedzi na interpelacje i zapytania radn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1.Informacje i komunikaty przewodnicz¹cego Rady o dzia³aniach podejmowanych </w:t>
        <w:br/>
        <w:t xml:space="preserve">      w okresie miêdzysesyjny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2. Wolne wnioski, informacje i oœwiadczen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3. Sprawy ró¿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4. Zamkniêcie obrad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Ad.1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twarcie ses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realizowano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2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yjêcie porz¹dku obr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poprosi³ o wprowadzenie do pkt 8 ppkt f uchwa³y w sprawie upowa¿nienia do podpisania porozumienia z Samodzielnym Publicznym Zak³adem Opieki Zdrowotnej Przychodni¹ Rejonow¹ w Chojnow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rzewodnicz¹cy odczyta³ porz¹dek obrad po wprowadzeniu zaproponowanej zmiany: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rz¹dek obrad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Otwarcie ses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Przyjêcie porz¹dku obr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3.Przyjêcie protoko³ów z sesji: Nr XLIV/05 z 29 czerwca 2005r. i Nr LV/05 </w:t>
        <w:br/>
        <w:t>z 21 lipca 2005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Sprawozdanie Burmistrza z pracy mêdzy sesjami i z realizacji uchwa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5. Interpelacje i zapytania radn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6.Przygotowanie placówek oœwiatowo-wychowawczych do roku szkolnego 2005/2006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7.Informacja Burmistrza o podejmowanych dzia³aniach na rzecz aktywizacji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ospodarczej na terenie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. Podjêcie uchwa³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) w sprawie wygaœniêcia mandatu radneg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) w sprawie zmiany w bud¿ecie  Miasta Chojnowa na rok 2005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) w sprawie zaci¹gniêcia kredytu d³ugoterminowego w roku 2005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) w sprawie zabezpieczenia kredytu w formie weksla in blanc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) w sprawie przeprowadzenia kontroli w Przychodni Rejonowej w Chojnowie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) w sprawie upowa¿nienia do podpisania porozumienia z Samodzielnym Publicznym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ak³adem Opieki Zdrowotnej Przychodni¹ Rejonow¹ w Chojnow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9. Sprawozdanie Komisji Rewizyjn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0.Odpowiedzi na interpelacje i zapytania radn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1.Informacje i komunikaty przewodnicz¹cego Rady o dzia³aniach podejmowanych </w:t>
        <w:br/>
        <w:t xml:space="preserve">     w okresie miêdzysesyjny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2. Wolne wnioski, informacje i oœwiadczen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3. Sprawy ró¿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4. Zamkniêcie obrad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Za" przyjêciem proponowanego porz¹dku obrad g³osowa³o 12 radnych, przy jednym g³osie "wstrzymuj¹cym siê"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3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rzyjêcie protoko³ów z sesji: Nr XLIV/05 z 29 czerwca 2005r. i z sesji </w:t>
        <w:br/>
        <w:t>Nr XLV/05 z 21 lipca 2005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protoko³u Nr XLIV  z sesji Rady Miejskiej Chojnowa </w:t>
        <w:br/>
        <w:t xml:space="preserve">z dnia 29 czerwca 2005r. g³osowa³o 8 radnych, przy 5 g³osach "wstrzymuj¹cych siê"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protoko³u Nr XLV  z sesji Rady Miejskiej Chojnowa </w:t>
        <w:br/>
        <w:t xml:space="preserve">z dnia 21 lipca 2005r. g³osowa³o 8 radnych, przy 5 g³osach "wstrzymuj¹cych siê"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4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prawozdanie Burmistrza z pracy miêdzy sesjami i z realizacji uchwa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przedstawi³ sprawozdanie z pracy w okresie od dnia 30 czerwca 2005r. do dnia 29 sierpnia 2005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astêpnie przedstawi³ informacjê o zmianach w bud¿ecie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prawozdanie i informacja stanowi¹ za³¹czniki do niniejszego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ny Wojciech Urbaniak zwróci³ siê z nastêpuj¹cymi pytaniami do burmistrza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Czy wiadomo jest kiedy wykonawca w sposób zdecydowany wkroczy na plac budowy ul. Samorz¹dowej?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Czy zamierza zatrudniæ nowych pracowników w zwi¹zku z wprowadzeniem procedur naboru, je¿eli tak - to na jakie stanowiska?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Dlaczego wszyscy dyrektorzy szkó³ otrzymali regulacjê wynagrodzeñ oprócz dyrektora Szko³y Podstawowej Nr 3 ?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dot. pytania 3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. Szklarz równie¿ bêdzie mia³ uregulowane wynagrodzenie. Informacja w tej sprawie zostanie przedstawiona na nastêpnej sesji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dot. pytania 2 - 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miana ustawy i nowy mechanizm zatrudniania pracowników na³o¿y³a obowi¹zek dostosowania siê do przepisów </w:t>
        <w:br/>
        <w:t>i wprowadzenie procedur. Obecnie nie planuje siê zatrudniania nowych pracowników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dot. pytania 1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kierowano zapytanie do wykonawcy - dlaczego do tej pory nie weszli na teren budowy oraz ponaglono w tej sprawie. Wykonawca zapewni³, ¿e prace zostan¹ wykonane w terminie zgodnie z obowi¹zuj¹c¹ technologi¹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Jolanta Wrotna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zy w budynku remontowanym pod bibliotekê bêd¹ zbijane wszystkie tynki, czy tylko to co widaæ? Jakie czynnoœci na dzieñ dzisiejszy zosta³y wykonane w pomieszczeniach socjalnych "Chojnowianki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w tym obiekcie bêdzie przeprowadzony kapitalny remont, w chwili obecnej œciany docieplane s¹ styropianem. Wszystkie œciany bêd¹ ocieplon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 pomieszczeniach socjalnych "Chojnowianki" zosta³y wykonane prace wewn¹trz tj. malowanie, roboty instalacyjne, w chwili obecnej k³adziona jest glazura. Do wykonania zosta³a kot³ownia. Przeprowadzony bêdzie remont mieszkania, które zostanie przeznaczone na œwietlicê i pomieszczenia dla gospodarzy. Uzgodniono renowacjê murawy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 5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terpelacje i zapytania radnych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Iwona Forem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wróci³a siê z nastêpujacym pytaniem do przewodnicz¹cego Rad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zwróci³a uwagê na fakt, ¿e p. Jerzy Kucharski, Cz. Podhorodecki i T. Wiêc³aw s¹ cz³onkami Komisji Rewizyjnej, a jednoczeœnie pracownikami ChZGKiM, wiêkszoœæ rozstrzyganych spraw dot. konfliktów mieszkañców z ChZGKiM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zy mieszkañcy Chojnowa mog¹ liczyæ na bezstronnoœæ wszystkich cz³onków Komisji Rewizyjnej  i rozstrzygniêæ zgodnych z faktami, a nie z zale¿noœciami wynikaj¹cymi ze stosunków pracy? Poprosi³a o pisemn¹ odpowiedŸ w tej spraw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na Jolanta Wrotna z³o¿y³a interpelac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w nastêpuj¹cych sprawach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Dostarczania do r¹k radnych projektów uchwa³ z uzasadnieniem zawieraj¹cym wszystkie elementy, które okreœla Statut Miast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Utworzenia na terenie miasta punktu przyjêæ nale¿noœci bez dodatkowych op³a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3. Jakie trudnoœci maj¹ wp³yw na odwlekanie rozpoczêcia prac przy remoncie chodnika na ul. PoŸniaków? Czy istnieje dokumentacja potwierdzaj¹ca te trudnoœci?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Kserokopie interpelacji stanowi¹ za³¹czniki do niniejszego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raz zwróci³a siê z nastêpuj¹cymi pytaniami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ie podmioty do dnia dzisiejszego z³o¿y³y wniosek o dotacje na prace konserwatorskie, restauratorskie i roboty budowlane przy zabytkach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im podmiotom udzielono w/w dotacji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i jest zakres rzeczowy zadania w umowie  z ka¿dym z tych podmiotów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ie zabytki znajduj¹ce siê na terenie miasta Chojnów s¹ wpisane do rejestru zabytków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Jaki jest stan bie¿¹cej korespondencji z Zarz¹dem Dróg Powiatowych </w:t>
        <w:br/>
        <w:t xml:space="preserve">i z Dolnoœl¹skim Zarz¹dem Dróg Wojewódzkich w sprawie remontu </w:t>
        <w:br/>
        <w:t xml:space="preserve">i udro¿nienia studzienek kanalizacyjnych w przebiegu dróg bêd¹cych w w/w 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arz¹dzie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Czy na ul. Kazimierza Wielkiego zakoñczono roboty instalacyjne? Je¿eli tak, to jaki   jest termin wykonania parkingu na terenie ogrodu Przychodni Rejonowej </w:t>
        <w:br/>
        <w:t>w Chojnowie? Je¿eli nie- to podanie przybli¿onego terminu ukoñczenia robó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a pomoc publiczna zosta³a udzielona w I pó³roczu 2005r.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W jaki sposób realizowana jest kontrola przestrzegania postanowieñ zawartych </w:t>
        <w:br/>
        <w:t>w regulaminie utrzymania czystoœci i porz¹dku na terenie miasta Chojnowa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Jakie kroki zosta³y poczynione, aby odpady pochodz¹ce z naprawy odbiorników radiowych i telewizyjnych nie znajdowa³y siê w pojemnikach na odpady komunalne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Czy w/w uchwa³a zosta³a przekazana do wiadomoœci Policji? Je¿eli tak, to prosi </w:t>
        <w:br/>
        <w:t xml:space="preserve">o kopiê pisma przewodniego. 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Kserokopie zapytañ stanowi¹ za³aczniki do niniejszego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Wojciech Urbania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wróci³ siê z pytaniem do przewodnicz¹cego Rad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czy przewodnicz¹cy dysponuje wiedz¹ nt. M³odzie¿owej Rady Miasta, a je¿eli tak to jakie s¹ spo³eczne aspekty dzia³ania tej Rady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Zygmunt Mi³u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wróci³ siê z pytaniem, czy wiadomo jaka firma przy ul. Lubiñskiej rozpoczê³a prace?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dpowiedzia³, ¿e z informacji uzyskanych od Radnego Jerzego Kucharskiego, prawdopodobnie jest to firma "LIDL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Jerzy Kuchar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wróci³ siê z nastêpuj¹cymi pytaniam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. Kto wyda³ zgodê na sypanie wa³u przeciwpowodziowego na ul. Z³otoryjskiej </w:t>
        <w:br/>
        <w:t>z materia³u, który do tego nie nadaje siê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2. Od 2 lat zwraca uwagê w sprawie terenu "starej oczyszczalni", który sta³ siê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zikim wysypiski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3. Przychyli³ siê do pytania Radnej Iwony Foremny w sprawie cz³onkostwa </w:t>
        <w:br/>
        <w:t xml:space="preserve">w komisji Rewizyjnej i stwierdzi³, ¿e w tej sprawie powinien decydowaæ Przewodnicz¹cy Komisji Rewizyjnej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Tadeusz Stasiewic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prosi³, ¿eby zwróciæ siê do firmy "Profet" </w:t>
        <w:br/>
        <w:t>w sprawie nieprzyjemnego zapachu w mieœc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Czes³aw Podhorodec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prosi³, aby porozumieæ siê z powiatem </w:t>
        <w:br/>
        <w:t>w sprawie koszy na œmieci przy ul. Legnickiej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 6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Mias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dstawi³ informacjê nt. przygotowania placówek oœwiatowo-wychowawczych do roku szkolnego 2005/2006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formacja stanowi za³¹cznik do niniejszego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Jolanta Wrot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wróci³a siê z pytaniem dlaczego nie by³o mo¿liwoœc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 okresie wakacyjnym przygotowania Gabinetu Profilaktyki w Gimnazjum Nr 1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yjaœni³, ¿e Gabinet Profilaktyki bêdzie przygotowany w czasie roku szkolnego. Gabinet organizuje pielêgniark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przedstawi³ informacjê o podejmowanych dzia³aniach na rzecz aktywizacji gospodarczej na terenie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formacja stanowi za³¹cznik do niniejszego protoko³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Ad. 8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djêcie uchwa³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 tym punkcie porz¹dku przewodnicz¹cy rady odczyta³ projekty uchwa³, nastêpnie przyst¹piono do ich przyjêc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a) Uchwa³a Nr XLVI/212/05 w sprawie wygaœniêcia mandatu radneg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uchwa³y g³osowa³o 11 radnych, przy 2 g³osach "wstrzymuj¹cych siê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Uchwa³a w za³¹cze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) Uchwa³a Nr XLVI/213/05 w sprawie zmiany w bud¿ecie Miasta Chojnowa na rok 2005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Tadeusz Stasiewicz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zapyta³ kiedy odbêdzie siê Ogólnopolski Turniej Tañca </w:t>
        <w:br/>
        <w:t>w Konin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rzewodnicz¹cy Ra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dpowiedzia³, ¿e w 2005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iceprzewodnicz¹cy P. Maciej Cieœ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wiedzia³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¿e nie zna terminu Turnieju Tañca w Koninie i ¿eby zasiêgn¹æ informacji w Urzêdzie Miejskim </w:t>
        <w:br/>
        <w:t>w Koninie, ewentualnie wejœæ na stronê internetow¹ urzêd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Tadeusz Stasiewicz stwierdzi³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¿e s¹ to pieni¹dze publiczne i chcia³by wiedzieæ kiedy odbêdzie sê Turniej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iceprzewodnicz¹cy p. Maciej Cieœ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³o¿y³ wniosek formalny, ¿eby na nastêpn¹ sesjê zaprosiæ p. Dyrektora Miros³awa Gêbalê w w/w spraw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Czes³aw Podhorodec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³o¿y³ wniosek formalny w sprawie przyst¹pienia do  g³osowania nad uchwa³¹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ny Jerzy Kuchars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z³o¿y³ wniosek, ¿eby informacje od Dyrektora </w:t>
        <w:br/>
        <w:t xml:space="preserve">M. Gêbali uzyskaæ telefoniczni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wodnicz¹cy przyst¹pi³ do g³osowania w sprawie wniosków formalnych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wniosku formalnego Radnego Macieja Cieœli w sprawie zaproszenia Dyrektora Gimnazjum Nr 2 na nastêpn¹ sesjê g³osowa³o </w:t>
        <w:br/>
        <w:t>4 radnych , 5 radnych g³osowa³o przeciw przy 4 g³osach "wstrzymuj¹cych siê"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wniosku formalnego Radnego Czes³awa Podhorodeckiego  </w:t>
        <w:br/>
        <w:t>w sprawie przystapienia do przeg³osowania uchwa³y 6 radnych , 4 radnych g³osowa³o "przeciw", przy 3 g³osach "wstrzymuj¹cych siê"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yjaœni³, ¿e rozmawia³ telefonicznie z Dyrektorem Gimnazjum Nr 2, Dyrektor bêdzie móg³ jutro odpowiedzieæ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Jerzy Kuchar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 uzyskaniu informacji od Burmistrza wycofa³ wniosek formalny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Za" przyjêciem uchwa³y g³osowa³o 10 radnych,  2 radnych g³osowa³o "przeciw" przy 1 g³osie "wstrzymuj¹cym siê"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Uchwa³a w za³¹cze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c) Uchwa³a Nr XLVI/214/05 w sprawie zaci¹gniêcia kredytu d³ugoterminowego </w:t>
        <w:br/>
        <w:t xml:space="preserve">w roku 2005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Za" przyjêciem uchwa³y g³osowa³o 12 radnych, przy 1 g³osie "wstrzymuj¹cym siê". Uchwa³a w za³¹cze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d) Uchwa³a Nr XLVI/215/05 w sprawie zabezpieczenia kredytu w formie weksla </w:t>
        <w:br/>
        <w:t>in blanc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"Za" przyjêciem uchwa³y g³osowa³o 11 radnych, przy 1 g³osie "wstrzymuj¹cym siê". Podczas g³osowania na sali obecnych by³o 12 radnych. Uchwa³a </w:t>
        <w:br/>
        <w:t>w za³¹cze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) Uchwa³a Nr XLVI/216/05 w sprawie przeprowadzenia kontroli w Przychodni Rejonowej w Chojnow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Za" przyjêciem uchwa³y g³osowa³o 11 radnych, 1 radny g³osowa³ "przeciw", przy 1 g³osie wstrzymuj¹cym siê". Uchwa³a w za³¹cze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) Uchwa³a Nr XLVI/217/05 w sprawie upowa¿nienia do podpisania porozumienia </w:t>
        <w:br/>
        <w:t xml:space="preserve">z Samodzielnym Publicznym Zak³adem Opieki Zdrowotnej Przychodni¹ Rejonow¹ </w:t>
        <w:br/>
        <w:t>w Chojnow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Za" przyjêciem uchwa³y g³osowano jednomyœlnie. Uchwa³a w za³¹czeni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 9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W³odzimierz Bocze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dczyta³ sprawozdanie Komisji Rewizyjnej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Sprawozdanie stanowi za³¹cznik do niniejszego protoko³u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Ad. 10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dpowiedzi na interpelacje i zapytania radnych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Mias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zedstawi³ odpowiedzi na zapytania i interpelacje z sesji </w:t>
        <w:br/>
        <w:t>z 29.06.2005r. z³o¿one przez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radnego Tadeusza Stasiewicz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radnego Jerzego Kucharskiego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Komisji Zdrowia, Ochrony Œrodowiska i Spraw Spo³ecznych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radnego Wojciecha Urbaniak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radnej Jolanty Wrotnej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Maciej Cieœ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dstawi³ informacjê w sprawie M³odzie¿owej Rady Miast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Na spotkaniu M³odzie¿owej Rady Miasta Chojnowa ustalono, ¿e sesja odbêdzie siê </w:t>
        <w:br/>
        <w:t xml:space="preserve">w I dekadzie czerwca. Sesja M³odzie¿owej Rady Miasta Chojnowa odby³a siê zgodnie z planem lecz by³a nieprawomocna, poniewa¿ nie by³o qworum radnych M.R.M. 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Wojciech Urbania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stwierdzi³, ¿e nie wiedzia³ o sesji M³odzie¿owej Rady, </w:t>
        <w:br/>
        <w:t xml:space="preserve">a by³o zapewnienie o uczestnictwie we wspólnej pracy. Zapyta³ czy radny ma statutow¹ mo¿liwoœæ uczestnictwa w sesji M³odzie¿owej Rady Miasta. Poprosi³ </w:t>
        <w:br/>
        <w:t>o ocenê dotychczasowej pracy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Maciej Cieœ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wiedzia³, ¿e II sesja M³odzie¿owej Rady Miasta Chojnowa odbêdzie siê po okresie wakacyjnym, wtedy na pewno radni otrzymaj¹ pisemne powiadomienia o ses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11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formacje i komunikaty przewodnicz¹cego Rady o dzia³aniach podejmowanych w okresie miêdzysesyjnym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rzewodnicz¹cy Ra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wiedzia³, ¿e chcia³by skupiæ siê na realizacji umów partnerskich miêdzy miastami zaprzyjaŸnionymi z Chojnowem tj. Egelsbach, Commentry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informowa³, ¿e w dniach od 30.06.2005r. do 03.07.2005r.  w Chojnowie przebywa³a 7 osobowa delegacja z Egelsba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Celem wizyty by³o  wspólne planowanie pracy miast partnerskich i stowarzyszeñ w okresie przysz³ym z ukierunkowaniem na zdobywanie funduszy unijnych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dstawi³ tak¿e informacjê z wyjazdu do Commentry. W wyjeŸdzie uczestniczy³ Burmistrz Miasta, 7 osobowa delegacja oraz Bractwo Rycerskie. Na mocy uchwa³y Rady Miasta Chojnowa podpisano umowê partnersk¹ z Merem Commentry, by³y prowadzone rozmowy o wspó³pracy. Uczestnicy wyjazdu brali udzia³ w obchodach "Dni Commentry"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Jerzy Kuchar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wiedzia³, ¿e chcia³by us³yszeæ coœ wiêcej </w:t>
        <w:br/>
        <w:t>o dzia³aniach Przewodnicz¹cego oraz uwa¿a, ¿e przedstawiciel rady powinien byæ równie¿ cz³onkiem delegacji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wodnicz¹cy odpowiedzia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, ¿e zaprasza wszystkich chêtnych do stowarzyszenia. Je¿eli radni s¹ chêtni to mo¿na zorganizowaæ wyjazd do Commentry i Egelsbach na koniec kadencji. Wyjaœni³, ¿e w wyjeŸdzie do Francji  uczestniczy³ na zaproszenie Burmistrza Miasta. Podkreœli³, ¿e wyjazd by³ zorganizowany wariantem oszczêdnoœciowym, a mianowicie autobus posiada³ tak¹ iloœæ miejsc ile by³o uczestników, baga¿e natomiast znajdowa³y siê na kolanach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odpowiedzia³, ¿e je¿eli z rady by³y chêtne osoby to nale¿a³o zg³osiæ ten fakt i wtedy zamówiony zosta³by wiêkszy autobus. Wyjaœni³, ¿e wyjazd by³ organizowany wersj¹ oszczêdnoœciow¹ oraz, ¿e ka¿dy z uczestników zap³aci³ w kasie urzêdu 100 z³. wpisowego. Burmistrz powiedzia³, ¿e nastêpnym razem zasiêgnie informacji, kto </w:t>
        <w:br/>
        <w:t>z radnych  bêdzie chcia³ pojechaæ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ny Jerzy Kuchars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owiedzia³, ¿e akt partnerski zosta³ podpisany miêdzy miastami, a nie stowarzyszeniami oraz stwierdzi³, ¿e nie otrzyma³ odpowiedzi na czêœæ pytania: informacja dot. planowania nie dzia³ani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 12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olne wnioski, informacje i oœwiadczeni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Janusz Fieib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zapyta³, czy Niemcy byli zaproszeni przez Stowarzyszenie czy przez miasto.Zapyta³  czy wnioski w sprawie stypendium by³y rozpatrywane zgodnie </w:t>
        <w:br/>
        <w:t xml:space="preserve">z regulaminem, gdy¿ 10 uczniów dosta³o na 2 miesi¹ce, a reszta na </w:t>
        <w:br/>
        <w:t xml:space="preserve">1 miesi¹c.  Z³o¿y³ podziêkowania radnym za umo¿liwienie wyjazdu dzieci </w:t>
        <w:br/>
        <w:t>z "Barki" do Licheni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zewodnicz¹cy ra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oprosi³ o zwrócenie siê w normalnym trybie i zapewni³, ¿e pieni¹dze wydawane s¹ jawn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Jolanta Wrot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dkreœli³a, ¿e miasto czyni du¿y wk³ad </w:t>
        <w:br/>
        <w:t xml:space="preserve">w organizowanie pó³kolonii, jednak¿e jest on nieadekwatny do wk³adu ludzi, którzy pracuj¹ z tymi dzieæmi. Dzieci maj¹ zapewnion¹ pomoc fachow¹, psychologów.Wyrazi³a wielki szacunek dla tych ludzi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Stanis³awa Rep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dziêkowa³a Radzie za przyznan¹ dotacjê, poinformowa³a, ¿e œrodki na zorganizowanie pó³kolonii otrzyma³a równie¿ </w:t>
        <w:br/>
        <w:t xml:space="preserve">z MOPSU, Powiatowego Centrum oraz z Fundacji. Przedstawi³a informacjê </w:t>
        <w:br/>
        <w:t>o wydatkowaniu tych œrodków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Jolanta Wrot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zwróci³a uwagê na z³y stan sali w MDK, w której zorganizowana jest œwietlica socjoterapeutyczna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dpowiedzia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¿e sala od dawna jest w takim stanie, a remonty realizowane s¹ wg plan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ny Wojciech Urbania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zwróci³ uwagê na pojawiaj¹ce siê b³êdy </w:t>
        <w:br/>
        <w:t xml:space="preserve">w "Gazecie Chojnowskiej" i poprosi³ o przyjrzenie siê tekstom oraz na to, ¿e Powiatowy Zespó³ Szkó³ mieœci siê przy ul. PoŸniaków, a na tabliczce jest b³¹d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Maciej Cieœ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prosi³ o zwiêkszenie czêstotliwoœci sprz¹tania ogrodów zabaw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d. 13</w:t>
        <w:br/>
        <w:t>Sprawy ró¿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Jolanta Lupiñsk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podziêkowa³a za umo¿liwienie udzia³u jej wnukom </w:t>
        <w:br/>
        <w:t xml:space="preserve">w koloniach. Odczyta³a list gratulacyjny od Dyrektora Gimnazjum Nr 2 </w:t>
        <w:br/>
        <w:t xml:space="preserve">w sprawie wnuków. Jej zdaniem list gratulacyjny by³ z³oœliwy i zamierza spotkaæ siê </w:t>
        <w:br/>
        <w:t xml:space="preserve">w tej sprawie z Dyrektorem. Stwierdzi³a, ¿e urzêdnicy s¹ niekompetentni poniewa¿ udzielono jej z³ej informacji w sprawie zakupu znaczków skarbowych. Poruszy³a sprawê remontu chodnika na ul. Witosa oraz budowy basenu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a Jolanta Wrot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 zwi¹zku z oburzeniem radnego Krzysztofa Grzecha (wyra¿onym w czasie przerwy) na interpelacjê w sprawie utworzenia punktu przyjmowania op³at wyjaœni³a, ¿e ta interpelacja jest wynikiem rozmów </w:t>
        <w:br/>
        <w:t>z mieszkañcami Chojnow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adny Jerzy Kuchar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dkreœli³, ¿e "Bractwo Rycerskie" lepiej funkcjonuje poza naszym miastem - zapraszani s¹ na powa¿ne imprezy. Zauwa¿y³, ¿e w Chojnowie nie dostrzega siê  "Bractwa Rycerskiego" i tym samym blokuje mozliwoœæ jego rozwoju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Ad.14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amkniêcie obrad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 zwi¹zku z wyczerpaniem porz¹dku obrad Przewodnicz¹cy Rady Miejskiej zamkn¹³ obrady sesji. Jednoczeœnie podziêkowa³ radnym i zaproszonym goœciom za udzia³ </w:t>
        <w:br/>
        <w:t>w obradach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hojnów, 09.09.2005r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M.0114/  /0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urmistrz Mias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>w/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simy o uzupe³nienie pisma RG. III. 0058/2005 z dnia 25.08.2005r. o dane wynikajace z problematyki zawartej w naszym piœmie RM.0114/52/05 z dnia 30.06.2005r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simy o podanie w formie tabelarycznej rozliczenia rzeczowo-finansowego nak³adów na wykonanie elewacji budynków w Rynku w uk³adz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ogó³em w tym: dokumentacja projektowa, robocizna, materia³y, sprzêt it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udzia³y w tym: przedsiêwziêcia planowane/rzeczywiste-zrealizowane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- wspólnot mieszkaniowych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- gminy (jako udzia³ we wspólnotach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- Urzêdu Miejskieg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- inne np. ChZGKiM, wp³aty powy¿ej udzia³ów it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Prosimy o przekazanie w/w danych na posiedzenie Komisji Rewizyjnej w dniu 15.09.2005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ab/>
        <w:tab/>
        <w:tab/>
        <w:t>Z powa¿aniem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\page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2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9-27T11:00:00Z</cp:lastPrinted>
  <cp:revision>0</cp:revision>
  <dc:subject/>
  <dc:title/>
</cp:coreProperties>
</file>