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LV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lipca 2005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==========================================================</w:t>
      </w:r>
    </w:p>
    <w:p>
      <w:pPr>
        <w:pStyle w:val="WWBodyText2"/>
        <w:jc w:val="both"/>
        <w:rPr/>
      </w:pPr>
      <w:r>
        <w:rPr>
          <w:szCs w:val="28"/>
        </w:rPr>
        <w:t xml:space="preserve">XLV nadzwyczajną sesję Rady Miejskiej Chojnowa otworzył przewodniczący Tadeusz Boby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owitaniu radnych i zaproszonych gości przewodniczący stwierdził, że na stan             14 radnych obecnych na sesji jest 9, co stanowi quorum, przy którym Rada może obradować. Nieobecni byli radni: Włodzimierz Boczek, Maciej Cieśla, Joanna Dziedzic, Wojciech Urbaniak, Jolanta Wrot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 zebranych, iż sesja została zwołana </w:t>
      </w:r>
      <w:r>
        <w:rPr>
          <w:sz w:val="30"/>
          <w:szCs w:val="30"/>
        </w:rPr>
        <w:t xml:space="preserve">w trybie nadzwyczajnym na wniosek Burmistrza Miasta Chojn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Jan Serkies –Burmistrz Miasta Chojnow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Bolesław Jakubiak –Kierownik Przychodni Rejonowej w Chojnowie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udzielenia poręczenia kredytu bankowego dla Samodzielnego Publicznego Zakładu Opieki Zdrowotnej – Przychodni Rejonowej w Chojnowie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 sprawie zmiany w budżecie Miasta Chojnowa na rok 2005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sesji.</w:t>
      </w:r>
    </w:p>
    <w:p>
      <w:pPr>
        <w:pStyle w:val="WWBodyText2"/>
        <w:rPr>
          <w:szCs w:val="28"/>
        </w:rPr>
      </w:pPr>
      <w:r>
        <w:rPr>
          <w:szCs w:val="28"/>
        </w:rPr>
        <w:t>Zrealizowano.</w:t>
      </w:r>
    </w:p>
    <w:p>
      <w:pPr>
        <w:pStyle w:val="WW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adny Jerzy Kucharski </w:t>
      </w:r>
      <w:r>
        <w:rPr>
          <w:sz w:val="28"/>
          <w:szCs w:val="28"/>
        </w:rPr>
        <w:t>przed przystąpieniem do przyjęcia porządku obrad złożył wniosek formalny, aby nie potrącać diet radnym nieobecnym na dzisiejszej sesji, ponieważ m-c lipiec jest zwyczajowo przyjętym miesiącem urlopowym dla rady, a obecne posiedzenie jest zwołane w trybie nadzwyczajny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Tadeusz Stasiewicz</w:t>
      </w:r>
      <w:r>
        <w:rPr>
          <w:sz w:val="28"/>
          <w:szCs w:val="28"/>
        </w:rPr>
        <w:t xml:space="preserve"> zauważył, że wniosek radnego Jerzego Kucharskiego nie może być przegłosowany, ponieważ obecna sesja jest sesją nadzwyczajną, na której omawia się tylko sprawy związane z zaproponowanym porządkiem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dna Iwona Foremny</w:t>
      </w:r>
      <w:r>
        <w:rPr>
          <w:sz w:val="28"/>
          <w:szCs w:val="28"/>
        </w:rPr>
        <w:t xml:space="preserve"> nie zgadza się z radnym Jerzy Kuchar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Jerzy Kucharski wycofał wcześniejszy wnio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przegłosowania zaproponowanego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” przyjęciem porządku obrad XLV nadzwyczajnej sesji Rady Miejskiej Chojnowa głosowano jednomyślnie. Na sali obrad obecnych było 9 rad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zas głosowania nieobecni byli radni: Włodzimierz Boczek, Maciej Cieśla, Joanna Dziedzic, Wojciech Urbaniak, Jolanta Rot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cie uchwa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W tym punkcie porządku przewodniczący rady odczytał projekty uchwał, </w:t>
        <w:br/>
        <w:t>a następnie przystąpiono do ich przy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Uchwała Nr XLV/210/05 </w:t>
      </w:r>
      <w:r>
        <w:rPr>
          <w:b/>
          <w:sz w:val="28"/>
          <w:szCs w:val="28"/>
        </w:rPr>
        <w:t>w sprawie udzielenia poręczenia kredytu bankowego dla Samodzielnego Publicznego Zakładu Opieki Zdrowotnej – Przychodni Rejonowej w Chojnowie;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dna Iwona Foremny </w:t>
      </w:r>
      <w:r>
        <w:rPr>
          <w:bCs/>
          <w:sz w:val="28"/>
          <w:szCs w:val="28"/>
        </w:rPr>
        <w:t>uważa, że powyższa uchwała powinna być przygotowana już na poprzedniej se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an Bolesław Jakubiak, Kierownik Przychodni Rejonowej w Chojnowie</w:t>
      </w:r>
      <w:r>
        <w:rPr>
          <w:bCs/>
          <w:sz w:val="28"/>
          <w:szCs w:val="28"/>
        </w:rPr>
        <w:t>, poinformował, że ubiega się o pożyczkę z Banku Gospodarstwa Krajowego w kwocie 380.000 zł z terminem spłaty do 2015 roku. Bank wymaga zabezpieczenia spłaty pożyczki od organu założycielskiego. W związku z powyższym niezbędne jest udzielenie przez organ założycielski poręczenia pożycz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wyższą uchwałę można było przygotować dopiero po rozmowach z bankiem. Można je było z kolei przeprowadzić dopiero po przyjęciu uchwały w sprawie zaopiniowania projektu restrukturyzac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” przyjęciem uchwały głosowano jednomyślnie. Podczas głosowania obecnych było 9 radnych. </w:t>
      </w:r>
      <w:r>
        <w:rPr>
          <w:b/>
          <w:sz w:val="28"/>
          <w:szCs w:val="28"/>
        </w:rPr>
        <w:t>Podczas głosowania nieobecni byli radni: Włodzimierz Boczek, Maciej Cieśla, Joanna Dziedzic, Wojciech Urbaniak, Jolanta Wrotna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załącz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Uchwała Nr XLV/211/05 </w:t>
      </w:r>
      <w:r>
        <w:rPr>
          <w:b/>
          <w:sz w:val="28"/>
          <w:szCs w:val="28"/>
        </w:rPr>
        <w:t>w sprawie zmiany w budżecie Miasta Chojnowa na rok 200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  <w:r>
        <w:rPr>
          <w:bCs/>
          <w:sz w:val="28"/>
          <w:szCs w:val="28"/>
        </w:rPr>
        <w:t xml:space="preserve"> wyjaśnił, że powyższa uchwała została przygotowana w związku ze zwiększeniem planu dochodów i wydatków poprzez wprowadzenie otrzymanej dotacji celowej w kwocie 280.000 zł oraz pożyczki w kwocie 490.000 zł z Wojewódzkiego Funduszu Ochrony Środowiska i Gospodarki Wodnej przeznaczonej na przebudowę sieci wodociągowej i kanalizacji w ulicach: Piotrowickiej, Złotoryjskiej, Spacerowej , Cichej i Młynarskiej oraz sieci kanalizacyjnej w ulicach: Ciemna i Ryne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” przyjęciem uchwały głosowano jednomyślnie. Podczas głosowania obecnych było 9 radnych. </w:t>
      </w:r>
      <w:r>
        <w:rPr>
          <w:b/>
          <w:sz w:val="28"/>
          <w:szCs w:val="28"/>
        </w:rPr>
        <w:t>Podczas głosowania nieobecni byli radni: Włodzimierz Boczek, Maciej Cieśla, Joanna Dziedzic, Wojciech Urbaniak, Jolanta Wrotna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załącz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ob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XLV nadzwyczajnej sesji Rady Miejskiej Chojnowa. </w:t>
        <w:br/>
        <w:t xml:space="preserve">Jednocześnie podziękował radnym i gościom za udział w obrad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cs="Star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cs="Star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/>
    <w:rPr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18:00Z</dcterms:created>
  <dc:creator>Zawislanscy</dc:creator>
  <dc:description/>
  <dc:language>en-US</dc:language>
  <cp:lastModifiedBy>MZ</cp:lastModifiedBy>
  <cp:lastPrinted>2005-07-07T09:17:00Z</cp:lastPrinted>
  <dcterms:modified xsi:type="dcterms:W3CDTF">2005-07-22T07:49:00Z</dcterms:modified>
  <cp:revision>36</cp:revision>
  <dc:subject/>
  <dc:title>36 sesja Rady miejskiej Chojnowa</dc:title>
</cp:coreProperties>
</file>