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XLII/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nadzwyczajnej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8 maja 2005 ro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============================================================</w:t>
      </w:r>
    </w:p>
    <w:p>
      <w:pPr>
        <w:pStyle w:val="WWBodyText2"/>
        <w:jc w:val="both"/>
        <w:rPr>
          <w:szCs w:val="28"/>
        </w:rPr>
      </w:pPr>
      <w:r>
        <w:rPr>
          <w:szCs w:val="28"/>
        </w:rPr>
        <w:t>Przed przystąpieniem do obrad Przewodniczący Rady złożył wniosek, aby sesja odbyła się w sali nr 4 Urzędu Miejskiego.</w:t>
      </w:r>
    </w:p>
    <w:p>
      <w:pPr>
        <w:pStyle w:val="WW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” wnioskiem przewodniczącego głosowało 10 radnych przy 3 głosach „wstrzymujących się”. Podczas głosowania nieobecni byli radni: Joanna Dziedzic i Piotr Zegzdryn.</w:t>
      </w:r>
    </w:p>
    <w:p>
      <w:pPr>
        <w:pStyle w:val="WWBodyText2"/>
        <w:jc w:val="both"/>
        <w:rPr/>
      </w:pPr>
      <w:r>
        <w:rPr>
          <w:szCs w:val="28"/>
        </w:rPr>
        <w:t xml:space="preserve">Następnie Przewodniczący Rady Tadeusz Bobyk otworzył XLII sesję Rady Miejskiej Chojnowa. </w:t>
      </w:r>
    </w:p>
    <w:p>
      <w:pPr>
        <w:pStyle w:val="Normal"/>
        <w:jc w:val="both"/>
        <w:rPr/>
      </w:pPr>
      <w:r>
        <w:rPr>
          <w:sz w:val="28"/>
          <w:szCs w:val="28"/>
        </w:rPr>
        <w:t>Po powitaniu radnych i gości przewodniczący stwierdził, że na stan 15 radnych obecnych na sesji jest 13, co stanowi quorum, przy którym Rada może obradować. Nieobecni byli radni: Joanna Dziedzic i Piotr Zegzdry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informował zebranych, iż sesja została zwołana </w:t>
      </w:r>
      <w:r>
        <w:rPr>
          <w:sz w:val="30"/>
          <w:szCs w:val="30"/>
        </w:rPr>
        <w:t xml:space="preserve">w trybie nadzwyczajnym na wniosek Burmistrza Miasta Chojnow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Jan Serkies –Burmistrz Miasta Chojnowa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Lilianna Konopska – radca Prawny Urzędu Miejskiego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Janusz Mikołajczyk – Naczelnik Wydz. 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ind w:left="540"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 Otwarcie sesji.</w:t>
      </w:r>
    </w:p>
    <w:p>
      <w:pPr>
        <w:pStyle w:val="Normal"/>
        <w:ind w:left="540"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 Przyjęcie porządku obrad.</w:t>
      </w:r>
    </w:p>
    <w:p>
      <w:pPr>
        <w:pStyle w:val="Normal"/>
        <w:ind w:left="540" w:hanging="1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3. Podjęcie uchwały zmieniającej Uchwałę Nr XXVII/130/2004 Rady </w:t>
        <w:br/>
        <w:t xml:space="preserve">    Miejskiej Chojnowa z dnia 30 czerwca 2004 r. w sprawie uchwalenia</w:t>
        <w:br/>
        <w:t xml:space="preserve">    „Planu Rozwoju Lokalnego Miasta Chojnowa”.</w:t>
      </w:r>
    </w:p>
    <w:p>
      <w:pPr>
        <w:pStyle w:val="Normal"/>
        <w:ind w:left="540"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4. Zamknięcie obrad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arcie sesji.</w:t>
      </w:r>
    </w:p>
    <w:p>
      <w:pPr>
        <w:pStyle w:val="WWBodyText2"/>
        <w:rPr>
          <w:szCs w:val="28"/>
        </w:rPr>
      </w:pPr>
      <w:r>
        <w:rPr>
          <w:szCs w:val="28"/>
        </w:rPr>
        <w:t>Zrealizowano.</w:t>
      </w:r>
    </w:p>
    <w:p>
      <w:pPr>
        <w:pStyle w:val="WWBodyText2"/>
        <w:rPr>
          <w:szCs w:val="28"/>
        </w:rPr>
      </w:pPr>
      <w:r>
        <w:rPr>
          <w:szCs w:val="28"/>
        </w:rPr>
      </w:r>
    </w:p>
    <w:p>
      <w:pPr>
        <w:pStyle w:val="WW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ęcie porządku obr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zewodniczący rady </w:t>
      </w:r>
      <w:r>
        <w:rPr>
          <w:sz w:val="28"/>
          <w:szCs w:val="28"/>
        </w:rPr>
        <w:t>przedstawił zebranym zaproponowany przez burmistrza porządek obrad. W związku z tym, iż nikt z radnych nie wniósł żadnych zmian do porządku, przystąpiono do jego przy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” przyjęciem porządku obrad XLII nadzwyczajnej sesji Rady Miejskiej Chojnowa głosowano jednomyślnie. Radny Tadeusz Stasiewicz nie brał udziału w głosowaniu. Podczas głosowania nieobecni byli radni: Joanna Dziedzic i Piotr Zegzdry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. 3. </w:t>
      </w:r>
      <w:r>
        <w:rPr>
          <w:b/>
          <w:sz w:val="30"/>
          <w:szCs w:val="30"/>
        </w:rPr>
        <w:t>Podjęcie uchwały zmieniającej Uchwałę Nr XXVII/130/2004 Rady Miejskiej Chojnowa z dnia 30 czerwca 2004 r. w sprawie uchwalenia „Planu Rozwoju Lokalnego Miasta Chojnowa”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W tym punkcie porządku przewodniczący rady odczytał przestawiony projekt uchwały, a następnie przystąpiono do jego przyjęci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Uchwała Nr XLII/193/05</w:t>
      </w:r>
      <w:r>
        <w:rPr>
          <w:spacing w:val="-4"/>
          <w:sz w:val="28"/>
          <w:szCs w:val="28"/>
        </w:rPr>
        <w:t xml:space="preserve"> zmieniająca Uchwałę Rady Miejskiej Chojnowa                      w sprawie uchwalenia „Planu rozwoju lokalnego miasta Chojnowa”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ind w:left="56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Za” przyjęciem uchwały głosowało 12 radnych. Radny Tadeusz Stasiewicz nie brał udziału w głosowaniu. Podczas głosowania na sali obrad obecnych było 13 radnych. </w:t>
      </w:r>
      <w:r>
        <w:rPr>
          <w:b/>
          <w:sz w:val="28"/>
          <w:szCs w:val="28"/>
        </w:rPr>
        <w:t>Podczas głosowania nieobecni byli radni: Joanna Dziedzic i Piotr Zegzdry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.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knięcie ob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wyczerpaniem porządku obrad Przewodniczący Rady Miejskiej zamknął obrady sesji. Jednocześnie podziękował radnym za udział w obrad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ył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deusz Bob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: </w:t>
      </w:r>
      <w:r>
        <w:rPr>
          <w:i/>
          <w:sz w:val="28"/>
          <w:szCs w:val="28"/>
        </w:rPr>
        <w:t>Maria Zawiślańska</w:t>
      </w:r>
    </w:p>
    <w:sectPr>
      <w:footerReference w:type="default" r:id="rId2"/>
      <w:footerReference w:type="first" r:id="rId3"/>
      <w:type w:val="nextPage"/>
      <w:pgSz w:w="11906" w:h="16838"/>
      <w:pgMar w:left="1134" w:right="990" w:gutter="0" w:header="0" w:top="1135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WWTekstpodstawowy2">
    <w:name w:val="WW-Tekst podstawowy 2"/>
    <w:basedOn w:val="Normal"/>
    <w:qFormat/>
    <w:pPr/>
    <w:rPr>
      <w:sz w:val="28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49:00Z</dcterms:created>
  <dc:creator>Zawislanscy</dc:creator>
  <dc:description/>
  <dc:language>en-US</dc:language>
  <cp:lastModifiedBy>MZ</cp:lastModifiedBy>
  <cp:lastPrinted>2005-05-23T09:00:00Z</cp:lastPrinted>
  <dcterms:modified xsi:type="dcterms:W3CDTF">2005-05-23T07:15:00Z</dcterms:modified>
  <cp:revision>7</cp:revision>
  <dc:subject/>
  <dc:title>36 sesja Rady miejskiej Chojnowa</dc:title>
</cp:coreProperties>
</file>