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tokół nr XXXVII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Miejskiej Chojn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3 lutego 2005 ro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============================================================</w:t>
      </w:r>
    </w:p>
    <w:p>
      <w:pPr>
        <w:pStyle w:val="WWBodyText2"/>
        <w:jc w:val="both"/>
        <w:rPr/>
      </w:pPr>
      <w:r>
        <w:rPr>
          <w:szCs w:val="28"/>
        </w:rPr>
        <w:t xml:space="preserve">XXXVII sesję Rady Miejskiej Chojnowa otworzył przewodniczący Tadeusz Bobyk. </w:t>
      </w:r>
    </w:p>
    <w:p>
      <w:pPr>
        <w:pStyle w:val="Normal"/>
        <w:jc w:val="both"/>
        <w:rPr/>
      </w:pPr>
      <w:r>
        <w:rPr>
          <w:sz w:val="28"/>
          <w:szCs w:val="28"/>
        </w:rPr>
        <w:t>Po powitaniu radnych i zaproszonych gości przewodniczący stwierdził, że na stan             15 radnych obecnych na sesji jest 10 radnych, co stanowi quorum, przy którym Rada może obradować. Nieobecni byli radni: Włodzimierz Boczek, Maciej Cieśla, Tadeusz Stasiewicz, Jolanta Wrotna i Piotr Zegzdr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Bogumiła Truta – Skarbnik Miasta Chojnowa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Ewa Wiszniewska – Kierownik Miejskiego Ośrodka Pomocy Społecznej          w Chojnowie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>Andrzej Rudek – radny Rady Powiatu Legnickiego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Bolesław Jakubiak – Kierownik Przychodni Rejonowej w Chojnowie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Stanisław Horodecki – Dyrektor Miejskiego Domu Kultury w Chojnowie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lianna Konopska – radca Prawny Urzędu Miejskiego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Stanisława Janczyn – Prezes Związku Nauczycielstwa Polskiego Oddział </w:t>
        <w:br/>
        <w:t>w Chojnowie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>Cecylia Wujczyk – przewodnicząca Miejskiej Komisji Rozwiązywania Problemów Alkoholowych Chojnowie;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Piotr Kołodziedziej – Główny Weterynarz Kraju;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Naczelnicy Wydziałów Urzędu Miejskiego w Chojnow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sta radnych i gości stanowi załącznik do niniejszeg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obrad: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Otwarcie sesji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Przyjęcie porządku obrad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Przyjęcie protokołu z poprzedniej sesji Nr XXXVI/05 z 26 stycznia 2005 r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Sprawozdanie Burmistrza z pracy między sesjami i z realizacji uchwał.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Interpelacje i zapytania radnych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Ocena ładu, porządku i bezpieczeństwa na terenie miasta Chojnowa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Informacja o planowanych pracach ChZGKiM w roku 2005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</w:t>
      </w:r>
      <w:r>
        <w:rPr>
          <w:spacing w:val="-8"/>
          <w:sz w:val="28"/>
          <w:szCs w:val="28"/>
        </w:rPr>
        <w:t>Ocena realizacji zadań Miejskiej Komisji Rozwiązywania Problemów Alkoholowych za rok 2004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Podjęcie uchwał:</w:t>
      </w:r>
    </w:p>
    <w:p>
      <w:pPr>
        <w:pStyle w:val="Normal"/>
        <w:ind w:left="900" w:hanging="180"/>
        <w:rPr/>
      </w:pPr>
      <w:r>
        <w:rPr>
          <w:sz w:val="28"/>
          <w:szCs w:val="28"/>
        </w:rPr>
        <w:t xml:space="preserve">a) </w:t>
      </w:r>
      <w:r>
        <w:rPr>
          <w:spacing w:val="-4"/>
          <w:sz w:val="28"/>
          <w:szCs w:val="28"/>
        </w:rPr>
        <w:t xml:space="preserve">w sprawie przyjęcia regulaminu określającego wysokość stawek i szczegółowe warunki przyznawania dodatków do wynagrodzenia zasadniczego, szczegółowe warunki obliczania i wypłacania wynagrodzenia za godziny ponadwymiarowe </w:t>
        <w:br/>
        <w:t xml:space="preserve">i godziny doraźnych zastępstw oraz wysokość i warunki wypłacania nagród </w:t>
        <w:br/>
        <w:t xml:space="preserve">i innych świadczeń wynikających ze stosunku pracy nauczycieli szkół </w:t>
        <w:br/>
        <w:t>i przedszkoli prowadzonych przez miasto Chojnów</w:t>
      </w:r>
      <w:r>
        <w:rPr>
          <w:sz w:val="28"/>
          <w:szCs w:val="28"/>
        </w:rPr>
        <w:t>;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b) w sprawie zmiany w budżecie Miasta Chojnowa na rok 2005;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c) zmieniająca uchwałę w sprawie zwolnienia z opłaty od wpisu do ewidencji działalności gospodarczej;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d) w sprawie wyrażenia zgody na rozpowszechnianie herbu Miasta Chojnowa;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e) zmieniająca Uchwałę Rady Miejskiej w Chojnowie w sprawie powołania komisji stałej do spraw zdrowia, ochrony środowiska i spraw społecznych;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f) w sprawie powołania komisji doraźnej do spraw nowelizacji Statutu Miasta Chojnowa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0. Wybór ławnika do Sądu Okręgowego w Legnicy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1. Sprawozdanie Komisji Rewizyjnej.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>12. Odpowiedzi na interpelacje i zapytania radnych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3. </w:t>
      </w:r>
      <w:r>
        <w:rPr>
          <w:spacing w:val="-4"/>
          <w:sz w:val="28"/>
          <w:szCs w:val="28"/>
        </w:rPr>
        <w:t>Informacje i komunikaty przewodniczącego Rady o działaniach podejmo</w:t>
      </w:r>
      <w:r>
        <w:rPr>
          <w:sz w:val="28"/>
          <w:szCs w:val="28"/>
        </w:rPr>
        <w:t xml:space="preserve">wanych </w:t>
        <w:br/>
        <w:t xml:space="preserve">           w okresie międzysesyjnym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4. Wolne wnioski, informacje i oświadczenia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5. Sprawy różne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6. Zamknięcie obrad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warcie sesji.</w:t>
      </w:r>
    </w:p>
    <w:p>
      <w:pPr>
        <w:pStyle w:val="WWBodyText2"/>
        <w:rPr/>
      </w:pPr>
      <w:r>
        <w:rPr>
          <w:szCs w:val="28"/>
        </w:rPr>
        <w:t>Zrealizowano.</w:t>
      </w:r>
    </w:p>
    <w:p>
      <w:pPr>
        <w:pStyle w:val="WWBodyText2"/>
        <w:rPr>
          <w:szCs w:val="28"/>
        </w:rPr>
      </w:pPr>
      <w:r>
        <w:rPr>
          <w:szCs w:val="28"/>
        </w:rPr>
      </w:r>
    </w:p>
    <w:p>
      <w:pPr>
        <w:pStyle w:val="WW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jęcie porządku obr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wodniczący Rady Tadeusz Bobyk </w:t>
      </w:r>
      <w:r>
        <w:rPr>
          <w:sz w:val="28"/>
          <w:szCs w:val="28"/>
        </w:rPr>
        <w:t>odczytał porządek obra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wodniczący Rady </w:t>
      </w:r>
      <w:r>
        <w:rPr>
          <w:sz w:val="28"/>
          <w:szCs w:val="28"/>
        </w:rPr>
        <w:t xml:space="preserve">zaproponował, aby cały porządek obrad przesunąć o jeden punkt, a w punkcie 3 omówić „Przedstawienie i omówienie oferty przedsięwzięcia inwestycyjnego na terenie oczyszczalni ścieków w Chojnowie dotyczącego budowy instalacji biogazu i siłowni energetycznej”, referowany przez Pana doktora Piotra Kołodzie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esję przybył radny Maciej Cieś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wodniczący Komisji budżetowej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adeusz Więcław</w:t>
      </w:r>
      <w:r>
        <w:rPr>
          <w:sz w:val="28"/>
          <w:szCs w:val="28"/>
        </w:rPr>
        <w:t xml:space="preserve"> zaproponował, aby zdjąć </w:t>
        <w:br/>
        <w:t>z porządku obrad pkt. 9 d „Podjęcie uchwały w sprawie wyrażenia zgody na rozpowszechnianie herbu Miasta Chojnowa”, zgodnie z przyjętym wnioskiem komisji budżetowej w dniu 16 lutego 200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rzewodniczący Rady odczytał porządek obrad po wprowadzeniu zmian: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Otwarcie sesji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Przyjęcie porządku obrad.</w:t>
      </w:r>
    </w:p>
    <w:p>
      <w:pPr>
        <w:pStyle w:val="Normal"/>
        <w:ind w:left="709" w:hanging="42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Przedstawienie i omówienie oferty przedsięwzięcia inwestycyjnego na terenie oczyszczalni ścieków w Chojnowie dotyczącego budowy instalacji biogazu i siłowni energetycznej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Przyjęcie protokołu z poprzedniej sesji Nr XXXVI/05 z 26 stycznia 2005 r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Sprawozdanie Burmistrza z pracy między sesjami i z realizacji uchwał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Interpelacje i zapytania radnych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Ocena ładu, porządku i bezpieczeństwa na terenie miasta Chojnowa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Informacja o planowanych pracach ChZGKiM w roku 2005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</w:t>
      </w:r>
      <w:r>
        <w:rPr>
          <w:spacing w:val="-8"/>
          <w:sz w:val="28"/>
          <w:szCs w:val="28"/>
        </w:rPr>
        <w:t xml:space="preserve">Ocena realizacji zadań Miejskiej Komisji Rozwiązywania Problemów Alkoholowych </w:t>
        <w:br/>
        <w:t>za rok 2004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0. Podjęcie uchwał:</w:t>
      </w:r>
    </w:p>
    <w:p>
      <w:pPr>
        <w:pStyle w:val="Normal"/>
        <w:ind w:left="900" w:hanging="180"/>
        <w:rPr/>
      </w:pPr>
      <w:r>
        <w:rPr>
          <w:sz w:val="28"/>
          <w:szCs w:val="28"/>
        </w:rPr>
        <w:t xml:space="preserve">a) </w:t>
      </w:r>
      <w:r>
        <w:rPr>
          <w:spacing w:val="-4"/>
          <w:sz w:val="28"/>
          <w:szCs w:val="28"/>
        </w:rPr>
        <w:t>w sprawie przyjęcia regulaminu określającego wysokość stawek i szczegółowe warunki przyznawania dodatków do wynagrodzenia zasadniczego, szczegółowe warunki obliczania i wypłacania wynagrodzenia za godziny ponadwymiarowe i godziny doraźnych zastępstw oraz wysokość i warunki wypłacania nagród i innych świadczeń wynikających ze stosunku pracy nauczycieli szkół i przedszkoli prowadzonych przez miasto Chojnów</w:t>
      </w:r>
      <w:r>
        <w:rPr>
          <w:sz w:val="28"/>
          <w:szCs w:val="28"/>
        </w:rPr>
        <w:t>;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b) w sprawie zmiany w budżecie Miasta Chojnowa na rok 2005;</w:t>
      </w:r>
    </w:p>
    <w:p>
      <w:pPr>
        <w:pStyle w:val="Normal"/>
        <w:ind w:left="900" w:hanging="180"/>
        <w:rPr/>
      </w:pPr>
      <w:r>
        <w:rPr>
          <w:sz w:val="28"/>
          <w:szCs w:val="28"/>
        </w:rPr>
        <w:t>c) zmieniająca uchwałę w sprawie zwolnienia z opłaty od wpisu do ewidencji działalności gospodarczej;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d) zmieniająca Uchwałę Rady Miejskiej w Chojnowie w sprawie powołania komisji stałej do spraw zdrowia, ochrony środowiska i spraw społecznych;</w:t>
      </w:r>
    </w:p>
    <w:p>
      <w:pPr>
        <w:pStyle w:val="Normal"/>
        <w:ind w:left="900" w:hanging="180"/>
        <w:rPr/>
      </w:pPr>
      <w:r>
        <w:rPr>
          <w:sz w:val="28"/>
          <w:szCs w:val="28"/>
        </w:rPr>
        <w:t xml:space="preserve">e) w </w:t>
      </w:r>
      <w:r>
        <w:rPr>
          <w:spacing w:val="-6"/>
          <w:sz w:val="28"/>
          <w:szCs w:val="28"/>
        </w:rPr>
        <w:t>sprawie powołania komisji doraźnej do spraw nowelizacji Statutu Miasta Chojnowa</w:t>
      </w:r>
      <w:r>
        <w:rPr>
          <w:sz w:val="28"/>
          <w:szCs w:val="28"/>
        </w:rPr>
        <w:t>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1. Wybór ławnika do Sądu Okręgowego w Legnicy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2. Sprawozdanie Komisji Rewizyjnej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3. Odpowiedzi na interpelacje i zapytania radnych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4. Informacje i komunikaty przewodniczącego Rady o działaniach </w:t>
        <w:br/>
        <w:t xml:space="preserve">           podejmowanych w okresie międzysesyjnym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5. Wolne wnioski, informacje i oświadczenia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6. Sprawy różne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7. Zamknięcie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” przyjęciem porządku obrad XXXVII sesji Rady Miejskiej Chojnowa – po wprowadzeniu zmian – głosowało 9 radnych, przy 2 głosach „wstrzymujących się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dstawienie i omówienie oferty przedsięwzięcia inwestycyjnego na terenie oczyszczalni ścieków w Chojnowie dotyczącego budowy instalacji biogazu i siłowni energetycznej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n Piotr Kołodziej</w:t>
      </w:r>
      <w:r>
        <w:rPr>
          <w:sz w:val="28"/>
          <w:szCs w:val="28"/>
        </w:rPr>
        <w:t xml:space="preserve"> przedstawił informację na temat proekologicznych inwesty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 czasie pełnienia funkcji Głównego Weterynarza kraju nawiązałem kontakt z ambasadą norweską, która jest zainteresowana przekazaniem środków finansowych na rzecz ochrony środowiska. Zaproponowali inwestycję pn. produkcja biogazu. Został opracowany program w tym zakresie. Dzieli się on na dziedziny: biogazowania odpadów zwierzęcych, biogazowania ogólna. Proponuję produkcję biogazu ogólną na bazie osadów oczyszczalni, zielonek organicznych, gnojowicy, przeterminowanej żywności. Wytworzony gaz jest przetwarzany na energię, która jest wykorzystywana w ramach własnych, a nadwyżka jest sprzedawana państwu. Planuje się przeznaczyć na tą inwestycję ok. 15 milionów euro. </w:t>
      </w:r>
    </w:p>
    <w:p>
      <w:pPr>
        <w:pStyle w:val="Normal"/>
        <w:rPr/>
      </w:pPr>
      <w:r>
        <w:rPr>
          <w:sz w:val="28"/>
          <w:szCs w:val="28"/>
        </w:rPr>
        <w:t>Jako współautor programu zaproponowałem w ambasadzie norweskiej, że wytypuję jedną z gmin, w której będzie zrealizowana ta inwestycja. Jako chojnowianin pomyślałem o naszym mieście i proponuję, abyście Państwo zastanowili się nad tematem. Koszty inwestycji pokrywane są w 20-40% przez fundusz ochrony środowiska, a 60% przez stronę norweską. Wkład miasta ograniczyłby się do przeznaczenia terenu na ten cel. Proponuję oczyszczalnię, ponieważ jest to kompleks zamknięty i część osadów będzie wykorzystywana w produkcji bioga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żam, że jest to szansa na zdobycie środków, zainwestowanie, stworzenie czegoś czego jeszcze w Polsce nie ma. Daję to Państwu pod rozwagę, dodam że nie ma zbyt dużo czasu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adny Wojciech Urbaniak</w:t>
      </w:r>
      <w:r>
        <w:rPr>
          <w:sz w:val="28"/>
          <w:szCs w:val="28"/>
        </w:rPr>
        <w:t xml:space="preserve"> „Uważam, że przekazana wiadomość jest dla miasta bardzo lukratywna, ponieważ można uczynić kolejny krok w zagospodarowanie odpadów, które obecnie są ogromnym problemem. Miasto dysponuje terenem, które spełnia oczekiwania inwestorów, jednocześnie dodam, że byłyby to dodatkowe miejsca pra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zwrócił się z pytaniem czy należałoby się liczyć z jakimikolwiek oddziaływaniem w zakresie zapachów (fetoru)? Czy dowóz produktów nie wiązałby się z pewnymi uciążliwościami dla mieszkańcó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adny Czesław Podhorodecki</w:t>
      </w:r>
      <w:r>
        <w:rPr>
          <w:sz w:val="28"/>
          <w:szCs w:val="28"/>
        </w:rPr>
        <w:t xml:space="preserve"> zwrócił się z pytaniem, kto jest odbiorcą zysków powstających ze sprzedaży energi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n Piotr Kołodziej</w:t>
      </w:r>
      <w:r>
        <w:rPr>
          <w:sz w:val="28"/>
          <w:szCs w:val="28"/>
        </w:rPr>
        <w:t xml:space="preserve"> „Oddziaływanie zapachowe musi być zachowane jak w każdym zakładzie produkcyjnym. Odpady zwierzęce - zgodnie z przepisami unijnymi dzieli się na 3 kategorie. Kategoria pierwsza są to odpady z punktu widzenie genetycznego najbardziej niebezpieczne (gałki oczne, rdzeń kręgowy) – ten materiał też może być zastosowany do produkcji biogazu, jednakże przy zastosowaniu specjalnej technologii. Kategorią drugą są materiały, które po przetworzeniu mogą być wykorzystane. Kategoria trzecia jest to mięso z przeterminowaną datą spożycia. 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Dostarczyciele materiałów np. supermarkety muszą zapłacić za przetwarzanie, czyli jest to działalność komercyj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czne warunki programu może przedstawić i omówić dr Pacyna, który pilotuje program ze strony norweskiej i załatwia sprawy ze stroną Polską i chętnie przedstawi zagadnieni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Tadeusz Bobyk podziękował Panu Piotrowi Kołodziejowi za przybycie i przedstawienie propozycji. Następnie opuścił salę posiedzeń, przekazując prowadzenie sesji wiceprzewodniczącemu Rady Maciejowi Cieś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d. 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jęcie protokołu z poprzedniej sesji Nr XXXVI/05 z 26 styczni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>„</w:t>
      </w:r>
      <w:r>
        <w:rPr>
          <w:b/>
          <w:bCs/>
          <w:szCs w:val="28"/>
        </w:rPr>
        <w:t xml:space="preserve">Za” przyjęciem protokołu Nr XXXVI/05 z sesji Rady Miejskiej Chojnowa </w:t>
        <w:br/>
        <w:t xml:space="preserve">z dnia 26 stycznia 2005 r. głosowało 7 radnych, przy 1 głosie „przeciwnym” </w:t>
        <w:br/>
        <w:t>i 2 głosach „wstrzymujących się”. Podczas głosowania na sali obrad nieobecny był radny Tadeusz Boby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. 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burmistrza z pracy między sesjami i realizacji uchwa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kretarz Miasta Brygida Mytkowska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przedstawiła sprawozdanie z pracy w okresie od dnia 26 stycznia</w:t>
      </w:r>
      <w:r>
        <w:rPr>
          <w:sz w:val="28"/>
          <w:szCs w:val="28"/>
        </w:rPr>
        <w:t xml:space="preserve"> 2005 r. do 23 lutego 2005 r. </w:t>
      </w:r>
    </w:p>
    <w:p>
      <w:pPr>
        <w:pStyle w:val="Normal"/>
        <w:rPr/>
      </w:pPr>
      <w:r>
        <w:rPr>
          <w:i/>
          <w:sz w:val="28"/>
          <w:szCs w:val="28"/>
        </w:rPr>
        <w:t>Sprawozdanie stanowi załącznik do niniejszego protokoł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powrócił na salę posiedze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5. </w:t>
      </w:r>
    </w:p>
    <w:p>
      <w:pPr>
        <w:pStyle w:val="Normal"/>
        <w:rPr/>
      </w:pPr>
      <w:r>
        <w:rPr>
          <w:b/>
          <w:sz w:val="28"/>
          <w:szCs w:val="28"/>
        </w:rPr>
        <w:t>Interpelacje i zapytania rad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ceprzewodniczący Rady Maciej Cieśla przekazał prowadzenie sesji przewodniczącemu Rady Tadeuszowi Bobykow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adna Joanna Dziedzic</w:t>
      </w:r>
      <w:r>
        <w:rPr>
          <w:sz w:val="28"/>
          <w:szCs w:val="28"/>
        </w:rPr>
        <w:t xml:space="preserve"> zwróciła się z pytaniem czy w ChZGKiM prowadzona jest kontr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Ad. 6. </w:t>
      </w:r>
    </w:p>
    <w:p>
      <w:pPr>
        <w:pStyle w:val="Heading1"/>
        <w:rPr>
          <w:szCs w:val="28"/>
        </w:rPr>
      </w:pPr>
      <w:r>
        <w:rPr>
          <w:szCs w:val="28"/>
        </w:rPr>
        <w:t>Ocena ładu, porządku i bezpieczeństwa na terenie miasta Chojn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Komendant Policji Pan Adam Grabas </w:t>
      </w:r>
      <w:r>
        <w:rPr>
          <w:sz w:val="28"/>
          <w:szCs w:val="28"/>
        </w:rPr>
        <w:t>przedstawił informację na temat pracy chojnowskiej policji: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W 2004 roku na terenie działania Komisariatu Policji w Chojnowie stwierdzono 795 przestępstw, natomiast w 2003 roku 7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kaźnik dynamiki przestępstw stwierdzonych wyniósł 108,3%, a wykrywalność ogólna ukształtowała się na poziomie 70,7% (rok 2003 r. – 60,8%). Ogółem ustalono 378 sprawców przestępstw (rok 2003 r. – 290), z których 14 tymczasowo aresztowa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ku 2004 stwierdzono 313 przestępstw w podstawowych kategoriach, a w roku 2003 r. – 374. Wskaźnik dynamiki wyniósł 83,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rywalność w podstawowych kategoriach ukształtowała się na poziomie 42% (2003 r. –34,2%), ustalono 142 osoby podejrzane (2003 r. – 73), z których 11 tymczasowo aresztowano (2003 r. - 2)</w:t>
      </w:r>
    </w:p>
    <w:p>
      <w:pPr>
        <w:pStyle w:val="Normal"/>
        <w:rPr/>
      </w:pPr>
      <w:r>
        <w:rPr>
          <w:sz w:val="28"/>
          <w:szCs w:val="28"/>
        </w:rPr>
        <w:t>W 2004 roku efektywność służby patrolowej wyniosła 52%, służby obchodowej 46%. Wskaźnik zatrzymań na gorącym uczynku wyniósł 8,39 (11,9 w 2003 r.), służby patrolowe 2074, służby obchodowe 4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edzinie „przemoc w rodzinie” ogółem odnotowano – 1419 (2003 r. – 1339) interwencji z tego: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domowych – 113 (2003 r. – 130)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w miejscach publicznych - 1072 (2003 r. – 610)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w innych miejscach – 244 (2003 r. - 5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okresie roku 2004 dzielnicowi odbyli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8"/>
          <w:szCs w:val="28"/>
        </w:rPr>
        <w:t>20 spotkań z sołtysami i władzami samorządowymi,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8"/>
          <w:szCs w:val="28"/>
        </w:rPr>
        <w:t>8 spotkań z mieszkańcami wsi,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4 spotkania ze wspólnotami mieszkaniowymi,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6 spotkań z radą miasta,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4 spotkania z księżmi,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25 spotkań z uczniami szkół podstawowych,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4 spotkania z uczniami szkół gimnazjalnych,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2 spotkania z uczniami szkół średnich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n Adam Grabas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przedstawił również główne kierunki pracy na 2005 r. chojnowskiej policji</w:t>
      </w:r>
      <w:r>
        <w:rPr>
          <w:sz w:val="28"/>
          <w:szCs w:val="28"/>
        </w:rPr>
        <w:t>, która planuje zwiększanie poczucia bezpieczeństwa mieszkańców miasta i gminy Chojnów, poprawę standardu obsługi interesantów, a tym samym dążenie do wzrostu społecznego zaufania do policji, ograniczanie zjawiska narkomanii i przestępczości narkotykowej, szczególnie wśród młodzieży, podniesienie skuteczności w rozpoznawaniu, ujawnianiu i ściganiu sprawców przestępstw i wykroczeń szczególnie uciążliwych społecznie, w tym wybryków chuligańskich, poprawę wykrywalności przede wszystkim w kategoriach przestępstw przeciwko mieniu, przy jednoczesnym dalszym ograniczeniu dynamiki, poprawa stanu dyscypliny służbowej oraz wyszkolenia funkcjonariuszy, utworzenie punktu konsultacyjnego dla ofiar przestępstw, utworzenie ogniwa ruchu drogowego i przybliżenie misji dzielnicowego w społeczeńst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a Iwona Foremny opuściła salę posied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adna Rady Powiatu Stanisława Repa</w:t>
      </w:r>
      <w:r>
        <w:rPr>
          <w:sz w:val="28"/>
          <w:szCs w:val="28"/>
        </w:rPr>
        <w:t xml:space="preserve"> zabierając głos poruszyła sprawę pierwszego kontaktu młodzieży z narkotykami. Zauważyła, że z ostatnich ankiet wynika, iż obniża się wiek dzieci mających pierwszy kontakt z tymi środkami. Jest to bardzo niepokojące zjawis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lanowanych pracach ChZGKiM w roku 20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yrektor ChZGKiM Andrzej Rudek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poinformował, że w związku ze szczegółowym omówieniem</w:t>
      </w:r>
      <w:r>
        <w:rPr>
          <w:sz w:val="28"/>
          <w:szCs w:val="28"/>
        </w:rPr>
        <w:t xml:space="preserve"> tego punktu na wszystkich posiedzeniach komisjach Rady prosi o zadawanie pytań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czegółowe materiały stanowią załącznik do niniejszeg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brakiem pytań przewodniczący Rady przeszedł do realizacji kolejnego punktu porządku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d. 9. 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Ocena realizacji zadań Miejskiej Komisji Rozwiązywania Problemów Alkoholowych </w:t>
        <w:br/>
        <w:t>za rok 2004.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ni Mirosława Kamińska </w:t>
      </w:r>
      <w:r>
        <w:rPr>
          <w:sz w:val="28"/>
          <w:szCs w:val="28"/>
        </w:rPr>
        <w:t xml:space="preserve">przedstawiła informację z </w:t>
      </w:r>
      <w:r>
        <w:rPr>
          <w:spacing w:val="-8"/>
          <w:sz w:val="28"/>
          <w:szCs w:val="28"/>
        </w:rPr>
        <w:t>realizacji zadań Miejskiej Komisji Rozwiązywania Problemów Alkoholowych za rok 2004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Informacja stanowi załącznik do niniejszeg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adny Wojciech Urbaniak</w:t>
      </w:r>
      <w:r>
        <w:rPr>
          <w:sz w:val="28"/>
          <w:szCs w:val="28"/>
        </w:rPr>
        <w:t xml:space="preserve"> zwrócił się z pytaniem, czy komisja zamierza coś zrobić w zakresie picia alkoholu w sklepach? Poinformował, że znane mu są tylko dwa sklepy w Chojnowie, gdzie nie jest spożywany alkohol, a w pozostały nie respektuje się przepisów ustawy. Sklep nie jest placówką z wyszynkiem. Czy komisja ma możliwość podjęcia skutecznych działań, które doprowadzą do tego, aby taka działalność nie miała miejs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ni Mirosława Kamińska</w:t>
      </w:r>
      <w:r>
        <w:rPr>
          <w:sz w:val="28"/>
          <w:szCs w:val="28"/>
        </w:rPr>
        <w:t xml:space="preserve"> poinformowała, że Komisja podjęła decyzję, aby skierować pismo do Policji w Chojnowie, aby patrole policyjne zwracały szczególną uwagę na przestrzeganie ustawy przeciwdziałania alkoholizmowi przez właścicieli chojnowskich sklep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 xml:space="preserve">Ad. 1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jęcie uchwał: 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 xml:space="preserve">a) Uchwała Nr XXXVII/178/05 </w:t>
      </w:r>
      <w:r>
        <w:rPr>
          <w:b/>
          <w:spacing w:val="-4"/>
          <w:sz w:val="28"/>
          <w:szCs w:val="28"/>
        </w:rPr>
        <w:t>w sprawie przyjęcia regulaminu określającego wysokość stawek i szczegółowe warunki przyznawania dodatków do wynagrodzenia zasadniczego, szczegółowe warunki obliczania i wypłacania wynagrodzenia za godziny ponadwymiarowe i godziny doraźnych zastępstw oraz wysokość i warunki wypłacania nagród i innych świadczeń wynikających ze stosunku pracy nauczycieli szkół i przedszkoli prowadzonych przez miasto Chojnów;</w:t>
      </w:r>
    </w:p>
    <w:p>
      <w:pPr>
        <w:pStyle w:val="Normal"/>
        <w:ind w:left="56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” przyjęciem uchwały głosowało 8 radnych, przy 1 głosie „wstrzymującym się”. W głosowanie nie brał udziału radny Jerzy Kucharski. Podczas głosowania obecnych było 10 radnych. Nieobecna była radna Iwona Foremny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b/>
          <w:bCs/>
          <w:szCs w:val="28"/>
        </w:rPr>
        <w:t xml:space="preserve">b) Uchwała Nr XXXVII/179/05 </w:t>
      </w:r>
      <w:r>
        <w:rPr>
          <w:b/>
          <w:szCs w:val="28"/>
        </w:rPr>
        <w:t>w sprawie zmiany w budżecie Miasta Chojnowa na rok 2005</w:t>
      </w:r>
      <w:r>
        <w:rPr>
          <w:b/>
          <w:bCs/>
          <w:szCs w:val="28"/>
        </w:rPr>
        <w:t>;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” przyjęciem uchwały głosowano jednomyślnie. Podczas głosowania obecnych było 10 radnych. Nieobecna była radna Iwona Foremny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b/>
          <w:bCs/>
          <w:szCs w:val="28"/>
        </w:rPr>
        <w:t xml:space="preserve">c) Uchwała Nr XXXVII/180/05 </w:t>
      </w:r>
      <w:r>
        <w:rPr>
          <w:b/>
          <w:szCs w:val="28"/>
        </w:rPr>
        <w:t>zmieniająca uchwałę w sprawie zwolnienia z opłaty od wpisu do ewidencji działalności gospodarczej</w:t>
      </w:r>
      <w:r>
        <w:rPr>
          <w:b/>
          <w:bCs/>
          <w:szCs w:val="28"/>
        </w:rPr>
        <w:t>;</w:t>
      </w:r>
    </w:p>
    <w:p>
      <w:pPr>
        <w:pStyle w:val="TextBody"/>
        <w:ind w:left="56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</w:t>
      </w:r>
      <w:r>
        <w:rPr>
          <w:b/>
          <w:bCs/>
          <w:spacing w:val="-6"/>
          <w:sz w:val="28"/>
          <w:szCs w:val="28"/>
        </w:rPr>
        <w:t>” przyjęciem uchwały głosowało 9 radnych, przy 1 głosie „wstrzymującym się”</w:t>
      </w:r>
      <w:r>
        <w:rPr>
          <w:b/>
          <w:bCs/>
          <w:sz w:val="28"/>
          <w:szCs w:val="28"/>
        </w:rPr>
        <w:t>. Podczas głosowania obecnych było 10 radnych. Nieobecna była radna Iwona Foremny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b/>
          <w:bCs/>
          <w:szCs w:val="28"/>
        </w:rPr>
        <w:t xml:space="preserve">d) Uchwała Nr XXXVII/181/05 </w:t>
      </w:r>
      <w:r>
        <w:rPr>
          <w:b/>
          <w:szCs w:val="28"/>
        </w:rPr>
        <w:t>zmieniająca Uchwałę Rady Miejskiej w Chojnowie w sprawie powołania komisji stałej do spraw zdrowia, ochrony środowiska i spraw społecznych</w:t>
      </w:r>
      <w:r>
        <w:rPr>
          <w:b/>
          <w:bCs/>
          <w:szCs w:val="28"/>
        </w:rPr>
        <w:t>;</w:t>
      </w:r>
    </w:p>
    <w:p>
      <w:pPr>
        <w:pStyle w:val="TextBody"/>
        <w:ind w:left="56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” przyjęciem uchwały głosowało 6 radnych, przy 1 głosie „przeciwnym” i 3 głosach „wstrzymujących się”. Podczas głosowania obecnych było 10 radnych. Nieobecna była radna Iwona Foremny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b/>
          <w:bCs/>
          <w:szCs w:val="28"/>
        </w:rPr>
        <w:t xml:space="preserve">e) Uchwała Nr XXXVII/182/05 </w:t>
      </w:r>
      <w:r>
        <w:rPr>
          <w:b/>
          <w:szCs w:val="28"/>
        </w:rPr>
        <w:t>w sprawie powołania komisji doraźnej do spraw nowelizacji Statutu Miasta Chojnowa</w:t>
      </w:r>
      <w:r>
        <w:rPr>
          <w:b/>
          <w:bCs/>
          <w:szCs w:val="28"/>
        </w:rPr>
        <w:t>;</w:t>
      </w:r>
    </w:p>
    <w:p>
      <w:pPr>
        <w:pStyle w:val="TextBody"/>
        <w:ind w:left="56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” przyjęciem uchwały głosowało 5 radnych, przy 2 głosach „przeciwnych” i 2 głosach „wstrzymujących się”. Radny Maciej Cieśla nie brał udziału w głosowaniu. Podczas głosowania obecnych było 10 radnych. Nieobecna była radna Iwona Foremny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ławnika do Sądu Okręgowego w Legnicy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Cs/>
          <w:szCs w:val="28"/>
        </w:rPr>
        <w:t>W tym punkcie porządku obrad</w:t>
      </w:r>
      <w:r>
        <w:rPr>
          <w:szCs w:val="28"/>
        </w:rPr>
        <w:t xml:space="preserve"> </w:t>
      </w:r>
      <w:r>
        <w:rPr>
          <w:bCs/>
          <w:szCs w:val="28"/>
        </w:rPr>
        <w:t>Przewodniczący Rady odczytał pismo z Sądu Okręgowego w Legnicy w sprawie przeprowadzenia wyborów uzupełniających na ławnika do orzekania w sprawach z zakresu prawa pracy i ubezpieczeń społecznych. Radny Jan Skowroński odczytał protokoły z posiedzenia Zespołu ds. opiniowania kandydatów na ławnika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Następnie Rada Miejska powołała Komisję skrutacyjną w osobach: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1. Maciej Cieśla,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2. Jan Skowroński,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3. Tadeusz Więcław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Komisja skrutacyjna przystąpiła do przeprowadzenia wyboru ławnika w głosowaniu tajnym.</w:t>
      </w:r>
    </w:p>
    <w:p>
      <w:pPr>
        <w:pStyle w:val="TextBody"/>
        <w:rPr/>
      </w:pPr>
      <w:r>
        <w:rPr>
          <w:bCs/>
          <w:szCs w:val="28"/>
        </w:rPr>
        <w:t>Po przeprowadzeniu głosowania przewodniczący komisji skrutacyjnej radny Maciej Cieśla odczytał protokół z przeprowadzonego głosowania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Przewodniczący Rady odczytał uchwałę:</w:t>
      </w:r>
    </w:p>
    <w:p>
      <w:pPr>
        <w:pStyle w:val="TextBody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567" w:hanging="0"/>
        <w:rPr>
          <w:b/>
          <w:b/>
          <w:bCs/>
          <w:szCs w:val="28"/>
        </w:rPr>
      </w:pPr>
      <w:r>
        <w:rPr>
          <w:b/>
          <w:bCs/>
          <w:szCs w:val="28"/>
        </w:rPr>
        <w:t>Uchwała Nr XXXVII/183/05 w sprawie wyboru ławnika do Sądu Okręgowego w Legnicy.</w:t>
      </w:r>
    </w:p>
    <w:p>
      <w:pPr>
        <w:pStyle w:val="TextBody"/>
        <w:ind w:left="56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” przyjęciem uchwały głosowało 8 radnych, przy 2 głosach „wstrzymującym się”. Podczas głosowania na sali posiedzeń obecnych było 10 radnych. Nieobecna była radna Iwona Foremny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Ad. 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Komisji Rewizyjnej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Zastępca Przewodniczącego Komisji Rewizyjnej Tadeusz Więcław </w:t>
      </w:r>
      <w:r>
        <w:rPr>
          <w:szCs w:val="28"/>
        </w:rPr>
        <w:t>przedstawił zebranym sprawozdanie z pracy Komisji tj. Protokół Nr 38/05 z dnia 11 lutego 2005 r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 xml:space="preserve">Za” przyjęciem protokołu głosowało 6 radnych, przy 1 głosie „przeciwnym” </w:t>
        <w:br/>
        <w:t xml:space="preserve">i 2 głosach „wstrzymujących się”. </w:t>
      </w:r>
      <w:r>
        <w:rPr>
          <w:b/>
          <w:bCs/>
          <w:szCs w:val="28"/>
        </w:rPr>
        <w:t xml:space="preserve">Podczas głosowania na sali posiedzeń obecnych </w:t>
        <w:br/>
        <w:t>było 9 radnych. Nieobecni byli radni: Jerzy Kucharski i Iwona Foremn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d.1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owiedzi na interpelacje i zapytania radny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kretarz Miasta</w:t>
      </w:r>
      <w:r>
        <w:rPr>
          <w:sz w:val="28"/>
          <w:szCs w:val="28"/>
        </w:rPr>
        <w:t xml:space="preserve"> przedstawiła odpowiedzi na interpelacje i zapytania z sesji </w:t>
        <w:br/>
        <w:t>z 26 stycznia 2005 r. złożone przez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* radnego Wojciecha Urbaniaka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8"/>
          <w:szCs w:val="28"/>
        </w:rPr>
        <w:t>* radną Jolantę Wrotną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8"/>
          <w:szCs w:val="28"/>
        </w:rPr>
        <w:t>* radną Joannę Dziedzic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8"/>
          <w:szCs w:val="28"/>
        </w:rPr>
        <w:t>Ad. 14.</w:t>
      </w:r>
    </w:p>
    <w:p>
      <w:pPr>
        <w:pStyle w:val="WWTekstpodstawowy2"/>
        <w:tabs>
          <w:tab w:val="clear" w:pos="708"/>
          <w:tab w:val="left" w:pos="7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Informacje i komunikaty przewodniczącego Rady o działaniach podejmowanych w okresie międzysesyjnym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rzedstawił informację z podejmowanych działań w okresie międzysesyjnym tj.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odbył spotkanie z Panią Wiesławą Tit, podczas którego została zawarta ugoda </w:t>
        <w:br/>
        <w:t>w sprawie przydziału jej mieszkania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rzedstawił pismo na temat podpisania umowy w sprawie partnerstwa z miastem Egelsbach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aprosił wszystkich na spotkanie Chojnowskiego Stowarzyszenia Miast Partnerskich, które odbędzie się 03.03.2005 r. o godz. 18.00 w MDK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8"/>
          <w:szCs w:val="28"/>
        </w:rPr>
        <w:t>Wiceprzewodniczący Rady Maciej Cieśla</w:t>
      </w:r>
      <w:r>
        <w:rPr>
          <w:sz w:val="28"/>
          <w:szCs w:val="28"/>
        </w:rPr>
        <w:t xml:space="preserve"> przedstawił zebranym sprawozdanie z przeprowadzonych wyborów do Młodzieżowej Rady Miasta, które odbyły się 4 lutego 2005 r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rawozdanie stanowi załącznik do niniejszego protokołu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8"/>
          <w:szCs w:val="28"/>
        </w:rPr>
        <w:t>Ad. 15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lne wnioski, informacje i oświadczenia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zwrócił się do radnych z prośbą o przyjęcie intencji w sprawie budowy biogazowni w Chojnowie. Następnie odczytał intencję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„</w:t>
      </w:r>
      <w:r>
        <w:rPr>
          <w:sz w:val="30"/>
          <w:szCs w:val="30"/>
        </w:rPr>
        <w:t>INTENCJ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rzyjęta przez Radę Miejską Chojnowa na sesji w dniu 23 lutego 2005 r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Rada Miejska Chojnowa wyraża swoje zainteresowanie lokalizowaniem w Gminie Miejskiej Chojnów proekologicznej inwestycji – budowa instalacji biogazu i siłowni energetycznej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Zapraszamy kompetentnego przedstawiciela inwestora, na spotkanie z naszą Radą w terminie wcześniej uzgodnionym do 15 marca 2005 r.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Za” przyjęciem powyższej intencji radni głosowali jednomyślnie. Podczas głosowania nieobecna była radna Iwona Foremny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5" w:firstLine="15"/>
        <w:rPr/>
      </w:pPr>
      <w:r>
        <w:rPr>
          <w:b/>
          <w:bCs/>
          <w:sz w:val="28"/>
          <w:szCs w:val="28"/>
        </w:rPr>
        <w:t>Ad. 16.</w:t>
      </w:r>
    </w:p>
    <w:p>
      <w:pPr>
        <w:pStyle w:val="Normal"/>
        <w:ind w:left="-15" w:first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y róż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adny Wojciech Urbaniak</w:t>
      </w:r>
      <w:r>
        <w:rPr>
          <w:sz w:val="28"/>
          <w:szCs w:val="28"/>
        </w:rPr>
        <w:t xml:space="preserve"> zabierając głos pochwalił prace burmistrza. Wielokrotnie składał interpelacje już w poprzedniej kadencji, aby uporządkować miejsce po byłym „grzybku”. W odpowiedzi otrzymywał informację, że jest to teren prywatny, a właścicielka przebywa w Niemczech, w związku z czym nie można nic zrobić w tej sprawie. Jednakże obecnie teren ten jest zabezpieczony metalowym ogrodzeniem. Zauważył, że podobna sytuacja ma miejsce na ul. Legnickiej. Jest tam rozwalające się ogrodzenie, zaproponował, aby podobne rozwiązanie zastosować, a kosztami prac obciążyć właściciela. Następnie podziękował za pisemną odpowiedź na zadane pytanie podczas poprzedniej sesji w sprawie drze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ził swoje zadowolenie trybem załatwiania spraw przez burmistrza i jego służby. Za przykład podał realizację wniosku z komisji zdrowia, która zwróciła się o wyasygnowanie pisma do starostwa w sprawie ratownictwa medycznego oraz dalsze „pilotowanie” tej spr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stępnie poinformował, że w ubiegłym tygodniu zgłosił służbom urzędu uszkodzenie płotu przy ul. Wogezów, co zostało natychmiast naprawio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ą sprawą, którą poruszył była lista Winsztajna z 3 nazwiskami tożsamymi z nazwiskami 3 radnych Rady bieżącej kadencji. Uważa, że ma obowiązek powiedzieć, aby każdy z radnych sprawdził czy ewentualnie nie figuruje na tej liście i jeżeli odczuwa taką potrzebę to niech sprawę wyjaś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adna Joanna Katarzyna Dziedzic</w:t>
      </w:r>
      <w:r>
        <w:rPr>
          <w:sz w:val="28"/>
          <w:szCs w:val="28"/>
        </w:rPr>
        <w:t xml:space="preserve"> zwróciła się w imieniu mieszkańca Chojnowa o udzielenie mu gło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ieszkaniec Chojnowa</w:t>
      </w:r>
      <w:r>
        <w:rPr>
          <w:sz w:val="28"/>
          <w:szCs w:val="28"/>
        </w:rPr>
        <w:t xml:space="preserve"> zabrał głos w sprawie odebrania mu przez sąd dziecka (noworodka) i w sprawie swojej konkubiny, która jest osobą bezdomną i od wielu lat stara się o mieszkanie w Chojn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adna Joanna Katarzyna Dziedzic</w:t>
      </w:r>
      <w:r>
        <w:rPr>
          <w:sz w:val="28"/>
          <w:szCs w:val="28"/>
        </w:rPr>
        <w:t xml:space="preserve"> zwróciła się o wyjaśnienie na piśmie sprawy Pana zabierającego gł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knięcie ob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związku z wyczerpaniem porządku obrad Przewodniczący Rady Miejskiej zamknął obrady sesji. Jednocześnie podziękował radnym i zaproszonym gościom za udział </w:t>
        <w:br/>
        <w:t xml:space="preserve">w obrad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ył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deusz Bob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tokołowała: </w:t>
      </w:r>
      <w:r>
        <w:rPr>
          <w:i/>
          <w:sz w:val="28"/>
          <w:szCs w:val="28"/>
        </w:rPr>
        <w:t>Maria Zawiślańska</w:t>
      </w:r>
    </w:p>
    <w:sectPr>
      <w:footerReference w:type="default" r:id="rId2"/>
      <w:footerReference w:type="first" r:id="rId3"/>
      <w:type w:val="nextPage"/>
      <w:pgSz w:w="11906" w:h="16838"/>
      <w:pgMar w:left="1134" w:right="990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WWTekstpodstawowy2">
    <w:name w:val="WW-Tekst podstawowy 2"/>
    <w:basedOn w:val="Normal"/>
    <w:qFormat/>
    <w:pPr/>
    <w:rPr>
      <w:sz w:val="28"/>
      <w:szCs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45:00Z</dcterms:created>
  <dc:creator>Zawislanscy</dc:creator>
  <dc:description/>
  <dc:language>en-US</dc:language>
  <cp:lastModifiedBy>MZ</cp:lastModifiedBy>
  <cp:lastPrinted>2005-03-29T10:54:00Z</cp:lastPrinted>
  <dcterms:modified xsi:type="dcterms:W3CDTF">2005-03-29T10:57:00Z</dcterms:modified>
  <cp:revision>301</cp:revision>
  <dc:subject/>
  <dc:title>36 sesja Rady miejskiej Chojnowa</dc:title>
</cp:coreProperties>
</file>