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yniki wyboru ofert w otwartym konkursie,</w:t>
      </w:r>
      <w:r>
        <w:rPr>
          <w:b/>
          <w:sz w:val="22"/>
          <w:szCs w:val="22"/>
        </w:rPr>
        <w:t xml:space="preserve"> którym przyznane zostały dotacje na realizację zadań publicznych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terenie miasta Chojnowa w 2014 r. w zakresie ochrony i promocji zdrow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25"/>
        <w:gridCol w:w="6480"/>
        <w:gridCol w:w="2160"/>
        <w:gridCol w:w="252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izac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zad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ota przyznanej dotacji w 2014 r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czne Stowarzyszenie Pomocy Dzieciom i Młodzieży Specjalnej Troski w Chojnowi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rganizacja zajęć rehabilitacyjno – pedagogicznych wraz z turnusem rehabilitacyjny dla dzieci i młodzieży specjalnej tro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07.03.2014 r. do 19.12.2014 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7" w:hanging="0"/>
              <w:jc w:val="center"/>
              <w:rPr/>
            </w:pPr>
            <w:r>
              <w:rPr>
                <w:sz w:val="22"/>
                <w:szCs w:val="22"/>
              </w:rPr>
              <w:t>15 000 z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4:00Z</dcterms:created>
  <dc:creator>xx</dc:creator>
  <dc:description/>
  <cp:keywords/>
  <dc:language>en-US</dc:language>
  <cp:lastModifiedBy>xx</cp:lastModifiedBy>
  <dcterms:modified xsi:type="dcterms:W3CDTF">2014-03-28T09:17:00Z</dcterms:modified>
  <cp:revision>2</cp:revision>
  <dc:subject/>
  <dc:title>Wyniki wyboru ofert w otwartym konkursie, którym przyznane zostały dotacje na realizację zadań publicznych </dc:title>
</cp:coreProperties>
</file>