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niki wyboru ofert w otwartym konkursie,</w:t>
      </w:r>
      <w:r>
        <w:rPr>
          <w:b/>
          <w:sz w:val="22"/>
          <w:szCs w:val="22"/>
        </w:rPr>
        <w:t xml:space="preserve"> którym przyznane zostały dotacje na realizację zadań publicz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terenie miasta Chojnowa w 2014 r. w zakresie wspierania i upowszechniania kultury fiz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rmin realizacji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przyznanej dotacji w 2014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wy Międzyszkolny Klub sportowy „SFORA” Chojn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 wśród dzieci i młodzieży poprzez organizację szkoleń sportowych, prowadzenie zajęć treningowych, uczestnictwo w lokalnych, regionalnych oraz międzynarodowych zawodach sportowych w ramach współzawodnictwa sportowego w Taekwondo Olimpij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1.03.2014 do 19.12.201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„ORIENS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 wśród dzieci i młodzieży poprzez organizację szkoleń sportowych, prowadzenie zajęć treningowych, uczestnictwo w lokalnych, regionalnych oraz międzynarodowych zawodach sportowych w ramach współzawodnictwa sportowego w piłce siat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1.03.2014 do 19.12.201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„ORIENS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 prowadzenie zajęć szkoleniowych zespołu tańca nowoczesnego i aerobi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1.03.2014 do 19.12.201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 z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8:00Z</dcterms:created>
  <dc:creator>xx</dc:creator>
  <dc:description/>
  <cp:keywords/>
  <dc:language>en-US</dc:language>
  <cp:lastModifiedBy>xx</cp:lastModifiedBy>
  <dcterms:modified xsi:type="dcterms:W3CDTF">2014-03-28T09:40:00Z</dcterms:modified>
  <cp:revision>4</cp:revision>
  <dc:subject/>
  <dc:title>Wyniki wyboru ofert w otwartym konkursie, którym przyznane zostały dotacje na realizację zadań publicznych </dc:title>
</cp:coreProperties>
</file>