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yniki wyboru ofert w otwartym konkursie,</w:t>
      </w:r>
      <w:r>
        <w:rPr>
          <w:b/>
          <w:sz w:val="22"/>
          <w:szCs w:val="22"/>
        </w:rPr>
        <w:t xml:space="preserve"> którym przyznane zostały dotacje na realizację zadań publiczn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erenie miasta Chojnowa w 2012 r. w zakresie wspierania i upowszechniania kultury fizy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480"/>
        <w:gridCol w:w="21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ermin realizacji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ej dotacji w 2012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 Klub Sportowy „ORIENS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kultury fizycznej i sportu wśród dzieci i młodzieży poprzez organizację szkoleń sportowych, prowadzenie zajęć treningowych, uczestnictwo w lokalnych, regionalnych oraz międzynarodowych zawodach sportowych w ramach współzawodnictwa sportowego w piłce siatk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1.03.2012 r. do 21.12.2012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00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 Klub Sportowy „ORIENS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 prowadzenie zajęć szkoleniowych zespołu tańca nowoczesnego i aerobi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1.03.2012 r. do 21.12.2012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 Klub Kolarski „ORIENS MTB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kultury fizycznej i sportu wśród dzieci i młodzieży poprzez organizację szkoleń sportowych, prowadzenie zajęć treningowych, uczestnictwo w lokalnych, regionalnych oraz międzynarodowych zawodach sportowych w ramach współzawodnictwa sportowego w kolarst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1.03.2012 r. do 21.12.2012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portowy „CHOJNOWIANKA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Upowszechnianie kultury fizycznej i sportu wśród dzieci i młodzieży poprzez organizację szkoleń sportowych, prowadzenie zajęć treningowych, uczestnictwo w lokalnych, regionalnych oraz międzynarodowych zawodach sportowych w ramach współzawodnictwa sportowego w piłce noż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1.03.2012 r. do 21.12.2012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 zł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Wyniki wyboru ofert w otwartym konkursie,</w:t>
      </w:r>
      <w:r>
        <w:rPr>
          <w:b/>
          <w:sz w:val="22"/>
          <w:szCs w:val="22"/>
        </w:rPr>
        <w:t xml:space="preserve"> którym przyznane zostały dotacje na realizację zadań publicznych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terenie miasta Chojnowa w 2012 r. w zakresie ochrony i promocji zdrow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25"/>
        <w:gridCol w:w="6480"/>
        <w:gridCol w:w="2160"/>
        <w:gridCol w:w="252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ej dotacji w 2012 r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 Stowarzyszenie Pomocy Dzieciom i Młodzieży Specjalnej Troski w Chojnow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a zajęć rehabilitacyjno – pedagogicznych wraz z turnusem rehabilitacyjny dla dzieci i młodzieży specjalnej tro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1.03.2012 r. do 21.12.2012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7:00Z</dcterms:created>
  <dc:creator>xx</dc:creator>
  <dc:description/>
  <dc:language>en-US</dc:language>
  <cp:lastModifiedBy>xx</cp:lastModifiedBy>
  <dcterms:modified xsi:type="dcterms:W3CDTF">2012-04-17T07:28:00Z</dcterms:modified>
  <cp:revision>1</cp:revision>
  <dc:subject/>
  <dc:title>Wyniki wyboru ofert w otwartym konkursie, którym przyznane zostały dotacje na realizację zadań publicznych </dc:title>
</cp:coreProperties>
</file>