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hojnów, 4.11.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przeprowadzenie konsultacji projektu uchwały w sprawie „Programu współpracy Miasta Chojnowa z organizacjami pozarządowymi i innymi podmiotami prowadzącymi działalność pożytku publicznego na rok 2017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sultacje społeczne zostały przeprowadzone w dniach o od 11.10.2016 r.               do 25.10.2016 r.  w celu poznania opinii i uwag organizacji pozarządowych i podmiotów prowadzących działalność pożytku publicznego wymienionych w art. 3 ust. 3 ustawy              o działalności pożytku publicznego i o wolontariacie, realizujących zadania publiczne dla mieszkańców miasta Chojn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zeprowadzono poprzez zamieszczenie w/w projektu uchwały na tablicy ogłoszeń Urzędu Miejskiego w Chojnowie, na stronie internetowej Urzędu Miejskiego </w:t>
        <w:br/>
        <w:t>w Chojnowie, w Biuletynie Informacji Publicznej oraz zostały listownie przedstawione organizacjom działającym na terenie miasta Chojnow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wyznaczonym terminie wpłynęła jedna propozycje zmian zgłoszona przez Stowarzyszenie Rodzin Katolickich Diecezji Legnickiej Koło Parafialne przy Parafii          p.w. Św. Apostołów Piotra i Pawł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pozycja dotyczyła dopisania do pkt VI – </w:t>
      </w:r>
      <w:r>
        <w:rPr>
          <w:b/>
        </w:rPr>
        <w:t>Priorytetowe zadania publiczne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§ 6 p. 7 lit. b) promocja współpracy międzypokoleniowej w rodzinie i środowisku;</w:t>
      </w:r>
    </w:p>
    <w:p>
      <w:pPr>
        <w:pStyle w:val="NormalnyWeb"/>
        <w:spacing w:lineRule="auto" w:line="360" w:before="0" w:after="0"/>
        <w:jc w:val="both"/>
        <w:rPr/>
      </w:pPr>
      <w:r>
        <w:rPr/>
        <w:t>c) wsparcie rozwoju wolontariatu młodzieżowego i senioralnego oraz działań organizacji pozarządowych na rzecz osób z grup defaworyzowanych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pisania do pkt VII – </w:t>
      </w:r>
      <w:r>
        <w:rPr>
          <w:b/>
        </w:rPr>
        <w:t>Sposób realizacji programu</w:t>
      </w:r>
    </w:p>
    <w:p>
      <w:pPr>
        <w:pStyle w:val="NormalnyWeb"/>
        <w:spacing w:lineRule="auto" w:line="360" w:before="0" w:after="0"/>
        <w:jc w:val="both"/>
        <w:rPr/>
      </w:pPr>
      <w:r>
        <w:rPr/>
        <w:t>§7 p. 3 lit. b) w trybie pozakonkursowym z pominięciem otwartych konkursów ofert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Propozycje zostały uwzględnione w projekcie “Programu współpracy Miasta Chojnowa          z organizacjami pozarządowymi i innymi podmiotami prowadzącymi działalność pożytku publicznego na 2017 rok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 Renata Andreas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5:00Z</dcterms:created>
  <dc:creator>Renia</dc:creator>
  <dc:description/>
  <dc:language>en-US</dc:language>
  <cp:lastModifiedBy>Renia</cp:lastModifiedBy>
  <dcterms:modified xsi:type="dcterms:W3CDTF">2016-11-14T10:06:00Z</dcterms:modified>
  <cp:revision>1</cp:revision>
  <dc:subject/>
  <dc:title/>
</cp:coreProperties>
</file>