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Chojnów, 25.01.201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tokół z przeprowadzenie konsultacji projektu uchwały w sprawie „Programu współpracy Miasta Chojnowa z organizacjami pozarządowymi i innymi podmiotami prowadzącymi działalność pożytku publicznego na rok 2013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Konsultacje społeczne zostały przeprowadzone w dniach od 04.01.2013 r. </w:t>
        <w:br/>
        <w:t xml:space="preserve">do 18.01.2013 r. w celu poznania opinii i uwag organizacji pozarządowych i podmiotów prowadzących działalność pożytku publicznego wymienionych w art. 3 ust. 3 ustawy </w:t>
        <w:br/>
        <w:t>o działalności pożytku publicznego i o wolontariacie, realizujących zadania publiczne dla mieszkańców miasta Chojnowa.</w:t>
      </w:r>
    </w:p>
    <w:p>
      <w:pPr>
        <w:pStyle w:val="Normal"/>
        <w:spacing w:lineRule="auto" w:line="360"/>
        <w:jc w:val="both"/>
        <w:rPr/>
      </w:pPr>
      <w:r>
        <w:rPr/>
        <w:t xml:space="preserve">Konsultacje przeprowadzono poprzez zamieszczenie w/w projektu uchwały na tablicy ogłoszeń Urzędu Miejskiego w Chojnowie na stronie internetowej Urzędu Miejskiego </w:t>
        <w:br/>
        <w:t>w Chojnowie oraz w Biuletynie Informacji Publicznej.</w:t>
      </w:r>
    </w:p>
    <w:p>
      <w:pPr>
        <w:pStyle w:val="Normal"/>
        <w:spacing w:lineRule="auto" w:line="360"/>
        <w:jc w:val="both"/>
        <w:rPr/>
      </w:pPr>
      <w:r>
        <w:rPr/>
        <w:t>W wyznaczonym terminie żaden z uprawnionych do uczestnictwa w konsultacjach podmiotów nie wniósł uwag do w/w projektu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Protokół sporządziła: Renata Andreas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16:00Z</dcterms:created>
  <dc:creator>xx</dc:creator>
  <dc:description/>
  <dc:language>en-US</dc:language>
  <cp:lastModifiedBy>xx</cp:lastModifiedBy>
  <dcterms:modified xsi:type="dcterms:W3CDTF">2013-01-31T12:24:00Z</dcterms:modified>
  <cp:revision>1</cp:revision>
  <dc:subject/>
  <dc:title/>
</cp:coreProperties>
</file>