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7"/>
            <w:szCs w:val="17"/>
            <w:u w:val="none"/>
          </w:rPr>
          <w:t>Ogłoszenie nr 118000-2015 z dnia 2015-05-19 r.</w:t>
        </w:r>
      </w:hyperlink>
      <w:r>
        <w:rPr>
          <w:rFonts w:cs="Arial" w:ascii="Verdana" w:hAnsi="Verdana"/>
          <w:color w:val="000000"/>
          <w:sz w:val="17"/>
          <w:szCs w:val="17"/>
        </w:rPr>
        <w:t xml:space="preserve"> Ogłoszenie o zamówieniu - Chojnów</w:t>
        <w:br/>
        <w:t>Przedmiotem zamówienia jest dostawa , montaż cyfrowego sprzętu kinowego wraz z zestawem 3D i nagłośnieniem oraz zestrojenie sprzętu i szkolenie obsługi. Sprzęt zostanie zamontowany w obiekcie Miejskiego Ośrodka Kultury Sportu i...</w:t>
        <w:br/>
        <w:t xml:space="preserve">Termin składania ofert: 2015-05-27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125246 - 2015; data zamieszczenia: 26.05.2015</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118000 - 2015 data 19.05.2015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Urząd Miejski w Chojnowie, Pl. Zamkowy 1, 59-225 Chojnów, woj. dolnośląskie, tel. 076 818784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1.4. </w:t>
      </w:r>
    </w:p>
    <w:p>
      <w:pPr>
        <w:pStyle w:val="Normal"/>
        <w:numPr>
          <w:ilvl w:val="0"/>
          <w:numId w:val="1"/>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Określenie przedmiotu oraz wielkości lub zakresu zamówienia: Przedmiotem zamówienia jest dostawa , montaż cyfrowego sprzętu kinowego wraz z zestawem 3D i nagłośnieniem oraz zestrojenie sprzętu i szkolenie obsługi. Sprzęt zostanie zamontowany w obiekcie Miejskiego Ośrodka Kultury Sportu i Rekreacji w Chojnowie (Domu Kultury) przy ul. Małachowskiego. Oferowany sprzęt musi być fabrycznie nowy, wolny od wad i uszkodzeń i posiadać stosowne dokumenty pozwalające na wprowadzenie go do obrotu towarowego na terenie Polski. Parametry sali kinowej: - ilość rzędów foteli: 13 - długość sali: 20,65 m - szerokość sali: 15 m - odległość projekcyjna (od okienka projekcyjnego do ekranu): 23 m Szczegółowy opis przedmiotu zamówienia: I. System Projekcji Kinowej, Cyfrowy Zestaw Projekcyjny Ilość 1.Kinowy projektor cyfrowy w standardzie DCI o parametrach nie gorszych niż: - rozdzielczości min 2048x1080 pixeli czyli 2K wg specyfikacji DCI - kontrast min1750:1, - system bez lampowy - laserowe źródło światła o żywotności minimum 20 000h nie wymagające obsługi serwisowej, zapewniające odpowiednie doświetlenie ekranów o podstawie 11m w skali DCI - system chłodzony powietrzem nie wymagający dodatkowych kanałów wentylacyjnych odprowadzających ciepłe powietrze, - funkcja Lens Shift i Lens Memory, - układ automatyki i pamięci ustawień ostrości ogniskowej obiektu, - możliwość zdalnej diagnostyki z komputera, - odtwarzanie treści 3D w HFR (1 szt.) 2. Zintegrowany serwer kina cyfrowego wbudowany w projektor spełniający standardy DCI oraz wymogi bezpieczeństwa materiału cyfrowego (Cine Link II) FIPS 140-2 level 3 o parametrach nie gorszych niż: - odtwarzanie obrazów: 24, 25, 30, 48, 50, 60 kl/sek, -odtwarzanie formatów JPEG 2000, MPGE 2 (1080p,720p) - pełna diagnostyka zdalna (przez Internet), - złącze - 2 x interface HDSDI, - interface HDMi 1,4 - zaawansowana sieć i wbudowane funkcje GPIO, złącza eSATA i USB, 16 kanałowe cyfrowe wyjście audio w formacie AES3-EBU - możliwość zdalnej (przez Internet) aktualizacji oprogramowania, lub za pomocazewnętrznego nośnika pamięci typu FLASH, - pamięć o pojemności minimum 2TB (1 szt.) 3. Obiektyw: Jeden obiektyw umożliwiający uzyskanie formatu 2D i 3D, dostosowany do wymiarów ekranu w kinie oraz odległości projektora (1 szt.) 4. Stolik pod projektor ze stelażem rack 19 na urządzenia peryferyjne (1 szt.) 5. Panel kontrolny laptop + software z oprogramowaniem serwisowym oraz sterującym o parametrach nie gorszych niż: - ekran minimum 15,6 LED - 4GB RAM - WIFI, LAN RJ45 - pojemność dysku twardego minimum 500 GB 1 szt. 6. Zasilacz UPS do zabezpieczenia projektora o paramertach nie gorszych niż: - Moc 2000 VA - zakres napięcia wejściowego 180-276V - napięcie nominalne 220-240V - podwójna konwersja w trybie online - tor obejściowy automatyczny - regulacja napięcia wyjściowego + - 3% wartości zmienionej - regulacja napięcia przy pracy na akumulatorach + - 3% wartości znamionowej regulacja częstotliwości + -3% wartości znamionowej - regulacja częstotliwości + -3% w trybie online (1 szt.) II. System nagłośnienia Sali kinowej 1. Szafa Rack: - wysokość minimum 42U - wyposażona w listwy zasilające 1 szt. 2. Cyfrowy procesor dźwięku o parametrach nie gorszych niż: Wejścia audio: - 4 x AES EBU(2 kanały), DB25, 11 Om - 1 x AES BNC - Optical Toslink - wielokanałowe 7.1 wejście analogowe - RCA stereo - wejście mikrofonowe XLR Wyjścia audio: - wielokanałowe 7.1 wyjście analogowe - RCA stereo Dodatkowe złącza: LAN RJ45, Obsługa formatów: PCM, Dolby Digital AC3, Dolby Pro Logic, Dolby Pro Logic II, Dolby Surround EX, Dolby Surround 7.1, Non Sync (1 szt.) 3. Monitor kontrolno-odsłuchowy o parametrach: monitorowanie sygnału z procesora dźwięku oraz końcowych wzmacniaczy mocy wejścia i wyjścia na złączach DB25 i HD15 wejście Ethernet 45 do kontroli zdalnej wyświetlacz LED poziomu sygnału (1 szt.) 4. Wzmacniacz końcowy mocy o parametrach nie gorszych niż: Moc wyjściowa RMS na kanał: 1050W 4 Om, 650W 8 Om THD przy 1kHz i 1dB poniżej 0,05% THD przy 100kHz i 1dB poniżej 0,06% THD przy 10kHz i 1dB poniżej 0,1% separacja kanałów przy 1kHz 54dB pasmo przenoszenia od 20Hz do 20kHz regulacja wzmocnienia 41 pozycji wskaźnik poziomu sygnału LED miękki start tryb pracy: stereo/bridże/paralel wyjścia sygnału zakończone gniazdem NEUTRIK SPEACON 4P wejścia sygnału audio gniazdo NEUTRIK XLR maksymalny pobór mocy 2500W 3 szt 5. Głośnik główny o następujących parametrach nie gorszych niż: system dwudrożny pasmo przenoszenia 42Hz-20kHz moc ciągła RMS 600W czułość (1W/1m) 99dB SPL Impedancja 8 Om głośnik niskotonowy 15 częstotliwość podziału 1,25 kHz obudowa z MDF grubość min 16 mm kąt pokrycia 90 x 60 stopni wymiary: szer-wys-głębokość 680mm-1252mm-260mm wózek jezdny na kółkach do głośnika z blokadą minimum dwóch kółek, kabel głośnikowy miedziany dwużyłowy 2 x 4mm2 10m zakończony wtykiem SPEAKON (3 szt.) 6. Głośnik basowy o następujących parametrach nie gorszych niż: Moc ciągłą RMS 800W pasmo przenoszenia 22Hz - 300Hz średnica głośnika niskotonowego 18 czułość (1W 1m) 99dB SPL Impedancja 8 Om Obudowa z MDF grubość minimum 16 mm Wymiary:szer-wys-głębokość 680mm -1000mm-450mm Wózek jezdny na kółkach z blokadą minimum dwóch kółek, kabel głośnikowy miedziany dwużyłowy 2 x 6mm2 10m zakończony wtykiem SPEAKON 1 szt. 7. Głośnik surround o następujących parametrach nie gorszych niż: System dwudrożny Moc ciągła RMS 300W Pasmo przenoszenia 55Hz-20kHz Czułość (1W 1m) 97dB SPL Kąt pokrycia 90 x 60 stopni Głośnik niskotonowy 10 Obudowa z MDF grubość minimum 15 mm Wymiary: szer-wys-głębokość 380mm-475mm-284mm 10 szt. 8. Okablowanie głośnikowe o parametrach nie gorszych niż: Głośniki surround - kabel głośnikowy dwużyłowy miedziany 2 x 2,5mm2 Głośniki główne-kabel głośnikowy miedziany dwużyłowy 2 x 4mm2 Głośnik basowy-kabel głośnikowy miedziany dwużyłowy 2 x 6mm2 Długość przewodów dobrana do wielkości sali Okablowanie należy instalować w sposób najbardziej bezinwazyjny, aby nie wpływać na estetykę całości sali, proponowane przez Wykonawcę sposoby prowadzenia instalacji przed ich instalacją, wymagają akceptacji przez Zamawiającego na bocznej ścianie sceny należy zainstalować gniazda SPEAKON do głośników głównych i głośnika basowego. (1 kpl) III. Ekran kinowy 1. Ekran kinowy o następujących parametrach nie gorszych niż : Powłoka srebrna o współczynniku odbicia 1.7 Mini perforacja dla systemu audio Rozmiar ekranu: 6,7m x 2,8 m 1 szt. 2. Rama ekranu wykonana z aluminium - TriSystem, na kółkach jezdnych z możliwością podciągania jej za pomocą wyciągarki ręcznej na wysokość 5,8 m Wymiar zewnętrzny ramy ekranu 7,6 x 3,7m System wciągarki ręczny zainstalowany przy tylnej ścianie sceny do podnoszenia ekranu kinowego na czas wykorzystania sceny, udźwig do 70kg Wykonanie ramy ekranu oraz systemu wciągarki według projektu Wykonawcy (1 kpl) IV. System projekcji 3D 1. System projekcji 3D o następujących parametrach nie gorszych niż: System oparty na pasywnych okularach jednorazowego użytku (jednoosobowego) polaryzacyjny modulator ciekłokrystaliczny z funkcją automatycznego przesuwu pozycji 2D/3D Kompatybilność z HFR Maksymalna moc lampy projektora 7kW Sterowanie po sieci LAN Pełna kompatybilność z oferowanym projektorem DCI 1 szt. 2. Okulary do projekcji 3D o następujących parametrach: Okulary pasywne Oprawki z tworzywa sztucznego (1000 szt) Warunki wykonania zamówienia: 1. Wykonawca zainteresowany realizacją zamówienia ma możliwość dokonania wizji lokalnej w sali kinowej. 2. Jeżeli w opisie przedmiotu zamówienia zostało wskazane pochodzenie (marka, znak towarowy producent, dostawca) materiałów i sprzętu, zamawiający dopuszcza oferowanie materiałów lub rozwiązań równoważnych, zgodnie z art. 30 ust. 5 ustawy PZP., pod warunkiem, że zagwarantują one realizację przedmiotu zamówienia w zgodzie z wymaganiami zamawiającego określonymi w niniejszej SIWZ oraz zapewniają uzyskanie parametrów technicznych nie gorszych od założonych w wyżej wymienionych dokumentach. 3. Wymagany termin gwarancji minimum 24 m-ce na dostarczony przedmiot zamówienia liczony od dnia podpisania protokołu odbioru i przekazania do eksploatacji. 4. Oferowany przedmiot zamówienia musi: - posiadać wymagane prawem atesty i certyfikaty w języku polskim - dostarczone wraz z kartami gwarancyjnymi - być fabryczne nowy 5. Przedmiot umowy obejmuje również: a) Montaż i uruchomienie u Zamawiającego, uczestnictwo Wykonawcy podczas pierwszej projekcji u Zamawiającego; b) Przeszkolenie w zakresie obsługi projektora cyfrowego dwóch pracowników Zamawiającego. c) Wykonanie przeglądu gwarancyjnego raz do roku (w okresie gwarancji) przez Wykonawcę... </w:t>
      </w:r>
    </w:p>
    <w:p>
      <w:pPr>
        <w:pStyle w:val="Normal"/>
        <w:numPr>
          <w:ilvl w:val="0"/>
          <w:numId w:val="1"/>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Określenie przedmiotu oraz wielkości lub zakresu zamówienia: Przedmiotem zamówienia jest dostawa , montaż cyfrowego sprzętu kinowego wraz z zestawem 3D i nagłośnieniem oraz zestrojenie sprzętu i szkolenie obsługi. Sprzęt zostanie zamontowany w obiekcie Miejskiego Ośrodka Kultury Sportu i Rekreacji w Chojnowie (Domu Kultury) przy ul. Małachowskiego. Oferowany sprzęt musi być fabrycznie nowy, wolny od wad i uszkodzeń i posiadać stosowne dokumenty pozwalające na wprowadzenie go do obrotu towarowego na terenie Polski. Parametry sali kinowej: - ilość rzędów foteli: 13 - długość sali: 20,65 m - szerokość sali: 15 m - odległość projekcyjna (od okienka projekcyjnego do ekranu): 23 m Szczegółowy opis przedmiotu zamówienia: I. System Projekcji Kinowej, Cyfrowy Zestaw Projekcyjny Ilość 1.Kinowy projektor cyfrowy w standardzie DCI o parametrach nie gorszych niż: - rozdzielczości min 2048x1080 pixeli czyli 2K wg specyfikacji DCI - kontrast min1750:1, - system bez lampowy - laserowe źródło światła o żywotności minimum 20 000h nie wymagające obsługi serwisowej, zapewniające odpowiednie doświetlenie ekranów o podstawie 11m w skali DCI - system chłodzony powietrzem nie wymagający dodatkowych kanałów wentylacyjnych odprowadzających ciepłe powietrze, - funkcja Lens Shift i Lens Memory, - układ automatyki i pamięci ustawień ostrości ogniskowej obiektu, - możliwość zdalnej diagnostyki z komputera, - odtwarzanie treści 3D w HFR (1 szt.) 2. Zintegrowany serwer kina cyfrowego wbudowany w projektor spełniający standardy DCI oraz wymogi bezpieczeństwa materiału cyfrowego (Cine Link II) FIPS 140-2 level 3 o parametrach nie gorszych niż: - odtwarzanie obrazów: 24, 25, 30, 48, 50, 60 kl/sek, -odtwarzanie formatów JPEG 2000, MPGE 2 (1080p,720p) - pełna diagnostyka zdalna (przez Internet), - złącze - 2 x interface HDSDI, - interface HDMi 1,4 - zaawansowana sieć i wbudowane funkcje GPIO, złącza eSATA i USB, 16 kanałowe cyfrowe wyjście audio w formacie AES3-EBU - możliwość zdalnej (przez Internet) aktualizacji oprogramowania, lub za pomocazewnętrznego nośnika pamięci typu FLASH, - pamięć o pojemności minimum 2TB (1 szt.) 3. Obiektyw: Jeden obiektyw umożliwiający uzyskanie formatu 2D i 3D, dostosowany do wymiarów ekranu w kinie oraz odległości projektora (1 szt.) 4. Stolik pod projektor ze stelażem rack 19 na urządzenia peryferyjne (1 szt.) 5. Panel kontrolny laptop + software z oprogramowaniem serwisowym oraz sterującym o parametrach nie gorszych niż: - ekran minimum 15,6 LED - 4GB RAM - WIFI, LAN RJ45 - pojemność dysku twardego minimum 500 GB 1 szt. 6. Zasilacz UPS do zabezpieczenia projektora o paramertach nie gorszych niż: - Moc 2000 VA - zakres napięcia wejściowego 180-276V - napięcie nominalne 220-240V - podwójna konwersja w trybie online - tor obejściowy automatyczny - regulacja napięcia wyjściowego + - 3% wartości zmienionej - regulacja napięcia przy pracy na akumulatorach + - 3% wartości znamionowej regulacja częstotliwości + -3% wartości znamionowej - regulacja częstotliwości + -3% w trybie online (1 szt.) II. System nagłośnienia Sali kinowej 1. Szafa Rack: - wysokość minimum 42U - wyposażona w listwy zasilające 1 szt. 2. Cyfrowy procesor dźwięku o parametrach nie gorszych niż: Wejścia audio: - 4 x AES EBU(2 kanały), DB25, 11 Om - 1 x AES BNC - Optical Toslink - wielokanałowe 7.1 wejście analogowe - RCA stereo - wejście mikrofonowe XLR Wyjścia audio: - wielokanałowe 7.1 wyjście analogowe - RCA stereo Dodatkowe złącza: LAN RJ45, Obsługa formatów: PCM, Dolby Digital AC3, Dolby Pro Logic, Dolby Pro Logic II, Dolby Surround EX, Dolby Surround 7.1, Non Sync (1 szt.) 3. Monitor kontrolno-odsłuchowy o parametrach: monitorowanie sygnału z procesora dźwięku oraz końcowych wzmacniaczy mocy wejścia i wyjścia na złączach DB25 i HD15 wejście Ethernet 45 do kontroli zdalnej wyświetlacz LED poziomu sygnału (1 szt.) 4. Wzmacniacz końcowy mocy o parametrach nie gorszych niż: Moc wyjściowa RMS na kanał: 1050W 4 Om, 650W 8 Om THD przy 1kHz i 1dB poniżej 0,05% THD przy 100kHz i 1dB poniżej 0,06% THD przy 10kHz i 1dB poniżej 0,1% separacja kanałów przy 1kHz 54dB pasmo przenoszenia od 20Hz do 20kHz regulacja wzmocnienia 41 pozycji wskaźnik poziomu sygnału LED miękki start tryb pracy: stereo/bridże/paralel wyjścia sygnału zakończone gniazdem NEUTRIK SPEACON 4P wejścia sygnału audio gniazdo NEUTRIK XLR maksymalny pobór mocy 2500W 3 szt 5. Głośnik główny o następujących parametrach nie gorszych niż: system dwudrożny pasmo przenoszenia 42Hz-20kHz moc ciągła RMS 600W czułość (1W/1m) 99dB SPL Impedancja 8 Om głośnik niskotonowy 15 częstotliwość podziału 1,25 kHz obudowa z MDF grubość min 16 mm kąt pokrycia 90 x 60 stopni wymiary: szer-wys-głębokość 680mm-1252mm-260mm wózek jezdny na kółkach do głośnika z blokadą minimum dwóch kółek, kabel głośnikowy miedziany dwużyłowy 2 x 4mm2 10m zakończony wtykiem SPEAKON (3 szt.) 6. Głośnik basowy o następujących parametrach nie gorszych niż: Moc ciągłą RMS 800W pasmo przenoszenia 22Hz - 300Hz średnica głośnika niskotonowego 18 czułość (1W 1m) 99dB SPL Impedancja 8 Om Obudowa z MDF grubość minimum 16 mm Wymiary:szer-wys-głębokość 680mm -1000mm-450mm Wózek jezdny na kółkach z blokadą minimum dwóch kółek, kabel głośnikowy miedziany dwużyłowy 2 x 6mm2 10m zakończony wtykiem SPEAKON 1 szt. 7. Głośnik surround o następujących parametrach nie gorszych niż: System dwudrożny Moc ciągła RMS 300W Pasmo przenoszenia 55Hz-20kHz Czułość (1W 1m) 97dB SPL Kąt pokrycia 90 x 60 stopni Głośnik niskotonowy 10 Obudowa z MDF grubość minimum 15 mm Wymiary: szer-wys-głębokość 380mm-475mm-284mm 10 szt. 8. Okablowanie głośnikowe o parametrach nie gorszych niż: Głośniki surround - kabel głośnikowy dwużyłowy miedziany 2 x 2,5mm2 Głośniki główne-kabel głośnikowy miedziany dwużyłowy 2 x 4mm2 Głośnik basowy-kabel głośnikowy miedziany dwużyłowy 2 x 6mm2 Długość przewodów dobrana do wielkości sali Okablowanie należy instalować w sposób najbardziej bezinwazyjny, aby nie wpływać na estetykę całości sali, proponowane przez Wykonawcę sposoby prowadzenia instalacji przed ich instalacją, wymagają akceptacji przez Zamawiającego na bocznej ścianie sceny należy zainstalować gniazda SPEAKON do głośników głównych i głośnika basowego. (1 kpl) III. EKRAN KINOWY Ekran kinowy elektrycznie zwijany, srebrny z perforacją dla systemów audio o wymiarze obszaru projekcji 700cm x 500cm wraz z systemem mocowania Dostawa i instalacja ekranu kinowego IV. System projekcji 3D 1. System projekcji 3D o następujących parametrach nie gorszych niż: System oparty na pasywnych okularach jednorazowego użytku (jednoosobowego) polaryzacyjny modulator ciekłokrystaliczny z funkcją automatycznego przesuwu pozycji 2D/3D Kompatybilność z HFR Maksymalna moc lampy projektora 7kW Sterowanie po sieci LAN Pełna kompatybilność z oferowanym projektorem DCI 1 szt. 2. Okulary do projekcji 3D o następujących parametrach: Okulary pasywne Oprawki z tworzywa sztucznego (1000 szt) Warunki wykonania zamówienia: 1. Wykonawca zainteresowany realizacją zamówienia ma możliwość dokonania wizji lokalnej w sali kinowej. 2. Jeżeli w opisie przedmiotu zamówienia zostało wskazane pochodzenie (marka, znak towarowy producent, dostawca) materiałów i sprzętu, zamawiający dopuszcza oferowanie materiałów lub rozwiązań równoważnych, zgodnie z art. 30 ust. 5 ustawy PZP., pod warunkiem, że zagwarantują one realizację przedmiotu zamówienia w zgodzie z wymaganiami zamawiającego określonymi w niniejszej SIWZ oraz zapewniają uzyskanie parametrów technicznych nie gorszych od założonych w wyżej wymienionych dokumentach. 3. Wymagany termin gwarancji minimum 24 m-ce na dostarczony przedmiot zamówienia liczony od dnia podpisania protokołu odbioru i przekazania do eksploatacji. 4. Oferowany przedmiot zamówienia musi: - posiadać wymagane prawem atesty i certyfikaty w języku polskim - dostarczone wraz z kartami gwarancyjnymi - być fabryczne nowy 5. Przedmiot umowy obejmuje również: a) Montaż i uruchomienie u Zamawiającego, uczestnictwo Wykonawcy podczas pierwszej projekcji u Zamawiającego; b) Przeszkolenie w zakresie obsługi projektora cyfrowego dwóch pracowników Zamawiającego. c) Wykonanie przeglądu gwarancyjnego raz do roku (w okresie gwarancji) przez Wykonawcę... </w:t>
      </w:r>
    </w:p>
    <w:p>
      <w:pPr>
        <w:pStyle w:val="Normal"/>
        <w:numPr>
          <w:ilvl w:val="0"/>
          <w:numId w:val="2"/>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V.4.4. </w:t>
      </w:r>
    </w:p>
    <w:p>
      <w:pPr>
        <w:pStyle w:val="Normal"/>
        <w:numPr>
          <w:ilvl w:val="0"/>
          <w:numId w:val="2"/>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Termin składania wniosków o dopuszczenie do udziału w postępowaniu lub ofert: 27.05.2015 godz. 09:00, miejsce: Urząd Miejski w Chojnowie Pl. Zamkowy 1, 59-225 Chojnów, I piętro pok. nr 6 (sekretariat). </w:t>
      </w:r>
    </w:p>
    <w:p>
      <w:pPr>
        <w:pStyle w:val="Normal"/>
        <w:numPr>
          <w:ilvl w:val="0"/>
          <w:numId w:val="2"/>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Termin składania wniosków o dopuszczenie do udziału w postępowaniu lub ofert: 01.06.2015 godz. 09:00, miejsce: Urząd Miejski w Chojnowie Pl. Zamkowy 1, 59-225 Chojnów, I piętro pok. nr 6 (sekretariat). </w:t>
      </w:r>
    </w:p>
    <w:p>
      <w:pPr>
        <w:pStyle w:val="Normal"/>
        <w:spacing w:lineRule="atLeast" w:line="400"/>
        <w:rPr>
          <w:rFonts w:ascii="Arial" w:hAnsi="Arial" w:cs="Arial"/>
          <w:sz w:val="20"/>
          <w:szCs w:val="20"/>
        </w:rPr>
      </w:pPr>
      <w:r>
        <w:rPr>
          <w:rFonts w:cs="Arial" w:ascii="Arial" w:hAnsi="Arial"/>
          <w:sz w:val="20"/>
          <w:szCs w:val="20"/>
        </w:rPr>
      </w:r>
    </w:p>
    <w:p>
      <w:pPr>
        <w:pStyle w:val="Normal"/>
        <w:ind w:left="6372" w:hanging="0"/>
        <w:rPr/>
      </w:pPr>
      <w:r>
        <w:rPr/>
        <w:t>BURMISTRZ</w:t>
      </w:r>
    </w:p>
    <w:p>
      <w:pPr>
        <w:pStyle w:val="Normal"/>
        <w:ind w:left="6372" w:hanging="0"/>
        <w:rPr>
          <w:i/>
          <w:i/>
        </w:rPr>
      </w:pP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18000&amp;rok=2015-0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1:00Z</dcterms:created>
  <dc:creator>xx</dc:creator>
  <dc:description/>
  <cp:keywords/>
  <dc:language>en-US</dc:language>
  <cp:lastModifiedBy>xx</cp:lastModifiedBy>
  <dcterms:modified xsi:type="dcterms:W3CDTF">2015-05-26T12:53:00Z</dcterms:modified>
  <cp:revision>2</cp:revision>
  <dc:subject/>
  <dc:title>Ogłoszenie powiązane:</dc:title>
</cp:coreProperties>
</file>