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3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480"/>
        <w:gridCol w:w="216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rzyznanej dotacji w 2013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emu Klubowi Sportowemu “ORIENS”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piłce siat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 r. do 20.12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emu Klubowi Sportowemu “ORIENS”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 prowadzenie zajęć szkoleniowych zespołu tańca nowoczesnego i aerob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 r. do 20.12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Międzyszkolny Klub Sportowy „SFORA” Chojn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kolar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.04.2013r. do 29.11.2013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zł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1:00Z</dcterms:created>
  <dc:creator>xx</dc:creator>
  <dc:description/>
  <dc:language>en-US</dc:language>
  <cp:lastModifiedBy>xx</cp:lastModifiedBy>
  <dcterms:modified xsi:type="dcterms:W3CDTF">2013-05-16T10:21:00Z</dcterms:modified>
  <cp:revision>1</cp:revision>
  <dc:subject/>
  <dc:title>Wyniki wyboru ofert w otwartym konkursie, którym przyznane zostały dotacje na realizację zadań publicznych </dc:title>
</cp:coreProperties>
</file>