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rotokół nr XXXIV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</w:rPr>
        <w:t>z dnia 15 grudni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warcie sesji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/>
        <w:t xml:space="preserve">XXXIV nadzwyczajną sesję Rady Miejskiej Chojnowa otworzył przewodniczący Tadeusz Bobyk. Po powitaniu radnych i zaproszonych gości przewodniczący stwierdził, że na stan 15 radnych obecnych na sesji jest 14 radnych, co stanowi quorum, przy którym Rada może obradować. Nieobecny to radny Tadeusz Stasiewicz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Andrzej Dziuba – dyrektor Legnickiej Specjalnej Strefy Ekonom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czelnicy Wydziałów Urzędu Miejskiego w Chojn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poinformował zebranych, że nadzwyczajna sesja zwołana została na wniosek Burmistrza Miasta Chojnowa Pana Jana Serkiesa, który wraz z wnioskiem zawierającym porządek obrad dostarczył projekty uchwał do podjęcia na t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jęcie porządku ob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8"/>
        </w:rPr>
        <w:t xml:space="preserve">Przewodniczący Rady Tadeusz Bobyk </w:t>
      </w:r>
      <w:r>
        <w:rPr>
          <w:sz w:val="28"/>
        </w:rPr>
        <w:t>odczytał porządek obrad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odjęcie uchwał:</w:t>
      </w:r>
    </w:p>
    <w:p>
      <w:pPr>
        <w:pStyle w:val="Normal"/>
        <w:ind w:left="900" w:hanging="180"/>
        <w:rPr/>
      </w:pPr>
      <w:r>
        <w:rPr>
          <w:spacing w:val="-4"/>
          <w:sz w:val="28"/>
          <w:szCs w:val="28"/>
        </w:rPr>
        <w:t xml:space="preserve">a) </w:t>
      </w:r>
      <w:r>
        <w:rPr>
          <w:sz w:val="28"/>
          <w:szCs w:val="28"/>
        </w:rPr>
        <w:t>w sprawie wyrażenia zgody na utworzenie na terenie Miasta Chojnowa podstrefy Legnickiej Specjalnej Strefy Ekonomicznej;</w:t>
      </w:r>
    </w:p>
    <w:p>
      <w:pPr>
        <w:pStyle w:val="Normal"/>
        <w:ind w:left="900" w:hanging="18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b) w sprawie zmiany w Wieloletnim Planie Inwestycyjnym Miasta Chojnowa na lata 2003-2007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Zamknięcie obrad.</w:t>
      </w:r>
    </w:p>
    <w:p>
      <w:pPr>
        <w:pStyle w:val="Normal"/>
        <w:ind w:left="54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Radna Jolanta Wrotna zaproponowała, aby z przedstawianego porządku obrad zdjąć pkt. 3 „b” Podjęcie uchwały w sprawie w sprawie zmiany w Wieloletnim Planie Inwestycyjnym Miasta Chojnowa na lata 2003-2007, ponieważ w załączniku do powyższego projektu uchwały są błędy rachunkowe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Janusz Mikołajczyk – Naczelnik Wydziału Rozwoju Gospodarczego - wyjaśnił, że był on omawiany na komisji budżetowej i zostały naniesione proponowane zmiany, a następnie przekazał radnym poprawną wersję załącznika do projektu uchwały w sprawie zmiany w Wieloletnim Planie Inwestycyjnym Miasta Chojnowa na lata 2003-2007.</w:t>
      </w:r>
    </w:p>
    <w:p>
      <w:pPr>
        <w:pStyle w:val="TextBody"/>
        <w:rPr/>
      </w:pPr>
      <w:r>
        <w:rPr/>
        <w:t>„</w:t>
      </w:r>
      <w:r>
        <w:rPr/>
        <w:t>Za” przyjęciem przedstawionego porządku obrad nadzwyczajnej sesji głosowało 11 radnych przy 2 głosach „przeciwnych” i 1 głosie „wstrzymującym się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/>
        </w:rPr>
        <w:t xml:space="preserve">Ad.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jęcie uchwa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rzedstawił zebranym</w:t>
      </w:r>
      <w:r>
        <w:rPr>
          <w:b/>
          <w:sz w:val="28"/>
        </w:rPr>
        <w:t xml:space="preserve"> </w:t>
      </w:r>
      <w:r>
        <w:rPr>
          <w:sz w:val="28"/>
        </w:rPr>
        <w:t>uchwały: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567" w:hanging="0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a) Uchwała Nr XXXIV/167/0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wyrażenia zgody na utworzenie na terenie Miasta Chojnowa podstrefy Legnickiej Specjalnej Strefy Ekonomicznej</w:t>
      </w:r>
      <w:r>
        <w:rPr>
          <w:b/>
          <w:spacing w:val="-4"/>
          <w:sz w:val="28"/>
          <w:szCs w:val="28"/>
        </w:rPr>
        <w:t>;</w:t>
      </w:r>
    </w:p>
    <w:p>
      <w:pPr>
        <w:pStyle w:val="Normal"/>
        <w:ind w:left="567" w:hanging="0"/>
        <w:rPr>
          <w:b/>
          <w:b/>
          <w:spacing w:val="-4"/>
          <w:sz w:val="28"/>
          <w:szCs w:val="26"/>
        </w:rPr>
      </w:pPr>
      <w:r>
        <w:rPr>
          <w:b/>
          <w:spacing w:val="-4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anna Dziedzic zauważyła, że podstrefa to obszar 6 hektarów, następnie zwróciła się z pytaniem, która gmina odstąpi te 6 hektarów na rzecz Chojnowa? Radna Iwona Foremny zwróciła się z pytaniem, na jakiej podstawie oszacowano utworzenie ok. 600 miejsc pracy? Radny Zygmunt Miłuch zwrócił się z pytaniem, jakie są szanse powodzenia realizacji tego zamierze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ytania radnych odpowiadał dyrektor LSSE Pan Andrzej Dziuba. Na pytanie radnego Zygmunta Miłucha poinformował, że gminy mogą podejmować działania tworzenia stref ekonomicznych, może wyjść z takim wnioskiem, który jest przekazywany wojewodzie, a następnie do Ministerstwa Spraw Gospodarki, które jest naczelną jednostką regionalną. Po zapoznaniu się z materiałami i opinią SSE wniosek zostaje przekazany pod obrady Rady Ministrów, która rozporządzeniem wprowadza zmiany do obecnego stanu 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ny, o które zapytuje radna są terenami Legnickiej Specjalnej Strefy Ekonomicznej. Na dzień dzisiejszy jest ich 416 hektarów, z czego ponad 200 zostało zagospodarowane. Najlepszą zachętą dla inwestora są zwolnienia z podatku dochodowego w wysokości 65% wydatkowanych środków inwestora na inwestycje, jest to tzw. pomoc publ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anna Dziedzic zauważyła, że we wniosku o ustanowienie Legnickiej Specjalnej Strefy Ekonomicznej podstrefy w Chojnowie występuje błąd, ponieważ miasto Chojnów nie posiada żadnych uchwał w sprawie zwolnień od podatku od nieruchomości. Przewodniczący Rady zwrócił się z pytaniem, ile działa firm w LSSE, ile osób jest tam zatrudnionych i czy są tendencje wzrostow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dpowiedzi na pytanie przewodniczącego Pan Dyrektor Andrzej Dziuba poinformował, że strefa wydała 52 zezwolenia dla nowych podmiotów gospodarczych, z czego 19 przedsiębiorstw realizuje inwestycje i zatrudnia ludzi, pozostałe firmy mają odległe terminy realizacji swoich inwestycji. Na przełomie ostatnich 5.lat Legnica zyskała ponad 2.000 nowych miejsc pracy na terenie podstrefy w Legnicy, w Polkowicach 3.000 nowych miejsc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ygmunt Miłuch zwrócił się z pytaniem czy miasto musi uzbroić teren pod inwestycje w podstrefie? Pan Dziuba wyjaśnił, że treny już uzbrojone są znacznie droższe oraz jednocześnie atrakcyjniejsze dla potencjalnego inwes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yjaśnił, że dzisiejsza sesja została zwołana, aby podjąć decyzje w prawie wyrażenia zgody na utworzenie podstrefy w Chojnowie, a błędy występujące we wniosku zostaną wszystkie poprawione, zanim materiały zostaną przekazane wojew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Piotr Zegzdryn złożył </w:t>
      </w:r>
      <w:r>
        <w:rPr>
          <w:b/>
          <w:sz w:val="28"/>
          <w:szCs w:val="28"/>
        </w:rPr>
        <w:t>wniosek formalny</w:t>
      </w:r>
      <w:r>
        <w:rPr>
          <w:sz w:val="28"/>
          <w:szCs w:val="28"/>
        </w:rPr>
        <w:t xml:space="preserve"> o zamknięcie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” wnioskiem radnego Piotra Zegzdryn o zamknięcie dyskusji głosowało     10 radnych, przy 3 głosach przeciwnych i 1 głosie „wstrzymującym się”. </w:t>
      </w:r>
      <w:r>
        <w:rPr>
          <w:b/>
          <w:bCs/>
          <w:sz w:val="28"/>
          <w:szCs w:val="26"/>
        </w:rPr>
        <w:t>Podczas głosowania na sali posiedzeń obecnych było 14 radnych. Nieobecny to radny Tadeusz Stasiewic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odczytał treść uchwały wraz z uzasadnieniem w sprawie wyrażenia zgody na utworzenie na terenie Miasta Chojnowa podstrefy Legnickiej Specjalnej Strefy Ekonom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ę posiedzeń opuściła radna Joanna Dziedz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6"/>
        </w:rPr>
        <w:t>„</w:t>
      </w:r>
      <w:r>
        <w:rPr>
          <w:b/>
          <w:bCs/>
          <w:sz w:val="28"/>
          <w:szCs w:val="26"/>
        </w:rPr>
        <w:t>Za” przyjęciem uchwały głosowano jednomyślnie. Podczas głosowania na sali posiedzeń obecnych było 13 radnych. Nieobecny to radny Tadeusz Stasiewicz i radna Joanna Katarzyna Dziedzic.</w:t>
      </w:r>
    </w:p>
    <w:p>
      <w:pPr>
        <w:pStyle w:val="Normal"/>
        <w:ind w:left="567" w:hanging="0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Uchwała w załączeniu.</w:t>
      </w:r>
    </w:p>
    <w:p>
      <w:pPr>
        <w:pStyle w:val="Normal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TextBody"/>
        <w:ind w:left="567" w:hanging="0"/>
        <w:rPr>
          <w:bCs/>
          <w:szCs w:val="26"/>
        </w:rPr>
      </w:pPr>
      <w:r>
        <w:rPr>
          <w:bCs/>
          <w:szCs w:val="26"/>
        </w:rPr>
        <w:t>b) Uchwała Nr XXXIV/168/04</w:t>
      </w:r>
      <w:r>
        <w:rPr>
          <w:spacing w:val="-4"/>
          <w:szCs w:val="26"/>
        </w:rPr>
        <w:t xml:space="preserve"> </w:t>
      </w:r>
      <w:r>
        <w:rPr>
          <w:spacing w:val="-4"/>
          <w:szCs w:val="28"/>
        </w:rPr>
        <w:t>w sprawie zmiany w Wieloletnim Planie Inwestycyjnym Miasta Chojnowa na lata 2003-2007</w:t>
      </w:r>
      <w:r>
        <w:rPr>
          <w:szCs w:val="26"/>
        </w:rPr>
        <w:t>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Przewodniczący Rady odczytał treść uchwały wraz z uzasadnieniem w sprawie </w:t>
      </w:r>
      <w:r>
        <w:rPr>
          <w:spacing w:val="-4"/>
          <w:sz w:val="28"/>
          <w:szCs w:val="28"/>
        </w:rPr>
        <w:t>zmiany w Wieloletnim Planie Inwestycyjnym Miasta Chojnowa       na lata 2003-2007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a salę posiedzeń powróciła radna Joanna Dziedzic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„</w:t>
      </w:r>
      <w:r>
        <w:rPr>
          <w:b/>
          <w:bCs/>
          <w:sz w:val="28"/>
          <w:szCs w:val="26"/>
        </w:rPr>
        <w:t>Za” przyjęciem uchwały głosowano jednomyślnie. Podczas głosowania na sali posiedzeń obecnych było 14 radnych. Nieobecny to radny Tadeusz Stasiewicz.</w:t>
      </w:r>
    </w:p>
    <w:p>
      <w:pPr>
        <w:pStyle w:val="Normal"/>
        <w:ind w:left="567" w:hanging="0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Uchwała w załączeniu.</w:t>
      </w:r>
    </w:p>
    <w:p>
      <w:pPr>
        <w:pStyle w:val="Normal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Normal"/>
        <w:rPr/>
      </w:pPr>
      <w:r>
        <w:rPr>
          <w:b/>
          <w:sz w:val="28"/>
        </w:rPr>
        <w:t>Ad.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obr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 wyczerpaniem porządku obrad Przewodniczący Rady Miejskiej zamknął obrady XXXIV nadzwyczajnej sesji. Jednocześnie podziękował radnym i przybyłym gościom za udział w obrad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  <w:t>Przewodniczył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  <w:t>Tadeusz Bob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otokołowała</w:t>
      </w:r>
      <w:r>
        <w:rPr/>
        <w:t xml:space="preserve">: </w:t>
      </w:r>
      <w:r>
        <w:rPr>
          <w:i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/>
    <w:rPr>
      <w:b/>
      <w:sz w:val="26"/>
    </w:rPr>
  </w:style>
  <w:style w:type="paragraph" w:styleId="BodyText24">
    <w:name w:val="Body Text 24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3">
    <w:name w:val="Body Text 23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left="360" w:hanging="0"/>
    </w:pPr>
    <w:rPr>
      <w:spacing w:val="-4"/>
      <w:sz w:val="28"/>
    </w:rPr>
  </w:style>
  <w:style w:type="paragraph" w:styleId="BodyTextIndent2">
    <w:name w:val="Body Text Indent 2"/>
    <w:basedOn w:val="Normal"/>
    <w:qFormat/>
    <w:pPr>
      <w:ind w:left="900" w:hanging="180"/>
    </w:pPr>
    <w:rPr>
      <w:spacing w:val="-4"/>
      <w:sz w:val="28"/>
    </w:rPr>
  </w:style>
  <w:style w:type="paragraph" w:styleId="BodyTextIndent3">
    <w:name w:val="Body Text Indent 3"/>
    <w:basedOn w:val="Normal"/>
    <w:qFormat/>
    <w:pPr>
      <w:ind w:left="357" w:hanging="357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0"/>
      <w:szCs w:val="30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b/>
      <w:bCs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18:00Z</dcterms:created>
  <dc:creator>test</dc:creator>
  <dc:description/>
  <dc:language>en-US</dc:language>
  <cp:lastModifiedBy>URZĄD MIASTA W CHOJNOWIE</cp:lastModifiedBy>
  <cp:lastPrinted>2004-12-27T10:14:00Z</cp:lastPrinted>
  <dcterms:modified xsi:type="dcterms:W3CDTF">2004-12-27T09:16:00Z</dcterms:modified>
  <cp:revision>112</cp:revision>
  <dc:subject/>
  <dc:title>Przewodnicząca Rady Miejskiej poinformowała zebranym, że dzisiejsza sesja została zwołana na wniosek burmistrza</dc:title>
</cp:coreProperties>
</file>