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nr XXXI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Miejskiej Chojn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wrześ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========================================================</w:t>
      </w:r>
    </w:p>
    <w:p>
      <w:pPr>
        <w:pStyle w:val="BodyText2"/>
        <w:rPr/>
      </w:pPr>
      <w:r>
        <w:rPr/>
        <w:t xml:space="preserve">XXXI sesję Rady Miejskiej Chojnowa otworzył przewodniczący Tadeusz Bobyk. </w:t>
      </w:r>
    </w:p>
    <w:p>
      <w:pPr>
        <w:pStyle w:val="Normal"/>
        <w:rPr/>
      </w:pPr>
      <w:r>
        <w:rPr>
          <w:sz w:val="28"/>
        </w:rPr>
        <w:t>Po powitaniu radnych i zaproszonych gości przewodniczący stwierdził, że na stan 15 radnych obecnych na sesji jest 14 radnych, co stanowi quorum, przy którym Rada może obradować. Nieobecny – radny Jan Skowro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Mieczysław Kasprzak – Starosta Powiatu Legni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Ewa Wiszniewska – Kierownik Miejskiego Ośrodka Pomocy Społecznej          w Choj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Ryszard Bonarski – Powiatowy Inspektor Nadzoru Budowlanego w Leg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Andrzej Rudek – radny Powiatu Legnic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Bolesław Jakubiak – Kierownik Przychodni Rejonowej w Chojn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Naczelnicy Wydziałów Urzędu Miejskiego w Chojn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ządek obrad: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Otwarcie sesji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Przyjęcie porządku obrad.</w:t>
      </w:r>
    </w:p>
    <w:p>
      <w:pPr>
        <w:pStyle w:val="Normal"/>
        <w:ind w:left="709" w:hanging="349"/>
        <w:rPr/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pacing w:val="-4"/>
          <w:sz w:val="28"/>
          <w:szCs w:val="28"/>
        </w:rPr>
        <w:t>Przyjęcie protokołów z poprzednich sesji Nr XXIX/04 z 25 sierpnia 2004 r.,</w:t>
      </w:r>
      <w:r>
        <w:rPr>
          <w:sz w:val="28"/>
        </w:rPr>
        <w:t xml:space="preserve">   Nr XXX/04 z 7 września 2004 r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Sprawozdanie burmistrza z prac między sesjami i realizacji uchwał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Interpelacje i zapytania radnych.</w:t>
      </w:r>
    </w:p>
    <w:p>
      <w:pPr>
        <w:pStyle w:val="Normal"/>
        <w:ind w:left="360" w:hanging="0"/>
        <w:rPr/>
      </w:pPr>
      <w:r>
        <w:rPr>
          <w:spacing w:val="-4"/>
          <w:sz w:val="28"/>
        </w:rPr>
        <w:t xml:space="preserve">  </w:t>
      </w:r>
      <w:r>
        <w:rPr>
          <w:spacing w:val="-4"/>
          <w:sz w:val="28"/>
        </w:rPr>
        <w:t>6</w:t>
      </w:r>
      <w:r>
        <w:rPr>
          <w:sz w:val="28"/>
        </w:rPr>
        <w:t>. Informacja burmistrza o współpracy z lokalnymi przedsiębiorcami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7. Informacja o sytuacji socjalno-bytowej mieszkańców miasta przed okresem</w:t>
        <w:br/>
        <w:t xml:space="preserve">      zimowym</w:t>
      </w:r>
      <w:r>
        <w:rPr>
          <w:spacing w:val="-4"/>
          <w:sz w:val="28"/>
        </w:rPr>
        <w:t>.</w:t>
      </w:r>
    </w:p>
    <w:p>
      <w:pPr>
        <w:pStyle w:val="WWBodyText24"/>
        <w:rPr/>
      </w:pPr>
      <w:r>
        <w:rPr/>
        <w:t xml:space="preserve">  </w:t>
      </w:r>
      <w:r>
        <w:rPr/>
        <w:t xml:space="preserve">8. Informacja Powiatowego Inspektoratu Nadzoru Budowlanego o efektach </w:t>
        <w:br/>
        <w:t xml:space="preserve">      nadzoru i kontroli nad przestrzeganiem przepisów prawa budowlanego </w:t>
        <w:br/>
        <w:t xml:space="preserve">      na obszarze miasta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Podjęcie uchwał:</w:t>
      </w:r>
    </w:p>
    <w:p>
      <w:pPr>
        <w:pStyle w:val="Normal"/>
        <w:ind w:left="900" w:hanging="180"/>
        <w:rPr>
          <w:spacing w:val="-4"/>
          <w:sz w:val="28"/>
        </w:rPr>
      </w:pPr>
      <w:r>
        <w:rPr>
          <w:spacing w:val="-4"/>
          <w:sz w:val="28"/>
        </w:rPr>
        <w:t>a) w sprawie zaopiniowania projektu uchwały Sejmiku Województwa Dolnośląskiego w sprawie przekształcenia Wojewódzkiego Szpitala dla Nerwowo i Psychicznie Chorych w Stroniu Śląskim;</w:t>
      </w:r>
    </w:p>
    <w:p>
      <w:pPr>
        <w:pStyle w:val="Normal"/>
        <w:ind w:left="900" w:hanging="180"/>
        <w:rPr>
          <w:spacing w:val="-4"/>
          <w:sz w:val="28"/>
        </w:rPr>
      </w:pPr>
      <w:r>
        <w:rPr>
          <w:spacing w:val="-4"/>
          <w:sz w:val="28"/>
        </w:rPr>
        <w:t>b) w sprawie zaopiniowania projektu uchwały Sejmiku Województwa Dolnośląskiego w sprawie przekształcenia Specjalistycznego Szpitala Zespolonego im. S. Batorego w Wałbrzychu;</w:t>
      </w:r>
    </w:p>
    <w:p>
      <w:pPr>
        <w:pStyle w:val="Normal"/>
        <w:ind w:left="1080" w:hanging="360"/>
        <w:rPr/>
      </w:pPr>
      <w:r>
        <w:rPr>
          <w:spacing w:val="-4"/>
          <w:sz w:val="28"/>
        </w:rPr>
        <w:t>c)</w:t>
      </w:r>
      <w:r>
        <w:rPr>
          <w:sz w:val="28"/>
        </w:rPr>
        <w:t xml:space="preserve"> w sprawie zatwierdzenia Planu Gospodarki Odpadami dla Miasta Chojnowa.</w:t>
      </w:r>
    </w:p>
    <w:p>
      <w:pPr>
        <w:pStyle w:val="Normal"/>
        <w:ind w:left="540" w:hanging="180"/>
        <w:rPr/>
      </w:pPr>
      <w:r>
        <w:rPr>
          <w:sz w:val="28"/>
        </w:rPr>
        <w:t>10. Sprawozdanie burmistrza z wykonania budżetu Gminy Miejskiej Chojnów za I półrocze 2004 roku.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a) opinia Regionalnej Izby Obrachunkowej w sprawie informacji o przebiegu wykonania budżetu gminy miejskiej Chojnów za I półrocze 2004 roku;</w:t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  <w:t>b) opinia Komisji Rewizyjnej Rady Miejskiej Chojnowa o wykonaniu budżetu Gminy Miejskiej Chojnów za I półrocze 2004 r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>11. Sprawozdanie Komisji Rewizyjnej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>12. Odpowiedzi na interpelacje i zapytania radnych.</w:t>
      </w:r>
    </w:p>
    <w:p>
      <w:pPr>
        <w:pStyle w:val="Normal"/>
        <w:ind w:firstLine="360"/>
        <w:rPr>
          <w:spacing w:val="-4"/>
          <w:sz w:val="28"/>
        </w:rPr>
      </w:pPr>
      <w:r>
        <w:rPr>
          <w:sz w:val="28"/>
        </w:rPr>
        <w:t xml:space="preserve">13. Informacje i komunikaty przewodniczącego Rady o działaniach </w:t>
        <w:br/>
        <w:t xml:space="preserve">           podejmowanych w okresie międzysesyjnym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>14. Wolne wnioski, informacje i oświadczenia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>15. Sprawy różne.</w:t>
      </w:r>
    </w:p>
    <w:p>
      <w:pPr>
        <w:pStyle w:val="Normal"/>
        <w:ind w:left="540" w:hanging="180"/>
        <w:rPr>
          <w:sz w:val="28"/>
        </w:rPr>
      </w:pPr>
      <w:r>
        <w:rPr>
          <w:sz w:val="28"/>
        </w:rPr>
        <w:t>16. Zamknięcie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/>
        </w:rPr>
        <w:t>Przewodniczący Rady</w:t>
      </w:r>
      <w:r>
        <w:rPr/>
        <w:t xml:space="preserve"> przed przystąpieniem do realizacji porządku obrad sesji oddał głos </w:t>
      </w:r>
      <w:r>
        <w:rPr>
          <w:b/>
        </w:rPr>
        <w:t>burmistrzowi</w:t>
      </w:r>
      <w:r>
        <w:rPr/>
        <w:t>, który poinformował zebranych, iż przed kilku dniami Pani Ewa Lijewska, Dyrektor Miejskiego Domu Kultury w Chojnowie, poprosiła o rozwiązanie stosunku pracy za obustronnym porozumieniem stron. Otrzymała propozycję pracy w Miejskim Domu Kultury w Bolesławcu. Następnie podziękował jej za wieloletnią pracę w MDK w Chojnowi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Pani Ewa Lijewska,</w:t>
      </w:r>
      <w:r>
        <w:rPr/>
        <w:t xml:space="preserve"> zabierając głos, podziękowała radnym, burmistrzowi i swoim współpracownikom za wieloletnią współpracę, zrozumienie i zaangażowanie w sprawy funkcjonowania MDK-u jako lokalnego centrum kultury.</w:t>
      </w:r>
    </w:p>
    <w:p>
      <w:pPr>
        <w:pStyle w:val="BodyText2"/>
        <w:rPr/>
      </w:pPr>
      <w:r>
        <w:rPr/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>
          <w:b/>
          <w:sz w:val="28"/>
        </w:rPr>
        <w:t>Ad.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warcie sesji.</w:t>
      </w:r>
    </w:p>
    <w:p>
      <w:pPr>
        <w:pStyle w:val="BodyText2"/>
        <w:rPr/>
      </w:pPr>
      <w:r>
        <w:rPr/>
        <w:t>Zrealizowan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d.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jęcie porządku obr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Tadeusz Bobyk </w:t>
      </w:r>
      <w:r>
        <w:rPr>
          <w:sz w:val="28"/>
        </w:rPr>
        <w:t xml:space="preserve">odczytał porządek obrad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adny Wojciech Urbaniak </w:t>
      </w:r>
      <w:r>
        <w:rPr>
          <w:b w:val="false"/>
        </w:rPr>
        <w:t>złożył wniosek formalny w imieniu grupy radnych – Iwony Foremny, Jolanty Wrotnej, Joanny Dziedzic, Wojciecha Urbaniaka, Zygmunta Miłucha, Tadeusza Stasiewicza – o zmianę w porządku obrad tj. wprowadzenie punktu 3 w brzmieniu: „Odwołanie przewodniczącego Rady Miejskiej Chojnowa Pana Tadeusza Bobyka”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Wniosek wraz z uzasadnieniem stanowi załącznik do niniejszego protokołu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stępnie przedstawił wniosek w imieniu grupy radnych Iwony Foremny, Jolanty Wrotnej, Joanny Dziedzic, Wojciecha Urbaniaka, Zygmunta Miłucha, Tadeusza Stasiewicza – skierowany do Burmistrza Miasta Chojnowa Jana Serkiesa o opublikowanie w całości oświadczenia w sprawie odwołania Przewodniczącego Rady Miejskiej Chojnowa Pana Tadeusza Bobyka w „Gazecie Chojnowskiej”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Wniosek stanowi załącznik do niniejszego protokołu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>
          <w:b w:val="false"/>
        </w:rPr>
        <w:t>Po odczytaniu wniosków radny Wojciech Urbaniak wniósł o 15. minutową przerwę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Na obrady sesji przybył radny Jan Skowrońsk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 przerwie na sali obrad obecnych było 15 rad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rzewodniczący Rady</w:t>
      </w:r>
      <w:r>
        <w:rPr>
          <w:b w:val="false"/>
        </w:rPr>
        <w:t xml:space="preserve"> przeprowadził głosowanie w sprawie zmiany w porządku obrad sesji, tj. wprowadzenie punktu 3 w brzmieniu: „Odwołanie przewodniczącego Rady Miejskiej Chojnowa Pana Tadeusza Bobyka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„</w:t>
      </w:r>
      <w:r>
        <w:rPr/>
        <w:t>Za” zmianą w porządku obrad głosowało 6 radnych, przy 8 głosach „przeciwnych”. Przewodniczący Rady Tadeusz Bobyk nie brał udziału                w głosowa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Następnie </w:t>
      </w:r>
      <w:r>
        <w:rPr/>
        <w:t>przewodniczący Rady</w:t>
      </w:r>
      <w:r>
        <w:rPr>
          <w:b w:val="false"/>
        </w:rPr>
        <w:t xml:space="preserve"> przystąpił do głosowania zaproponowanego porządku obra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„</w:t>
      </w:r>
      <w:r>
        <w:rPr/>
        <w:t>Za” przyjęciem porządku obrad w proponowanym brzmieniu głosowało            9 radnych, przy 6 głosach „przeciwny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d. 3. </w:t>
      </w:r>
    </w:p>
    <w:p>
      <w:pPr>
        <w:pStyle w:val="TextBody"/>
        <w:rPr/>
      </w:pPr>
      <w:r>
        <w:rPr/>
        <w:t>Przyjęcie protokołów z poprzednich sesji Nr XXIX/04 z 25 sierpnia 2004 r., Nr XXX/04 z 7 wrześ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na Joanna Dziedzic</w:t>
      </w:r>
      <w:r>
        <w:rPr>
          <w:sz w:val="28"/>
        </w:rPr>
        <w:t xml:space="preserve"> stwierdziła, że uniemożliwianie radnym zapoznania się    z protokołem przed sesją, przed głosowaniem – jest łamaniem prawa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„</w:t>
      </w:r>
      <w:r>
        <w:rPr/>
        <w:t>Za” przyjęciem protokołu Nr XXIX/04 z sesji Rady Miejskiej Chojnowa          z dnia 25 sierpnia 2004 r. głosowało 10 radnych, przy 3 głosach „przeciwnych”. Dwóch radnych nie brało udziału w głosow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„</w:t>
      </w:r>
      <w:r>
        <w:rPr/>
        <w:t>Za” przyjęciem protokołu Nr XXX/04 z nadzwyczajnej sesji Rady Miejskiej Chojnowa z dnia 7 września 2004 r. głosowało 11 radnych, przy 3 głosach „przeciwnych”. Jeden z radnych nie brał udziału w głosow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. 4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ozdanie burmistrza z pracy między sesjami i realizacji uchwa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urmistrz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przedstawił sprawozdanie z pracy w okresie od dnia 25 sierpnia 2004 r.</w:t>
      </w:r>
      <w:r>
        <w:rPr>
          <w:sz w:val="28"/>
        </w:rPr>
        <w:t xml:space="preserve"> do dnia 29 września 200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serokopia sprawozdania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adny Wojciech Urbaniak</w:t>
      </w:r>
      <w:r>
        <w:rPr>
          <w:sz w:val="28"/>
        </w:rPr>
        <w:t xml:space="preserve"> nawiązując do treści sprawozdania burmistrz - zwrócił się z pytaniem o to, ile i jakich gatunków drzew i krzewów posadzono              w mieście w miesiącach wymienionych w sprawozdaniu. Poprosił o pisemną odpowied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na Jolanta Wrotna</w:t>
      </w:r>
      <w:r>
        <w:rPr>
          <w:sz w:val="28"/>
        </w:rPr>
        <w:t xml:space="preserve"> zauważyła, że na remont stołówki i zaplecza kuchennego w Gimnazjum Nr 1 zostały przeznaczone środki w wysokości 235.000 zł. Następnie zwróciła się z pytaniem do burmistrza czy cała kwota została wydana na te inwestycję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Burmistrz</w:t>
      </w:r>
      <w:r>
        <w:rPr>
          <w:sz w:val="28"/>
        </w:rPr>
        <w:t xml:space="preserve"> poinformował, że środki, które zostały, są umieszczone w budżecie miasta i będą przeznaczone na inny c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ny Tadeusz Stasiewicz</w:t>
      </w:r>
      <w:r>
        <w:rPr>
          <w:sz w:val="28"/>
        </w:rPr>
        <w:t xml:space="preserve"> zaproponował, aby nasadzać większe drzewka, ponieważ małe są bardzo szybko niszczone przez młodzież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/>
        </w:rPr>
        <w:t>Burmistrz</w:t>
      </w:r>
      <w:r>
        <w:rPr/>
        <w:t xml:space="preserve"> wyjaśnił, że nasadzane są tylko duże drzew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Radny Wojciech Urbaniak</w:t>
      </w:r>
      <w:r>
        <w:rPr/>
        <w:t xml:space="preserve"> zauważył, że pracownicy interwencyjni pracujący przy remoncie chodnika (ulica Reja) często nie wykonują swoich obowiązków. Prosi o lepszy nadzór nad tymi pracownikam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Radny Zygmunt Miłuch</w:t>
      </w:r>
      <w:r>
        <w:rPr/>
        <w:t xml:space="preserve"> zauważył, że boks na wózki przy markecie „Biedronka” powinien być ustawiony równolegle do budynku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>Burmistrz</w:t>
      </w:r>
      <w:r>
        <w:rPr/>
        <w:t xml:space="preserve"> odpowiedział, iż przekaże sugestie właścicielowi.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/>
        <w:t>Ad. 5.</w:t>
      </w:r>
    </w:p>
    <w:p>
      <w:pPr>
        <w:pStyle w:val="TextBody"/>
        <w:rPr/>
      </w:pPr>
      <w:r>
        <w:rPr/>
        <w:t>Interpelacje i zapytania radnych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Radna Joanna Dziedzic</w:t>
      </w:r>
      <w:r>
        <w:rPr>
          <w:sz w:val="28"/>
        </w:rPr>
        <w:t xml:space="preserve"> złożyła zapytania do burmistrza w sprawach:</w:t>
      </w:r>
    </w:p>
    <w:p>
      <w:pPr>
        <w:pStyle w:val="BodyText2"/>
        <w:ind w:left="284" w:hanging="284"/>
        <w:rPr/>
      </w:pPr>
      <w:r>
        <w:rPr/>
        <w:t>* ulic pozbawionych kanalizacji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* wymienionych nawierzchni chodników w mieście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* planowanej wymiany nawierzchni chodników w mieście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* planowanych remontów dachów w budynkach komunalnych,</w:t>
      </w:r>
    </w:p>
    <w:p>
      <w:pPr>
        <w:pStyle w:val="Normal"/>
        <w:ind w:left="284" w:hanging="284"/>
        <w:rPr/>
      </w:pPr>
      <w:r>
        <w:rPr>
          <w:sz w:val="28"/>
        </w:rPr>
        <w:t>* wyremontowanych dachów w budynkach komunalnych,</w:t>
      </w:r>
    </w:p>
    <w:p>
      <w:pPr>
        <w:pStyle w:val="Normal"/>
        <w:ind w:left="284" w:hanging="284"/>
        <w:rPr/>
      </w:pPr>
      <w:r>
        <w:rPr>
          <w:sz w:val="28"/>
        </w:rPr>
        <w:t>* ogłoszenia listy osób fizycznych i prawnych, którym w 2003 r. i 2004 r.   umorzono podatki lokalne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* unikania odpowiedzi na pytania dotyczące umorzeń,</w:t>
      </w:r>
    </w:p>
    <w:p>
      <w:pPr>
        <w:pStyle w:val="BodyText2"/>
        <w:rPr/>
      </w:pPr>
      <w:r>
        <w:rPr/>
        <w:t>* ilości miejsc pracy stworzonych w mieście,</w:t>
      </w:r>
    </w:p>
    <w:p>
      <w:pPr>
        <w:pStyle w:val="Normal"/>
        <w:rPr>
          <w:sz w:val="28"/>
        </w:rPr>
      </w:pPr>
      <w:r>
        <w:rPr>
          <w:sz w:val="28"/>
        </w:rPr>
        <w:t>* zachęcenia przedsiębiorców do inwestowania w mieście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* przysporzenia sprzyjających warunków miejscowym pracodawcom w celu stworzenia miejsc prac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serokopie zapytań stanowią załączniki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Radna prosi o odpowiedź w formie pisem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stępnie radna Joanna Dziedzic złożyła interpelacje do burmistrza</w:t>
      </w:r>
      <w:r>
        <w:rPr>
          <w:b/>
          <w:sz w:val="28"/>
        </w:rPr>
        <w:t xml:space="preserve"> </w:t>
      </w:r>
      <w:r>
        <w:rPr>
          <w:sz w:val="28"/>
        </w:rPr>
        <w:t>w sprawach:</w:t>
      </w:r>
    </w:p>
    <w:p>
      <w:pPr>
        <w:pStyle w:val="Normal"/>
        <w:rPr>
          <w:sz w:val="28"/>
        </w:rPr>
      </w:pPr>
      <w:r>
        <w:rPr>
          <w:sz w:val="28"/>
        </w:rPr>
        <w:t>* ogłoszenia konkursu na zarządzanie Przychodnią Rejonową w Chojnowie przez jedną osobę, będącą jednocześnie lekarzem i menadżerem,</w:t>
      </w:r>
    </w:p>
    <w:p>
      <w:pPr>
        <w:pStyle w:val="Normal"/>
        <w:rPr/>
      </w:pPr>
      <w:r>
        <w:rPr>
          <w:sz w:val="28"/>
        </w:rPr>
        <w:t>* ponowienia interpelacji z poprzedniej sesji dotyczącej sekretarza miast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serokopie interpelacji stanowią załączniki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i o odpowiedź w formie pisem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na Jolanta Wrotna</w:t>
      </w:r>
      <w:r>
        <w:rPr>
          <w:sz w:val="28"/>
        </w:rPr>
        <w:t xml:space="preserve"> złożyła zapytania do burmistrza w sprawach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ywieszenia wykazu podatników, którym umorzono podatki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miany organizacji ruchu przy ul. Poźniaków i montażu spowalniaczy przy Powiatowym Zespole Szkół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>
          <w:spacing w:val="-6"/>
          <w:szCs w:val="28"/>
        </w:rPr>
      </w:pPr>
      <w:r>
        <w:rPr>
          <w:spacing w:val="-6"/>
          <w:szCs w:val="28"/>
        </w:rPr>
        <w:t>numeru w dzienniku korespondencyjnym pisma wychodzącego 06.09.2004 r.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ydawania zarządzeń dotyczących wynagradzania dyrektorów szkół i przedszkoli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tażu pracy kierownika Warsztatów Terapii Zajęciowej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zyskanych środków pozabudżetowych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ydatkowania środków budżetowych na pobyt burmistrza i przewodniczącego Rady w Egelsbach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ydatkowania środków na pobyt delegacji z Egelsbach w Chojnowie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ykonania chodnika przy ul. Ściegiennego – Reja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terminu realizacji Samorządowego Programu Likwidacji Barier Architektonicznych i Komunikacyjnych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kazania przykładów oraz nazwisk radnych opozycji, którzy hamują wiele inicjatyw i uchwał mających na celu poprawę warunków życia i pracy mieszkańców miasta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udzielanych odpowiedzi radnym na ich zapytania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nownego udzielenia odpowiedzi na zapytania z poprzedniej sesji (pytanie nr: 1, 6, i 8)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Kserokopia zapytań stanowi załącznik do niniejszego protokołu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Radna Jolanta Wrotna</w:t>
      </w:r>
      <w:r>
        <w:rPr>
          <w:sz w:val="28"/>
        </w:rPr>
        <w:t xml:space="preserve"> złożyła interpelacje do burmistrza w sprawach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djętych działań mających na celu udrożnienie studzienek kanalizacyjnych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prawy bezpieczeństwa na skrzyżowaniu ulic Wojska Polskiego – Parkowa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Kserokopia interpelacji stanowi załącznik do niniejszego protokołu.</w:t>
      </w:r>
    </w:p>
    <w:p>
      <w:pPr>
        <w:pStyle w:val="BodyText2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Radna Jolanta Wrotna</w:t>
      </w:r>
      <w:r>
        <w:rPr/>
        <w:t xml:space="preserve"> w imieniu Klubu Radnych „Jawność i Sprawiedliwość” (radne: Jolanta Wrotna i Iwona Foremny) złożyła interpelacje w sprawi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zechowania taśmy magnetofonowej z nagraniem sesji nadzwyczajnej z 07.09.200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serokopia interpelacji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Radny Tadeusz Stasiewicz</w:t>
      </w:r>
      <w:r>
        <w:rPr>
          <w:sz w:val="28"/>
        </w:rPr>
        <w:t xml:space="preserve">  raz jeszcze podkreślił, że chciałby otrzymać odpowiedź na zapytania złożone na sesji czerwc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ny Zygmunt Miłuch</w:t>
      </w:r>
      <w:r>
        <w:rPr>
          <w:sz w:val="28"/>
        </w:rPr>
        <w:t xml:space="preserve"> zwrócił się z pytaniem do burmistrza o to, w jaki sposób została załatwiona sprawa garaży przy ul. Park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pacing w:val="-4"/>
          <w:sz w:val="28"/>
        </w:rPr>
        <w:t>Ad. 6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cja burmistrza o współpracy z lokalnymi przedsiębiorcam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/>
        </w:rPr>
        <w:t>Burmistrz</w:t>
      </w:r>
      <w:r>
        <w:rPr/>
        <w:t xml:space="preserve"> przedstawił informację o współpracy z lokalnymi przedsiębiorcami.</w:t>
      </w:r>
    </w:p>
    <w:p>
      <w:pPr>
        <w:pStyle w:val="NormalnyWeb"/>
        <w:spacing w:before="0" w:after="100"/>
        <w:rPr/>
      </w:pPr>
      <w:r>
        <w:rPr>
          <w:spacing w:val="-4"/>
          <w:sz w:val="28"/>
          <w:szCs w:val="28"/>
        </w:rPr>
        <w:t>Utworzono "Lokalne Okienko Przedsiębiorczości", ukierunkowane szczególnie</w:t>
      </w:r>
      <w:r>
        <w:rPr>
          <w:sz w:val="28"/>
          <w:szCs w:val="28"/>
        </w:rPr>
        <w:t xml:space="preserve"> na udzielanie informacji i porad dla przedsiębiorców rozpoczynających działalność gospodarczą. Przedsiębiorca uzyskuje podstawowe informacje o wszystkich obowiązkach związanych z podjęciem działalności gospodarczej takich jak:</w:t>
      </w:r>
    </w:p>
    <w:p>
      <w:pPr>
        <w:pStyle w:val="Normal"/>
        <w:rPr/>
      </w:pPr>
      <w:r>
        <w:rPr>
          <w:sz w:val="28"/>
          <w:szCs w:val="28"/>
        </w:rPr>
        <w:t>- posiadanie wymaganych kwalifikacji przy prowadzeniu niektórych rodzajów działalności gospodarczej, koncesji lub zezwoleń,</w:t>
      </w:r>
    </w:p>
    <w:p>
      <w:pPr>
        <w:pStyle w:val="Normal"/>
        <w:rPr/>
      </w:pPr>
      <w:r>
        <w:rPr>
          <w:sz w:val="28"/>
          <w:szCs w:val="28"/>
        </w:rPr>
        <w:t>- posiadanie rachunku bankowego,</w:t>
      </w:r>
    </w:p>
    <w:p>
      <w:pPr>
        <w:pStyle w:val="Normal"/>
        <w:rPr/>
      </w:pPr>
      <w:r>
        <w:rPr>
          <w:sz w:val="28"/>
          <w:szCs w:val="28"/>
        </w:rPr>
        <w:t>- obowiązków wynikających z przepisów sanitarnych, ochrony środowiska, przeciwpożarowych i przepisów prawa pracy,</w:t>
      </w:r>
    </w:p>
    <w:p>
      <w:pPr>
        <w:pStyle w:val="Normal"/>
        <w:rPr/>
      </w:pPr>
      <w:r>
        <w:rPr>
          <w:sz w:val="28"/>
          <w:szCs w:val="28"/>
        </w:rPr>
        <w:t>- odprowadzanie podatków i opłat,</w:t>
      </w:r>
    </w:p>
    <w:p>
      <w:pPr>
        <w:pStyle w:val="Normal"/>
        <w:rPr/>
      </w:pPr>
      <w:r>
        <w:rPr>
          <w:sz w:val="28"/>
          <w:szCs w:val="28"/>
        </w:rPr>
        <w:t>- odprowadzanie składek na ubezpieczenia społe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cy otrzymują podstawowe informacje o dostępnej pomocy, instytucjach ich udzielających oraz możliwych źródłach finansowania.</w:t>
      </w:r>
    </w:p>
    <w:p>
      <w:pPr>
        <w:pStyle w:val="Normal"/>
        <w:rPr/>
      </w:pPr>
      <w:r>
        <w:rPr>
          <w:sz w:val="28"/>
          <w:szCs w:val="28"/>
        </w:rPr>
        <w:t>Okienko zaopatruje przedsiębiorców rozpoczynających działalność w druki wniosków o wpis do rejestru podmiotów gospodarki narodowej (REGON) oraz zgłoszenie identyfikacji podatkowej (NIP). Udziela także pomocy w ich wypełnieniu.</w:t>
      </w:r>
    </w:p>
    <w:p>
      <w:pPr>
        <w:pStyle w:val="Normal"/>
        <w:rPr/>
      </w:pPr>
      <w:r>
        <w:rPr>
          <w:sz w:val="28"/>
          <w:szCs w:val="28"/>
        </w:rPr>
        <w:t xml:space="preserve">Skrócono maksymalnie czas rejestracji działalności (1 lub 2 dni) przy ustawowych 14. dniach na wydanie zaświadczenia o wpisie do ewidencji. </w:t>
      </w:r>
    </w:p>
    <w:p>
      <w:pPr>
        <w:pStyle w:val="NormalnyWeb"/>
        <w:spacing w:before="0" w:after="10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kienko” dostępne jest na miejskich stronach internetowych. W “okienku przedsiębiorczości” interesanci będą mogli uzyskać informację w zakresie dostępnej pomocy oraz możliwych źródeł finansowania ze środków Unii Europejskiej, o podmiotach uprawnionych do ubiegania się o te środki. Udostępnione będą również dane teleadresowe Regionalnych Instytucji Finansujących funkcjonujących na terenie kraju, które zajmują się udzielaniem profesjonalnej pomocy w wypełnianiu stosownych wniosków o uzyskanie wsparcia ze środków unijnych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formacja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d. 7. </w:t>
      </w:r>
    </w:p>
    <w:p>
      <w:pPr>
        <w:pStyle w:val="Normal"/>
        <w:rPr/>
      </w:pPr>
      <w:r>
        <w:rPr>
          <w:b/>
          <w:sz w:val="28"/>
        </w:rPr>
        <w:t>Informacja o sytuacji socjalno-bytowej mieszkańców miasta przed okresem zimowym</w:t>
      </w:r>
      <w:r>
        <w:rPr>
          <w:b/>
          <w:spacing w:val="-4"/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Pani Ewa Wiszniewska, kierownik MOPS w Chojnowie,</w:t>
      </w:r>
      <w:r>
        <w:rPr>
          <w:sz w:val="28"/>
        </w:rPr>
        <w:t xml:space="preserve"> przedstawiła informację o działaniach mających na celu ochronę osób i grup społecznych szczególnie zagrożonych w okresie zimowym w 2004 roku.</w:t>
      </w:r>
    </w:p>
    <w:p>
      <w:pPr>
        <w:pStyle w:val="Normal"/>
        <w:rPr>
          <w:sz w:val="28"/>
        </w:rPr>
      </w:pPr>
      <w:r>
        <w:rPr>
          <w:sz w:val="28"/>
        </w:rPr>
        <w:t>W roku 2004 przewiduje się objęcie szczególną opieką 184 środowisk, są to:</w:t>
      </w:r>
    </w:p>
    <w:p>
      <w:pPr>
        <w:pStyle w:val="Normal"/>
        <w:rPr/>
      </w:pPr>
      <w:r>
        <w:rPr>
          <w:sz w:val="28"/>
        </w:rPr>
        <w:t>rodziny wielodzietne, gospodarstwa jednoosobowe, osoby samotne, niepełnosprawni i rodziny wychowujące dzieci niepełnosprawne. Wachlarz pomocy jest bardzo szeroki: obiady w szkołach, zakup opału, zasiłki celowe, żywność, zakup energii, gazu, świadczenia rodzinne, usługi opiekuńcze.</w:t>
      </w:r>
    </w:p>
    <w:p>
      <w:pPr>
        <w:pStyle w:val="Normal"/>
        <w:rPr/>
      </w:pPr>
      <w:r>
        <w:rPr>
          <w:sz w:val="28"/>
        </w:rPr>
        <w:t>Do końca 2004 roku objętych będzie pomocą społeczną 620 rodzin, około 300 dzieci objętych zostanie pomocą w postaci dożywia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zczegółowa informacja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Pan Mieczysław Kasprzak – Starosta Powiatu Legnickiego</w:t>
      </w:r>
      <w:r>
        <w:rPr>
          <w:sz w:val="28"/>
        </w:rPr>
        <w:t xml:space="preserve"> poinformował zebranych, że funkcjonuje już Stowarzyszenie „Barka”, które w swoich działaniach wzoruje się na poznańskim stowarzyszeniu „Barka”. Gorąco namawiał wszystkich do wspierania działań stowarzyszeń i organizacji pozarządowych, które mają na celu dobro innych ludzi, a szczególnie osób niepełnospra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pacing w:val="-4"/>
          <w:sz w:val="28"/>
        </w:rPr>
        <w:t xml:space="preserve">Ad. 8. </w:t>
      </w:r>
    </w:p>
    <w:p>
      <w:pPr>
        <w:pStyle w:val="TextBody"/>
        <w:rPr>
          <w:spacing w:val="-4"/>
        </w:rPr>
      </w:pPr>
      <w:r>
        <w:rPr>
          <w:spacing w:val="-4"/>
        </w:rPr>
        <w:t>Informacja Powiatowego Inspektoratu Nadzoru Budowlanego o efektach nadzoru i kontroli nad przestrzeganiem przepisów prawa budowlanego na obszarze miasta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>
          <w:b/>
          <w:sz w:val="28"/>
        </w:rPr>
        <w:t>Pan Ryszard Bonarski</w:t>
      </w:r>
      <w:r>
        <w:rPr>
          <w:sz w:val="28"/>
        </w:rPr>
        <w:t xml:space="preserve"> - </w:t>
      </w:r>
      <w:r>
        <w:rPr>
          <w:b/>
          <w:sz w:val="28"/>
        </w:rPr>
        <w:t>Powiatowy Inspektor Nadzoru Budowlanego</w:t>
      </w:r>
      <w:r>
        <w:rPr>
          <w:sz w:val="28"/>
        </w:rPr>
        <w:t xml:space="preserve"> </w:t>
      </w:r>
      <w:r>
        <w:rPr>
          <w:b/>
          <w:sz w:val="28"/>
        </w:rPr>
        <w:t>w Legnicy -</w:t>
      </w:r>
      <w:r>
        <w:rPr>
          <w:sz w:val="28"/>
        </w:rPr>
        <w:t xml:space="preserve"> zabierając głos przedstawił zakres działań powiatowego inspektoratu. Nadzoruje on wszelkie działania związane z budową, począwszy od zgłoszenia budowy do jej zakończenia. Na terenie powiatu jest ok. 50.000 budynków i ok. 100.000 obiektów budowlanych. Celem działalności jest utrzymywanie porządku w zakresie inwestycji. Pełna ocena działalności służb i właścicieli obiektów na terenie miasta została sporządzona w 2000 r. Wynika z niej, że utrzymywanie obiektów jest dobre. Nie stwierdzono większych odstępstw lub zagrożeń, które wymagałyby restrykcji.</w:t>
      </w:r>
    </w:p>
    <w:p>
      <w:pPr>
        <w:pStyle w:val="Normal"/>
        <w:rPr>
          <w:sz w:val="28"/>
        </w:rPr>
      </w:pPr>
      <w:r>
        <w:rPr>
          <w:sz w:val="28"/>
        </w:rPr>
        <w:t>Następnie przeprosił zgromadzonych, że w związku z zaistniałą sytuacją konieczny będzie jego szybki wyjazd do Rokitek.</w:t>
      </w:r>
    </w:p>
    <w:p>
      <w:pPr>
        <w:pStyle w:val="Normal"/>
        <w:rPr/>
      </w:pPr>
      <w:r>
        <w:rPr>
          <w:sz w:val="28"/>
        </w:rPr>
        <w:t xml:space="preserve">Poinformował także, że Rada Powiatu na sesji listopadowej będzie omawiać pełną ocenę bezpieczeństwa obiektów w powiecie legnickim. Zakres ocen na temat miasta Chojnowa będzie tam w pełni przedstawiony. Powyższą informację dostarczy Radzie Miejskiej Chojnowa w październiku b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ny Wojciech Urbaniak</w:t>
      </w:r>
      <w:r>
        <w:rPr>
          <w:sz w:val="28"/>
        </w:rPr>
        <w:t xml:space="preserve"> zwrócił się z prośbą do Pana Bonarskiego o ustosunkowanie się do tematu bezpieczeństwa związanego z ruinami obiektów: tzw. „stary młyn”, „stare kino” i „miejsce po dawnym kiosku „Grzybek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wodniczący Rady ogłosił 20. minutową przerw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o przerwie na stan 15 radnych obecnych było 13. Nieobecni to radni: Ja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owroński i Piotr Zegzdry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Ad. 9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jęcie uchwa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rzedstawił zebranym</w:t>
      </w:r>
      <w:r>
        <w:rPr>
          <w:b/>
          <w:sz w:val="28"/>
        </w:rPr>
        <w:t xml:space="preserve"> </w:t>
      </w:r>
      <w:r>
        <w:rPr>
          <w:sz w:val="28"/>
        </w:rPr>
        <w:t>uchwał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>
          <w:b/>
          <w:b/>
        </w:rPr>
      </w:pPr>
      <w:r>
        <w:rPr>
          <w:b/>
        </w:rPr>
        <w:t>a) Uchwała Nr XXXI/145/04 w sprawie zaopiniowania projektu uchwały Sejmiku Województwa Dolnośląskiego w sprawie przekształcenia Wojewódzkiego Szpitala dla Nerwowo i Psychicznie Chorych w Stroniu Śląskim;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>
          <w:b/>
        </w:rPr>
        <w:t xml:space="preserve">Radny Wojciech Urbaniak </w:t>
      </w:r>
      <w:r>
        <w:rPr/>
        <w:t>poinformował zebranych, że zobowiązał się na komisji zdrowia, iż zasięgnie opinii na temat powyższej uchwały u lekarza psychiatry zatrudnionego w Niepublicznym Zakładzie Opieki Zdrowotnej w Chojnowie.                    Z przedstawionej opinii wynika, że ów lekarz nie zgadza się z likwidacją oddziału psychiatrycznego oraz odwykowego w szpitalu w Stroniu Śląskim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>Za” przyjęciem uchwały głosowało 9 radnych, przy 4 głosach „wstrzymujących się”. Podczas głosowania nieobecni byli radni: Jan Skowroński i Piotr Zegzdryn.</w:t>
      </w:r>
    </w:p>
    <w:p>
      <w:pPr>
        <w:pStyle w:val="Normal"/>
        <w:ind w:left="567" w:hanging="0"/>
        <w:rPr>
          <w:spacing w:val="-4"/>
          <w:sz w:val="28"/>
        </w:rPr>
      </w:pPr>
      <w:r>
        <w:rPr>
          <w:spacing w:val="-4"/>
          <w:sz w:val="28"/>
        </w:rPr>
        <w:t>Uchwała w załączeniu.</w:t>
      </w:r>
    </w:p>
    <w:p>
      <w:pPr>
        <w:pStyle w:val="BodyTextIndent2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left="900" w:hanging="180"/>
        <w:rPr/>
      </w:pPr>
      <w:r>
        <w:rPr>
          <w:b/>
          <w:spacing w:val="-4"/>
          <w:sz w:val="28"/>
        </w:rPr>
        <w:t>b)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 xml:space="preserve">Uchwała Nr XXXI/146/04 </w:t>
      </w:r>
      <w:r>
        <w:rPr>
          <w:b/>
          <w:spacing w:val="-4"/>
          <w:sz w:val="28"/>
        </w:rPr>
        <w:t>w sprawie zaopiniowania projektu uchwały Sejmiku Województwa Dolnośląskiego w sprawie przekształcenia Specjalistycznego Szpitala Zespolonego im. S. Batorego w Wałbrzychu;</w:t>
      </w:r>
    </w:p>
    <w:p>
      <w:pPr>
        <w:pStyle w:val="Normal"/>
        <w:ind w:left="900" w:hanging="18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” przyjęciem uchwały głosowało 6 radnych, przy 7 głosach „wstrzymujących się” podczas głosowania nieobecni byli radni: Jan Skowroński i Piotr Zegzdryn.</w:t>
      </w:r>
    </w:p>
    <w:p>
      <w:pPr>
        <w:pStyle w:val="Normal"/>
        <w:ind w:left="567" w:hanging="0"/>
        <w:rPr>
          <w:spacing w:val="-4"/>
          <w:sz w:val="28"/>
        </w:rPr>
      </w:pPr>
      <w:r>
        <w:rPr>
          <w:spacing w:val="-4"/>
          <w:sz w:val="28"/>
        </w:rPr>
        <w:t>Uchwała w załączeniu.</w:t>
      </w:r>
    </w:p>
    <w:p>
      <w:pPr>
        <w:pStyle w:val="Normal"/>
        <w:ind w:left="900" w:hanging="18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1080" w:hanging="360"/>
        <w:rPr/>
      </w:pPr>
      <w:r>
        <w:rPr>
          <w:spacing w:val="-4"/>
          <w:sz w:val="28"/>
        </w:rPr>
        <w:t>c)</w:t>
      </w:r>
      <w:r>
        <w:rPr>
          <w:sz w:val="28"/>
        </w:rPr>
        <w:t xml:space="preserve"> </w:t>
      </w:r>
      <w:r>
        <w:rPr>
          <w:b/>
          <w:sz w:val="28"/>
        </w:rPr>
        <w:t xml:space="preserve">Uchwała Nr XXXI/147/04 </w:t>
      </w:r>
      <w:r>
        <w:rPr>
          <w:b/>
          <w:spacing w:val="-4"/>
          <w:sz w:val="28"/>
        </w:rPr>
        <w:t xml:space="preserve">w </w:t>
      </w:r>
      <w:r>
        <w:rPr>
          <w:b/>
          <w:sz w:val="28"/>
        </w:rPr>
        <w:t>sprawie zatwierdzenia Planu Gospodarki Odpadami dla Miasta Chojnowa.</w:t>
      </w:r>
    </w:p>
    <w:p>
      <w:pPr>
        <w:pStyle w:val="Normal"/>
        <w:ind w:left="108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” przyjęciem uchwały głosowano jednomyślnie.</w:t>
      </w:r>
    </w:p>
    <w:p>
      <w:pPr>
        <w:pStyle w:val="Normal"/>
        <w:ind w:left="567" w:hanging="0"/>
        <w:rPr>
          <w:spacing w:val="-4"/>
          <w:sz w:val="28"/>
        </w:rPr>
      </w:pPr>
      <w:r>
        <w:rPr>
          <w:spacing w:val="-4"/>
          <w:sz w:val="28"/>
        </w:rPr>
        <w:t>Uchwała w załączeniu.</w:t>
      </w:r>
    </w:p>
    <w:p>
      <w:pPr>
        <w:pStyle w:val="Normal"/>
        <w:ind w:left="1080" w:hanging="36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left="1080" w:hanging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d. 10. </w:t>
      </w:r>
    </w:p>
    <w:p>
      <w:pPr>
        <w:pStyle w:val="TextBody"/>
        <w:rPr/>
      </w:pPr>
      <w:r>
        <w:rPr/>
        <w:t>Sprawozdanie burmistrza z wykonania budżetu Gminy Miejskiej Chojnów za I półrocze 2004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urmistrz, </w:t>
      </w:r>
      <w:r>
        <w:rPr>
          <w:sz w:val="28"/>
        </w:rPr>
        <w:t>zabierając głos, przypomniał, iż wykonanie budżetu Gminy Miejskiej Chojnów za I półrocze 2004 roku było szczegółowo omawiane na komisjach Rady i wszelkie wątpliwości zostały wyjaśn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>a) opinia Regionalnej Izby Obrachunkowej w sprawie informacji o przebiegu wykonania budżetu Gminy Miejskiej Chojnów za I półrocze 2004 roku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/>
        </w:rPr>
        <w:t>Wiceprzewodniczący Rady Pan Maciej Cieśla</w:t>
      </w:r>
      <w:r>
        <w:rPr/>
        <w:t xml:space="preserve"> przedstawił Uchwałę </w:t>
        <w:br/>
        <w:t>Nr II-256/2004 II Składu Orzekającego Regionalnej Izby Obrachunkowej we Wrocławiu z dnia 16 września 200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serokopia uchwały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3"/>
        <w:rPr/>
      </w:pPr>
      <w:r>
        <w:rPr/>
        <w:t>b) opinia Komisji Rewizyjnej Rady Miejskiej Chojnowa o wykonaniu budżetu Gminy Miejskiej Chojnów za I półrocze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/>
        </w:rPr>
        <w:t>Przewodniczący Komisji Rewizyjnej Pan Włodzimierz Boczek</w:t>
      </w:r>
      <w:r>
        <w:rPr/>
        <w:t xml:space="preserve"> przedstawił zebranym opinię Komisji Rewizyjnej Rady Miejskiej Chojnowa o wykonaniu budżetu Miasta Chojnowa za pierwsze półrocze 2004 ro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Kserokopia uchwały stanowi załącznik do niniejszego protokoł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„</w:t>
      </w:r>
      <w:r>
        <w:rPr/>
        <w:t>Za” przyjęciem sprawozdania z wykonania budżetu Gminy Miejskiej Chojnów za I półrocze 2004 roku głosowało 9 radnych, przy 1 głosie „przeciwnym” i 3 głosach „wstrzymujących się”.</w:t>
      </w:r>
    </w:p>
    <w:p>
      <w:pPr>
        <w:pStyle w:val="BodyText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1" w:hanging="181"/>
        <w:rPr/>
      </w:pPr>
      <w:r>
        <w:rPr>
          <w:b/>
          <w:sz w:val="28"/>
        </w:rPr>
        <w:t xml:space="preserve">Ad. 11. </w:t>
      </w:r>
    </w:p>
    <w:p>
      <w:pPr>
        <w:pStyle w:val="Normal"/>
        <w:ind w:left="181" w:hanging="181"/>
        <w:rPr>
          <w:b/>
          <w:b/>
          <w:sz w:val="28"/>
        </w:rPr>
      </w:pPr>
      <w:r>
        <w:rPr>
          <w:b/>
          <w:sz w:val="28"/>
        </w:rPr>
        <w:t>Sprawozdanie Komisji Rewizyj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Komisji Rewizyjnej Pan Włodzimierz Boczek</w:t>
      </w:r>
      <w:r>
        <w:rPr>
          <w:sz w:val="28"/>
        </w:rPr>
        <w:t xml:space="preserve"> przedstawił zebranym Protokół Nr 32/04 z posiedzenia Komisji Rewizyjnej w dniu 10 wrześ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Burmistrz</w:t>
      </w:r>
      <w:r>
        <w:rPr>
          <w:sz w:val="28"/>
        </w:rPr>
        <w:t xml:space="preserve"> ustosunkował się do stwierdzeń radnej Joanny Dziedzic z 10 września br., w sprawie audycji radiowej z udziałem wiceprezesa Regionalnej Izby Obrachunkowej, podczas której jakoby podana została informacja, że „Urząd Miejski w Chojnowie jest klasycznym przykładem wielu uchybień samorządowych...”</w:t>
      </w:r>
    </w:p>
    <w:p>
      <w:pPr>
        <w:pStyle w:val="Normal"/>
        <w:rPr>
          <w:sz w:val="28"/>
        </w:rPr>
      </w:pPr>
      <w:r>
        <w:rPr>
          <w:sz w:val="28"/>
        </w:rPr>
        <w:t>Przedstawił pismo z 20.09.2004 r. Prezesa Regionalnej Izby Obrachunkowej we Wrocławiu w powyższej sprawie. Prezes RIO informuje, iż nikt z jego pracowników nie wypowiadał się na temat Urzędu Miasta w Chojnowie. Jednocześnie dodał, że Radio Wrocław nie emitowało żadnego programu dotyczącego kontroli 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rzedstawił zebranym uchwałę w sprawie odpowiedzi na skargę Pani Haliny Supry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rPr/>
      </w:pPr>
      <w:r>
        <w:rPr>
          <w:b/>
          <w:sz w:val="28"/>
        </w:rPr>
        <w:t xml:space="preserve">Uchwała Nr XXXI/148/04 </w:t>
      </w:r>
      <w:r>
        <w:rPr>
          <w:b/>
          <w:spacing w:val="-4"/>
          <w:sz w:val="28"/>
        </w:rPr>
        <w:t xml:space="preserve">w </w:t>
      </w:r>
      <w:r>
        <w:rPr>
          <w:b/>
          <w:sz w:val="28"/>
        </w:rPr>
        <w:t>sprawie odpowiedzi na skargę.</w:t>
      </w:r>
    </w:p>
    <w:p>
      <w:pPr>
        <w:pStyle w:val="Normal"/>
        <w:ind w:left="108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” przyjęciem uchwały głosowało 10 radnych, przy 1 głosie „przeciwnym” i 2 głosach „wstrzymujących się”. </w:t>
      </w:r>
      <w:r>
        <w:rPr>
          <w:b/>
          <w:bCs/>
          <w:sz w:val="28"/>
          <w:szCs w:val="28"/>
        </w:rPr>
        <w:t>Podczas głosowania na sali posiedzeń obecnych było 13 radnych. Nieobecni to radni: Jan Skowroński i Piotr Zegzdryn</w:t>
      </w:r>
    </w:p>
    <w:p>
      <w:pPr>
        <w:pStyle w:val="Normal"/>
        <w:ind w:left="5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Uchwała w załączeniu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. 12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powiedzi na interpelacje i zapytania rad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urmistrz Miasta</w:t>
      </w:r>
      <w:r>
        <w:rPr>
          <w:sz w:val="28"/>
        </w:rPr>
        <w:t xml:space="preserve"> przedstawił odpowiedzi na interpelacje i zapytania z sesji 25.008.2004 r. złożone przez:</w:t>
      </w:r>
    </w:p>
    <w:p>
      <w:pPr>
        <w:pStyle w:val="Normal"/>
        <w:rPr>
          <w:sz w:val="28"/>
        </w:rPr>
      </w:pPr>
      <w:r>
        <w:rPr>
          <w:sz w:val="28"/>
        </w:rPr>
        <w:t>- radną Jolantę Wrotną;</w:t>
      </w:r>
    </w:p>
    <w:p>
      <w:pPr>
        <w:pStyle w:val="Normal"/>
        <w:rPr>
          <w:sz w:val="28"/>
        </w:rPr>
      </w:pPr>
      <w:r>
        <w:rPr>
          <w:sz w:val="28"/>
        </w:rPr>
        <w:t>- radną Iwonę Foremny;</w:t>
      </w:r>
    </w:p>
    <w:p>
      <w:pPr>
        <w:pStyle w:val="Normal"/>
        <w:rPr>
          <w:sz w:val="28"/>
        </w:rPr>
      </w:pPr>
      <w:r>
        <w:rPr>
          <w:sz w:val="28"/>
        </w:rPr>
        <w:t>- radną Joannę Dziedzic;</w:t>
      </w:r>
    </w:p>
    <w:p>
      <w:pPr>
        <w:pStyle w:val="Normal"/>
        <w:rPr/>
      </w:pPr>
      <w:r>
        <w:rPr>
          <w:sz w:val="28"/>
        </w:rPr>
        <w:t>- radnego Wojciecha Urbaniaka;</w:t>
      </w:r>
    </w:p>
    <w:p>
      <w:pPr>
        <w:pStyle w:val="Normal"/>
        <w:rPr>
          <w:sz w:val="28"/>
        </w:rPr>
      </w:pPr>
      <w:r>
        <w:rPr>
          <w:sz w:val="28"/>
        </w:rPr>
        <w:t>- radnego Tadeusza Stasiewic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adny Wojciech Urbaniak</w:t>
      </w:r>
      <w:r>
        <w:rPr>
          <w:sz w:val="28"/>
        </w:rPr>
        <w:t xml:space="preserve"> złożył wniosek, aby służby Urzędu złożyły wniosek do Starostwa Powiatowego w sprawie usunięcia 4 martwych jarzębin przy ul. Chmielnej, wiążąc fakt ich uschnięcia z drastycznym ich okaleczeniem przez Pana Dorożyńskiego.</w:t>
      </w:r>
    </w:p>
    <w:p>
      <w:pPr>
        <w:pStyle w:val="Normal"/>
        <w:rPr>
          <w:sz w:val="28"/>
        </w:rPr>
      </w:pPr>
      <w:r>
        <w:rPr>
          <w:sz w:val="28"/>
        </w:rPr>
        <w:t>Zauważył też, że w ogrodzeniu przy ul. Reja brakuje jednego elementu, należy to zakończyć. Proponuje jednocześnie pomalować to ogrod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ny Tadeusz Stasiewicz</w:t>
      </w:r>
      <w:r>
        <w:rPr>
          <w:sz w:val="28"/>
        </w:rPr>
        <w:t xml:space="preserve"> poinformował, że nie otrzymał odpowiedzi na zapytanie złożone w czasie sesji czerwc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urmistrz</w:t>
      </w:r>
      <w:r>
        <w:rPr>
          <w:sz w:val="28"/>
        </w:rPr>
        <w:t xml:space="preserve"> poinformował, że odpowiedź na zadane pytania zostały radnemu Stasiewiczowi wysłane. Zaproponował spotkanie z radnym w celu wyjaśnienia nieścisł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. 13. </w:t>
      </w:r>
    </w:p>
    <w:p>
      <w:pPr>
        <w:pStyle w:val="Normal"/>
        <w:rPr>
          <w:b/>
          <w:b/>
          <w:spacing w:val="-4"/>
          <w:sz w:val="28"/>
        </w:rPr>
      </w:pPr>
      <w:r>
        <w:rPr>
          <w:b/>
          <w:sz w:val="28"/>
        </w:rPr>
        <w:t>Informacje i komunikaty przewodniczącego Rady o działaniach podejmowanych w okresie międzysesyjnym.</w:t>
      </w:r>
    </w:p>
    <w:p>
      <w:pPr>
        <w:pStyle w:val="Normal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 okresie sprawozdawczym reprezentował Radę Miejską podczas pobytu delegacji z miasta Egelsbach. Przygotowano spotkanie Rady Miejskiej Chojnowa z samorządowcami z Egelsbach. </w:t>
      </w:r>
    </w:p>
    <w:p>
      <w:pPr>
        <w:pStyle w:val="Normal"/>
        <w:rPr>
          <w:sz w:val="28"/>
        </w:rPr>
      </w:pPr>
      <w:r>
        <w:rPr>
          <w:sz w:val="28"/>
        </w:rPr>
        <w:t>Uczestniczył w delegacji do Niemiec, gdzie brał udział w spotkaniu byłych mieszkańców ziemi chojnowskiej i miasta Chojnowa, mieszkających obecnie na terenie Niemiec. Uczestniczył w Święcie Kresowian w Studnicy. Uczestniczył w spotkaniu z Prezesem „Merkusa”, Panem Bogusławem Kselem w Polkowicach. Celem tej wizyty była prezentacja ofert firm chojnowskich. Uczestniczył w spotkaniu z nestorami oświaty, które odbyło się z okazji „Dnia Edukacji Narodowej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lne wnioski, informacje i oświadc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adny Zygmunt Miłuch</w:t>
      </w:r>
      <w:r>
        <w:rPr>
          <w:sz w:val="28"/>
        </w:rPr>
        <w:t xml:space="preserve"> zwrócił się z pytaniem, czy została wysłana odpowiedź w sprawie garaży przy ul. Sikorskie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urmistrz</w:t>
      </w:r>
      <w:r>
        <w:rPr>
          <w:sz w:val="28"/>
        </w:rPr>
        <w:t xml:space="preserve"> poinformował radnego, że odpowiedź została wysł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adny Maciej Cieśla</w:t>
      </w:r>
      <w:r>
        <w:rPr>
          <w:sz w:val="28"/>
        </w:rPr>
        <w:t xml:space="preserve"> poinformował zebranych, że przekaże 200 zł z diety na rzecz młodego chojnowianina, który dotknięty został chorobą nowotwor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rzedstawił zebranym „Protest” Rady Miejskiej Chojnowa w sprawie finansowania Warsztatów Terapii Zajęciowej. Będzie ona skierowany do naszych parlamentarzystów. Jednocześnie zwrócił się z prośbą do radnych o podpisywanie powyższego protestu.</w:t>
      </w:r>
    </w:p>
    <w:p>
      <w:pPr>
        <w:pStyle w:val="Normal"/>
        <w:rPr>
          <w:sz w:val="28"/>
        </w:rPr>
      </w:pPr>
      <w:r>
        <w:rPr>
          <w:sz w:val="28"/>
        </w:rPr>
        <w:t>Poinformował radnych, że należy zwrócić środki do budżetu miasta z tytułu pobranych diet za usprawiedliwione nieobecności. Będą one potrącane do końca bieżącego roku.</w:t>
      </w:r>
    </w:p>
    <w:p>
      <w:pPr>
        <w:pStyle w:val="Normal"/>
        <w:rPr>
          <w:sz w:val="28"/>
        </w:rPr>
      </w:pPr>
      <w:r>
        <w:rPr>
          <w:sz w:val="28"/>
        </w:rPr>
        <w:t>Następnie ogłosił, że następna sesja będzie poprzedzona szkoleniem radnych. Szkolenie odbędzie się o godz. 14.00, a sesja Rady Miejskiej Chojnowa rozpocznie się o godz. 16.00.</w:t>
      </w:r>
    </w:p>
    <w:p>
      <w:pPr>
        <w:pStyle w:val="Normal"/>
        <w:rPr>
          <w:sz w:val="28"/>
        </w:rPr>
      </w:pPr>
      <w:r>
        <w:rPr>
          <w:sz w:val="28"/>
        </w:rPr>
        <w:t>W związku z otrzymaniem od radnej Joanny Dziedzic 9 pism, zaproponował w chwili obecnej wyjaśnienie wszystkich zawartych w nich spr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adna Joanna Dziedzic</w:t>
      </w:r>
      <w:r>
        <w:rPr>
          <w:sz w:val="28"/>
        </w:rPr>
        <w:t xml:space="preserve"> oczekuje odpowiedzi w formie pisemn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adna Jolanta Wrotna</w:t>
      </w:r>
      <w:r>
        <w:rPr>
          <w:sz w:val="28"/>
        </w:rPr>
        <w:t xml:space="preserve"> złożyła wniosek, aby poddać pod obrady Komisji Rady sprawę dostępu radnych do publikacji w gazecie samorzą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y róż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brakiem spraw różnych przewodniczący Rady przeszedł do następnego punktu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1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knięcie obr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związku z wyczerpaniem porządku obrad przewodniczący Rady Miejskiej zamknął obrady sesji. Jednocześnie podziękował radnym i zaproszonym gościom za udział w obrad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  <w:t>Przewodniczył</w:t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center"/>
        <w:rPr>
          <w:b/>
          <w:b/>
          <w:sz w:val="28"/>
        </w:rPr>
      </w:pPr>
      <w:r>
        <w:rPr>
          <w:b/>
          <w:sz w:val="28"/>
        </w:rPr>
        <w:t>Tadeusz Boby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tokołowała</w:t>
      </w:r>
      <w:r>
        <w:rPr/>
        <w:t xml:space="preserve">: </w:t>
      </w:r>
      <w:r>
        <w:rPr>
          <w:i/>
        </w:rPr>
        <w:t>Maria Zawiślańs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b/>
      <w:sz w:val="26"/>
    </w:rPr>
  </w:style>
  <w:style w:type="paragraph" w:styleId="WWBodyText21">
    <w:name w:val="WW-Body Text 21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2">
    <w:name w:val="WW-Body Text 22"/>
    <w:basedOn w:val="Normal"/>
    <w:qFormat/>
    <w:pPr>
      <w:spacing w:lineRule="auto" w:line="480" w:before="0" w:after="120"/>
    </w:pPr>
    <w:rPr/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WWBodyText24">
    <w:name w:val="WW-Body Text 24"/>
    <w:basedOn w:val="Normal"/>
    <w:qFormat/>
    <w:pPr>
      <w:ind w:left="360" w:hanging="0"/>
    </w:pPr>
    <w:rPr>
      <w:spacing w:val="-4"/>
      <w:sz w:val="28"/>
    </w:rPr>
  </w:style>
  <w:style w:type="paragraph" w:styleId="BodyTextIndent2">
    <w:name w:val="Body Text Indent 2"/>
    <w:basedOn w:val="Normal"/>
    <w:qFormat/>
    <w:pPr>
      <w:ind w:left="900" w:hanging="180"/>
    </w:pPr>
    <w:rPr>
      <w:spacing w:val="-4"/>
      <w:sz w:val="28"/>
    </w:rPr>
  </w:style>
  <w:style w:type="paragraph" w:styleId="BodyTextIndent3">
    <w:name w:val="Body Text Indent 3"/>
    <w:basedOn w:val="Normal"/>
    <w:qFormat/>
    <w:pPr>
      <w:ind w:left="357" w:hanging="357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0:00Z</dcterms:created>
  <dc:creator>test</dc:creator>
  <dc:description/>
  <dc:language>en-US</dc:language>
  <cp:lastModifiedBy>URZĄD MIASTA W CHOJNOWIE</cp:lastModifiedBy>
  <cp:lastPrinted>2004-10-18T09:50:00Z</cp:lastPrinted>
  <dcterms:modified xsi:type="dcterms:W3CDTF">2004-10-21T06:57:00Z</dcterms:modified>
  <cp:revision>146</cp:revision>
  <dc:subject/>
  <dc:title>Przewodnicząca Rady Miejskiej poinformowała zebranym, że dzisiejsza sesja została zwołana na wniosek burmistrza</dc:title>
</cp:coreProperties>
</file>