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września 200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XX nadzwyczajną sesję Rady Miejskiej Chojnowa otworzył przewodniczący Tadeusz Bobyk.</w:t>
      </w:r>
    </w:p>
    <w:p>
      <w:pPr>
        <w:pStyle w:val="Normal"/>
        <w:rPr/>
      </w:pPr>
      <w:r>
        <w:rPr>
          <w:sz w:val="28"/>
          <w:szCs w:val="28"/>
        </w:rPr>
        <w:t>Po powitaniu radnych, przewodniczący stwierdził, że na stan 15 radnych, obecnych na sesji jest 10 radnych, co stanowi quorum, przy którym Rada może obrad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wodniczący przypomniał, że Rada udzieliła już wcześniej zgody na zaciągnięcie kredytu </w:t>
        <w:br/>
        <w:t xml:space="preserve">na sfinansowanie zadania pt. Termomodernizacja SP Nr 4 w Chojnowie, aby w sposób formalny zakończyć procedurę podjęcia wymienionego kredytu, na dzisiejszej sesji rozpatrzymy sprawę udzielenia poręczenia weksl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przedstawieniem porządku obrad o głos poprosiły Radne : Jolanta Wrotna i Iwona Foremny. Przewodniczący udzielił głosu radnej Iwonie Foremny, która odczytała oświadczenie stanowiące załącznik do protokołu. Następnie głos zabrała radna Jolanta Wrotna, która w imieniu Klubu Radnych Jawność i Sprawiedliwość odczytała zapytanie, stanowiące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miejscu radne: Iwona Foremny i Jolanta Wrotna opuściły salę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stwierdził że na sali znajduje się 8 radnych co stanowi quorum do podejmowania uchwa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 Tadeusz Bobyk</w:t>
      </w:r>
      <w:r>
        <w:rPr>
          <w:sz w:val="28"/>
          <w:szCs w:val="28"/>
        </w:rPr>
        <w:t xml:space="preserve"> przedstawił porządek obrad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zyjęcie porządku obra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djęcie uchwały sprawie udzielenia poręczenia wekslow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rPr/>
      </w:pPr>
      <w:r>
        <w:rPr>
          <w:b/>
          <w:sz w:val="28"/>
          <w:szCs w:val="28"/>
        </w:rPr>
        <w:t>Otwarcie se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</w:t>
      </w:r>
    </w:p>
    <w:p>
      <w:pPr>
        <w:pStyle w:val="Normal"/>
        <w:rPr/>
      </w:pPr>
      <w:r>
        <w:rPr>
          <w:b/>
          <w:sz w:val="28"/>
          <w:szCs w:val="28"/>
        </w:rPr>
        <w:t>Przyjęc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odczytaniu porządku obrad o głos poprosiła Bogumiła Truta – Skarbnik Miasta Chojnowa, która w imieniu Burmistrza zgłosiła autopoprawkę do projektu uchwały w sprawie udzielenia poręczenia wekslowego i zaproponowała zamianę brzmienia uchwały, tj.: „w sprawie zabezpieczenia kredytu w formie weksla własneg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” za przyjęciem porządku obrad w proponowanym brzmieniu, po wprowadzeniu zmiany zgłoszonej przez Skarbnika Miasta Chojnowa głosowano jednomyśln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ecie uchwały w sprawie zabezpieczenia kredytu w formie weksla włas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Tadeusz Bobyk</w:t>
      </w:r>
      <w:r>
        <w:rPr>
          <w:sz w:val="28"/>
          <w:szCs w:val="28"/>
        </w:rPr>
        <w:t xml:space="preserve"> przedstawił uchwałę w sprawie zabezpieczenia kredytu w formie weksla własneg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” przyjęciem uchwały głosowano jednomyślni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4 </w:t>
      </w:r>
    </w:p>
    <w:p>
      <w:pPr>
        <w:pStyle w:val="Normal"/>
        <w:rPr/>
      </w:pPr>
      <w:r>
        <w:rPr>
          <w:b/>
          <w:sz w:val="28"/>
          <w:szCs w:val="28"/>
        </w:rPr>
        <w:t>Zamknięcie ob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Przewodniczący Rady Miejskiej zamknął obra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ył: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rotokołowała: Elżbieta Górna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50:00Z</dcterms:created>
  <dc:creator>test</dc:creator>
  <dc:description/>
  <dc:language>en-US</dc:language>
  <cp:lastModifiedBy>URZĄD MIASTA W CHOJNOWIE</cp:lastModifiedBy>
  <cp:lastPrinted>2004-09-10T14:52:00Z</cp:lastPrinted>
  <dcterms:modified xsi:type="dcterms:W3CDTF">2004-09-13T10:16:00Z</dcterms:modified>
  <cp:revision>7</cp:revision>
  <dc:subject/>
  <dc:title>Protokół Nr XXX/04</dc:title>
</cp:coreProperties>
</file>