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otokół nr XXXIII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Miejskiej Chojnowa</w:t>
      </w:r>
    </w:p>
    <w:p>
      <w:pPr>
        <w:pStyle w:val="Normal"/>
        <w:jc w:val="center"/>
        <w:rPr/>
      </w:pPr>
      <w:r>
        <w:rPr>
          <w:b/>
          <w:sz w:val="28"/>
        </w:rPr>
        <w:t>z dnia 24 listopad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d przystąpieniem do realizacji porządku obrad sesji przewodniczący poinformował, iż będzie ona składała się z 2 części. I cześć to część uroczysta podczas, której nastąpi 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część to część robocza, podczas której nastąpi realizacja kolejnych punktów porządku obrad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warcie sesji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/>
      </w:pPr>
      <w:r>
        <w:rPr/>
        <w:t>XXXIII uroczystą część sesji Rady Miejskiej Chojnowa otworzył przewodniczący Tadeusz Bobyk. Po powitaniu radnych i zaproszonych gości przewodniczący stwierdził, że na stan 15 radnych obecnych na sesji jest 14 radnych, co stanowi quorum, przy którym Rada może obradować. Nieobecny to radny Piotr Zegzdr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oza Rady w sesji uczestniczyli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an Serkies – Burmistrz Miasta Choj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Brygida Mytkowska – Sekretarz Miasta Choj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Bogumiła Truta – Skarbnik Miasta Chojn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Ewa Wiszniewska – Kierownik Miejskiego Ośrodka Pomocy Społecznej          w Choj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Andrzej Rudek – radny Rady Powiatu Legnic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Bolesław Jakubiak – Kierownik Przychodni Rejonowej w Choj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Elżbieta Fałat – Zastępca Dyrektora Gimnazjum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ariusz Szklarz – Dyrektor Szkoły Podstawowej Nr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Iwona Faluta-Borys – Dyrektor Przedszkola Miejskiego Nr 3 w Choj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Grażyna Babiarz – Przedszkole Miejskie Nr 1 w Choj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czelnicy Wydziałów Urzędu Miejskiego w Chojn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jęcie porządku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28"/>
        </w:rPr>
        <w:t xml:space="preserve">Przewodniczący Rady Tadeusz Bobyk </w:t>
      </w:r>
      <w:r>
        <w:rPr>
          <w:sz w:val="28"/>
        </w:rPr>
        <w:t>odczytał porządek obrad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Przyjęcie protokołu z poprzedniej sesji Nr XXXII/04 z 27 października 2004 r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burmistrza z pracy między sesjami i realizacji uchwał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terpelacje i zapytania radnych.</w:t>
      </w:r>
    </w:p>
    <w:p>
      <w:pPr>
        <w:pStyle w:val="Normal"/>
        <w:ind w:left="360" w:hanging="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7</w:t>
      </w:r>
      <w:r>
        <w:rPr>
          <w:sz w:val="28"/>
          <w:szCs w:val="28"/>
        </w:rPr>
        <w:t>. Informacja burmistrza o działaniach promocyjnych miasta w 2004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formacja dyrektorów placówek kulturalnych o działalności w 2004 roku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 xml:space="preserve">a) </w:t>
      </w:r>
      <w:r>
        <w:rPr>
          <w:sz w:val="28"/>
          <w:szCs w:val="28"/>
        </w:rPr>
        <w:t>w sprawie wyrażenia zgody na rozpowszechnianie herbu Miasta Chojnowa;</w:t>
      </w:r>
    </w:p>
    <w:p>
      <w:pPr>
        <w:pStyle w:val="Normal"/>
        <w:ind w:left="900" w:hanging="180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b) w sprawie </w:t>
      </w:r>
      <w:r>
        <w:rPr>
          <w:bCs/>
          <w:sz w:val="28"/>
          <w:szCs w:val="28"/>
        </w:rPr>
        <w:t>zatwierdzenia taryf dla zbiorowego zaopatrzenia w wodę i zbiorowego odprowadzania ścieków obowiązujących na terenie Gminy Miejskiej Chojnów w okresie od 1 stycznia 2005 r. do 31 grudnia 2005 r.;</w:t>
      </w:r>
    </w:p>
    <w:p>
      <w:pPr>
        <w:pStyle w:val="Normal"/>
        <w:ind w:left="900" w:hanging="180"/>
        <w:rPr/>
      </w:pPr>
      <w:r>
        <w:rPr>
          <w:bCs/>
          <w:sz w:val="28"/>
          <w:szCs w:val="28"/>
        </w:rPr>
        <w:t xml:space="preserve">c) </w:t>
      </w:r>
      <w:r>
        <w:rPr>
          <w:spacing w:val="-4"/>
          <w:sz w:val="28"/>
          <w:szCs w:val="28"/>
        </w:rPr>
        <w:t>w sprawie ustalenia limitu przeznaczonych do wydania w 2005 r. nowych licencji na wykonywanie transportu drogowego taksówką;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>d) dotycząca uchylenia uchwały Rady Miejskiej w Chojnowie w sprawie publikacji materiałów prasowych przez radnych Rady Miejskiej w Chojnowie w „Gazecie Chojnowskiej”;</w:t>
      </w:r>
    </w:p>
    <w:p>
      <w:pPr>
        <w:pStyle w:val="Normal"/>
        <w:ind w:left="900" w:hanging="1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e) w sprawie ogłoszenia wyborów do Młodzieżowej Rady Miejskiej Chojnowa;</w:t>
      </w:r>
    </w:p>
    <w:p>
      <w:pPr>
        <w:pStyle w:val="Normal"/>
        <w:ind w:left="900" w:hanging="1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f) w sprawie zmiany w budżecie Miasta Chojnowa na rok 2004;</w:t>
      </w:r>
    </w:p>
    <w:p>
      <w:pPr>
        <w:pStyle w:val="Normal"/>
        <w:ind w:left="900"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g) w sprawie wysokości stawek podatku od posiadania psów;</w:t>
      </w:r>
    </w:p>
    <w:p>
      <w:pPr>
        <w:pStyle w:val="Normal"/>
        <w:ind w:left="90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) w sprawie wysokości stawek podatku od środków transportowych;</w:t>
      </w:r>
    </w:p>
    <w:p>
      <w:pPr>
        <w:pStyle w:val="Normal"/>
        <w:ind w:left="90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i) w sprawie wysokości stawek podatku od nieruchomości;</w:t>
      </w:r>
    </w:p>
    <w:p>
      <w:pPr>
        <w:pStyle w:val="Normal"/>
        <w:ind w:left="90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j) w sprawie finansowania projektu pn: „Przebudowa sieci wodno-kanalizacyjnej w ul. Złotoryjskiej, Spacerowej, Cichej, Młynarskiej” oraz „Budowa sieci kanalizacji sanitarnej, deszczowej i ogólnospławnej wraz z przepięciami budynków istniejących sieci ogólnospławnych i przepięciem kanalizacji deszczowej w ul. Ciemna-Rynek-Konarskiego-Reja i Królowej Jadwigi” i „Budowa ulicy Samorządowej”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>10. Sprawozdanie Komisji Rewizyjnej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Odpowiedzi na interpelacje i zapytania radnych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2. Informacje i komunikaty przewodniczącego Rady o działaniach </w:t>
        <w:br/>
        <w:t xml:space="preserve">           podejmowanych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4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5. Zamknięcie obrad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odczytaniu porządku obrad przewodniczący Rady poinformował zebranych, że na komisji budżetu został przyjęty wniosek o wycofanie pkt. 9 „d” tj.: „Podjęcie uchwały </w:t>
      </w:r>
      <w:r>
        <w:rPr>
          <w:spacing w:val="-4"/>
          <w:sz w:val="28"/>
          <w:szCs w:val="28"/>
        </w:rPr>
        <w:t>dotyczącej uchylenia uchwały Rady Miejskiej w Chojnowie w sprawie publikacji materiałów prasowych przez radnych Rady Miejskiej w Chojnowie w „Gazecie Chojnowskiej”.</w:t>
      </w:r>
    </w:p>
    <w:p>
      <w:pPr>
        <w:pStyle w:val="BodyText2"/>
        <w:rPr>
          <w:szCs w:val="28"/>
        </w:rPr>
      </w:pPr>
      <w:r>
        <w:rPr>
          <w:szCs w:val="28"/>
        </w:rPr>
        <w:t>Następnie zaproponował Radzie wycofanie z porządku obrad powyższego punktu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</w:t>
      </w:r>
      <w:r>
        <w:rPr>
          <w:b/>
          <w:sz w:val="28"/>
          <w:szCs w:val="28"/>
        </w:rPr>
        <w:t xml:space="preserve"> zmianą w porządku obrad sesji głosowało 13 radnych, przy 1 głosie </w:t>
      </w:r>
      <w:r>
        <w:rPr>
          <w:b/>
          <w:bCs/>
          <w:sz w:val="28"/>
          <w:szCs w:val="28"/>
        </w:rPr>
        <w:t>„wstrzymującym się</w:t>
      </w:r>
      <w:r>
        <w:rPr>
          <w:b/>
          <w:sz w:val="28"/>
          <w:szCs w:val="28"/>
        </w:rPr>
        <w:t>”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Następnie przedstawił porządek obrad po wprowadzeniu zmian: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yjęcie porządku obrad.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Wręczenie nagród Rady Miejskiej Chojnowa za szczególne osiągnięcia </w:t>
        <w:br/>
        <w:t xml:space="preserve">    w pracy dydaktyczno-wychowawczej i opiekuńczej oraz duże </w:t>
        <w:br/>
        <w:t xml:space="preserve">    zaangażowanie w działalność dla dobra oświaty Miasta Chojnowa.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Przyjęcie protokołu z poprzedniej sesji Nr XXXII/04 z 27 października 2004 r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Sprawozdanie burmistrza z pracy między sesjami i realizacji uchwał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Interpelacje i zapytania radnych.</w:t>
      </w:r>
    </w:p>
    <w:p>
      <w:pPr>
        <w:pStyle w:val="Normal"/>
        <w:ind w:left="360" w:hanging="0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7</w:t>
      </w:r>
      <w:r>
        <w:rPr>
          <w:sz w:val="28"/>
          <w:szCs w:val="28"/>
        </w:rPr>
        <w:t>. Informacja burmistrza o działaniach promocyjnych miasta w 2004 ro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Informacja dyrektorów placówek kulturalnych o działalności w 2004 roku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Podjęcie uchwał: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 xml:space="preserve">a) </w:t>
      </w:r>
      <w:r>
        <w:rPr>
          <w:sz w:val="28"/>
          <w:szCs w:val="28"/>
        </w:rPr>
        <w:t>w sprawie wyrażenia zgody na rozpowszechnianie herbu Miasta Chojnowa;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 xml:space="preserve">b) w sprawie </w:t>
      </w:r>
      <w:r>
        <w:rPr>
          <w:bCs/>
          <w:sz w:val="28"/>
          <w:szCs w:val="28"/>
        </w:rPr>
        <w:t>zatwierdzenia taryf dla zbiorowego zaopatrzenia w wodę i zbiorowego odprowadzania ścieków obowiązujących na terenie Gminy Miejskiej Chojnów w okresie od 1 stycznia 2005 r. do 31 grudnia 2005 r.;</w:t>
      </w:r>
    </w:p>
    <w:p>
      <w:pPr>
        <w:pStyle w:val="Normal"/>
        <w:ind w:left="900" w:hanging="180"/>
        <w:rPr/>
      </w:pPr>
      <w:r>
        <w:rPr>
          <w:bCs/>
          <w:sz w:val="28"/>
          <w:szCs w:val="28"/>
        </w:rPr>
        <w:t xml:space="preserve">c) </w:t>
      </w:r>
      <w:r>
        <w:rPr>
          <w:spacing w:val="-4"/>
          <w:sz w:val="28"/>
          <w:szCs w:val="28"/>
        </w:rPr>
        <w:t>w sprawie ustalenia limitu przeznaczonych do wydania w 2005 r. nowych licencji na wykonywanie transportu drogowego taksówką;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>d) w sprawie ogłoszenia wyborów do Młodzieżowej Rady Miejskiej Chojnowa;</w:t>
      </w:r>
    </w:p>
    <w:p>
      <w:pPr>
        <w:pStyle w:val="Normal"/>
        <w:ind w:left="900" w:hanging="180"/>
        <w:rPr/>
      </w:pPr>
      <w:r>
        <w:rPr>
          <w:spacing w:val="-4"/>
          <w:sz w:val="28"/>
          <w:szCs w:val="28"/>
        </w:rPr>
        <w:t>e) w sprawie zmiany w budżecie Miasta Chojnowa na rok 2004;</w:t>
      </w:r>
    </w:p>
    <w:p>
      <w:pPr>
        <w:pStyle w:val="Normal"/>
        <w:ind w:left="900" w:hanging="180"/>
        <w:jc w:val="both"/>
        <w:rPr/>
      </w:pPr>
      <w:r>
        <w:rPr>
          <w:spacing w:val="-4"/>
          <w:sz w:val="28"/>
          <w:szCs w:val="28"/>
        </w:rPr>
        <w:t>f) w sprawie wysokości stawek podatku od posiadania psów;</w:t>
      </w:r>
    </w:p>
    <w:p>
      <w:pPr>
        <w:pStyle w:val="Normal"/>
        <w:ind w:left="900" w:hanging="180"/>
        <w:jc w:val="both"/>
        <w:rPr/>
      </w:pPr>
      <w:r>
        <w:rPr>
          <w:bCs/>
          <w:sz w:val="28"/>
          <w:szCs w:val="28"/>
        </w:rPr>
        <w:t>g) w sprawie wysokości stawek podatku od środków transportowych;</w:t>
      </w:r>
    </w:p>
    <w:p>
      <w:pPr>
        <w:pStyle w:val="Normal"/>
        <w:ind w:left="900" w:hanging="180"/>
        <w:jc w:val="both"/>
        <w:rPr/>
      </w:pPr>
      <w:r>
        <w:rPr>
          <w:bCs/>
          <w:sz w:val="28"/>
          <w:szCs w:val="28"/>
        </w:rPr>
        <w:t>h) w sprawie wysokości stawek podatku od nieruchomości;</w:t>
      </w:r>
    </w:p>
    <w:p>
      <w:pPr>
        <w:pStyle w:val="Normal"/>
        <w:ind w:left="900" w:hanging="180"/>
        <w:rPr/>
      </w:pPr>
      <w:r>
        <w:rPr>
          <w:bCs/>
          <w:sz w:val="28"/>
          <w:szCs w:val="28"/>
        </w:rPr>
        <w:t>i) w sprawie finansowania projektu pn: „Przebudowa sieci wodno-kanalizacyjnej w ul. Złotoryjskiej, Spacerowej, Cichej, Młynarskiej” oraz „Budowa sieci kanalizacji sanitarnej, deszczowej i ogólnospławnej wraz z przepięciami budynków istniejących sieci ogólnospławnych i przepięciem kanalizacji deszczowej w ul. Ciemna-Rynek-Konarskiego-Reja i Królowej Jadwigi” i „Budowa ulicy Samorządowej”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0. Sprawozdanie Komisji Rewizyjnej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1. Odpowiedzi na interpelacje i zapytania radnych.</w:t>
      </w:r>
    </w:p>
    <w:p>
      <w:pPr>
        <w:pStyle w:val="Normal"/>
        <w:ind w:first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2. Informacje i komunikaty przewodniczącego Rady o działaniach </w:t>
        <w:br/>
        <w:t xml:space="preserve">            podejmowanych w okresie międzysesyjnym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3. Wolne wnioski, informacje i oświadczenia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4. Sprawy różne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15. Zamknięcie obrad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„</w:t>
      </w:r>
      <w:r>
        <w:rPr/>
        <w:t>Za” przyjęciem porządku obrad w proponowanym brzmieniu głosowano jednomyśl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d.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ęczenie nagród Rady Miejskiej Chojnowa za szczególne osiągnięcia w pracy dydaktyczno-wychowawczej i opiekuńczej oraz duże zaangażowanie w działalność dla dobra oświaty Miasta Chojn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ym punkcie porządku obrad przewodniczący Rady oddał głos wiceprzewodniczącemu Rady Maciejowi Cieśli, który przedstawił informację z posiedzenia zespołu ds. nagród z 13 października 2004 r. Zgodnie z Regulaminem przyznawania nagród zespół rozpatrzył wnioski o przyznanie Nagrody Rady Miejskiej Chojnowa. Następnie w imieniu Rady złożył serdeczne życzenia i gratulacje zaproszonym gościom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ormacja stanowi załącznik do niniejszego protokołu.</w:t>
      </w:r>
    </w:p>
    <w:p>
      <w:pPr>
        <w:pStyle w:val="Normal"/>
        <w:rPr/>
      </w:pPr>
      <w:r>
        <w:rPr>
          <w:sz w:val="28"/>
        </w:rPr>
        <w:t>O głos poprosiła również Prezes Związku Nauczycielstwa Polskiego Oddział w Chojnowie Pani Stanisława Janczyn, która w imieniu Związku złożyła życzenia wszystkim nagrodzonym.</w:t>
      </w:r>
    </w:p>
    <w:p>
      <w:pPr>
        <w:pStyle w:val="Normal"/>
        <w:rPr>
          <w:sz w:val="28"/>
        </w:rPr>
      </w:pPr>
      <w:r>
        <w:rPr>
          <w:sz w:val="28"/>
        </w:rPr>
        <w:t>Następnie przewodniczący Rady i burmistrz wręczyli listy gratulacyjne nagrodzonym. W imieniu nagrodzonych głos zabrał Dyrektor SP4 Andrzej Przybysz, który podziękował za uznanie dla ich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zamknął I uroczystą cześć sesji Rady Miejskiej Chojnowa i ogłosił 15.minutową przer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 przerwie na stan 14 radnych obecnych na sesji było 13. Nieobecny radny to Jan Skowro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Rady przed przystąpieniem do realizacji kolejnego punktu porządku obrad zwrócił się do radnych z prośbą o udzielenie głosu Dyrektorowi Gimnazjum Nr 2 Panu Miłosławowi Gębali, który zgodnie z wolą radnych z poprzedniej sesji przedstawi informację z działalności Gimnazjum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brakiem sprzeciwu przewodniczący Rady oddał głos Panu Miłosławowi Gęba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czegółowa informacja stanowi załącznik do niniejszego protokołu.</w:t>
      </w:r>
    </w:p>
    <w:p>
      <w:pPr>
        <w:pStyle w:val="Normal"/>
        <w:rPr>
          <w:sz w:val="28"/>
        </w:rPr>
      </w:pPr>
      <w:r>
        <w:rPr>
          <w:sz w:val="28"/>
        </w:rPr>
        <w:t>Radny Tadeusz Stasiewicz zwrócił się z pytaniem do pana dyrektora czy w szkole istnieje problem narkotyków i czy w szkole istnieje tzw. „fala”?</w:t>
      </w:r>
    </w:p>
    <w:p>
      <w:pPr>
        <w:pStyle w:val="Normal"/>
        <w:rPr>
          <w:sz w:val="28"/>
        </w:rPr>
      </w:pPr>
      <w:r>
        <w:rPr>
          <w:sz w:val="28"/>
        </w:rPr>
        <w:t>Pan dyrektor wyjaśnił, że w szkole prowadzone są zajęcia profilaktyczne, badania ankietowe, z których wynika, że można na terenie miasta i szkoły kupić narkotyki. Jednakże prowadzone są działania minimalizujące to zagrożenie. W szkole działa monitoring, a osoba obsługująca go codziennie analizuje wydarzenia. Natomiast problem „fali” próbowano wyeliminować. Nauczyciele prowadzący dyżury na przerwach skutecznie pilnują uczniów. Organizowane są tzw. „otrzęsiny” pierwszoklasistów. Należy zauważyć, iż z roku na rok coraz mniej jest kłopotów z pierwszoklasist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. 4. </w:t>
      </w:r>
    </w:p>
    <w:p>
      <w:pPr>
        <w:pStyle w:val="TextBody"/>
        <w:rPr/>
      </w:pPr>
      <w:r>
        <w:rPr>
          <w:spacing w:val="-8"/>
          <w:szCs w:val="28"/>
        </w:rPr>
        <w:t>Przyjęcie protokołu z poprzedniej sesji Nr XXXII/04 z 27 października 2004 r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rPr/>
      </w:pPr>
      <w:r>
        <w:rPr/>
        <w:t>„</w:t>
      </w:r>
      <w:r>
        <w:rPr/>
        <w:t xml:space="preserve">Za” przyjęciem protokołu Nr XXXII/04 z sesji Rady Miejskiej Chojnowa </w:t>
        <w:br/>
        <w:t>z dnia 27 października 2004 r. głosowało 11 radnych, przy 1 głosie „przeciwnym” i 1 głosie „wstrzymującym się”. Podczas głosowanie nieobecny był radny Jan Skowro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. 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ozdanie burmistrza z pracy między sesjami i realizacji uchwa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Burmistrz </w:t>
      </w:r>
      <w:r>
        <w:rPr>
          <w:spacing w:val="-4"/>
          <w:sz w:val="28"/>
          <w:szCs w:val="28"/>
        </w:rPr>
        <w:t xml:space="preserve">przedstawił sprawozdanie z pracy w okresie od dnia </w:t>
      </w:r>
      <w:r>
        <w:rPr>
          <w:sz w:val="28"/>
          <w:szCs w:val="28"/>
        </w:rPr>
        <w:t>27 października 2004 r. do 24 listopada 2004 r.</w:t>
      </w:r>
    </w:p>
    <w:p>
      <w:pPr>
        <w:pStyle w:val="Normal"/>
        <w:rPr/>
      </w:pPr>
      <w:r>
        <w:rPr>
          <w:i/>
          <w:sz w:val="28"/>
        </w:rPr>
        <w:t>Sprawozdanie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Wojciech Urbaniak zabierając głos zaapelował do burmistrza o większą rozwagę przy wydawaniu pozytywnych decyzji na wycięcie drzew. Następnie zwrócił uwagę, że w Parku Śródmiejskim rośnie klon, który kwalifikuje się do wycięcia. Prosi o podjęcie tego tematu przez służby Urzędu i wstąpienie z wnioskiem o wycięcie tego drzewa do starostwa.</w:t>
      </w:r>
    </w:p>
    <w:p>
      <w:pPr>
        <w:pStyle w:val="Normal"/>
        <w:rPr>
          <w:sz w:val="28"/>
        </w:rPr>
      </w:pPr>
      <w:r>
        <w:rPr>
          <w:sz w:val="28"/>
        </w:rPr>
        <w:t>Radny Tadeusz Stasiewicz zwrócił się z pytaniem do burmistrza w sprawie działki przy ul. Parkowej (teren przeznaczony na stację paliw), jakie działania zostały podję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d. 6.</w:t>
      </w:r>
    </w:p>
    <w:p>
      <w:pPr>
        <w:pStyle w:val="TextBody"/>
        <w:rPr/>
      </w:pPr>
      <w:r>
        <w:rPr/>
        <w:t>Interpelacje i zapytania radnych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adna Jolanta Wrotna</w:t>
      </w:r>
      <w:r>
        <w:rPr>
          <w:sz w:val="28"/>
        </w:rPr>
        <w:t xml:space="preserve"> złożyła interpelacje do burmistrza w sprawach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umieszczania informacji przez radnych na łamach „Gazety Chojnowskiej”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zmiany lokalizacji tablicy informacyjnej Urzędu Miejskiego w Chojnowie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arkowania pojazdów przy placówkach oświatowych Powiatowego Zespołu Szkół przy ulicach: Poźniaków i Wojska Polskiego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Następnie zwróciła się z prośbą o dostarczenie kserokopii pism Zarządu Dróg Powiatowych i Dolnośląskiego Zarządu Dróg Wojewódzkich, które są odpowiedziami na pisma burmistrza w sprawie poprawy drożności studzienek kanalizacyjnych na terenie miasta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b/>
          <w:sz w:val="28"/>
        </w:rPr>
        <w:t>Radny Wojciech Urbaniak</w:t>
      </w:r>
      <w:r>
        <w:rPr>
          <w:sz w:val="28"/>
        </w:rPr>
        <w:t xml:space="preserve"> zwrócił się z pytaniem czy osoba zatrudniona w „Gazecie Chojnowskiej” zatrudniona jest na stanowisku Redaktora Naczelnego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a Joanna Dziedzic</w:t>
      </w:r>
      <w:r>
        <w:rPr>
          <w:sz w:val="28"/>
        </w:rPr>
        <w:t xml:space="preserve"> złożyła interpelacje do burmistrza w sprawach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trudnienia w Przychodni Rejonowej w Chojnowie zastępcy kierownika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alizacji uchwały Rady Miejskiej Chojnowa z 1997 roku w sprawie szczegółowych zasad utrzymania czystości i porządku na terenie Gminy Miejskiej Chojnów i ponownej odpowiedzi na złożoną interpelację na sesji 23 czerwca 2004 r.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isty podmiotów fizycznych, prawnych, jednostek organizacyjnych, którym zostały umorzone, odroczone lub rozłożone na raty podatki lokalne i kserokopii wszystkich wydanych przez burmistrza decyzji administracyjnych od początku kadencji dot. umorzeń, ulg i odroczeń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y Tadeusz Stasiewicz</w:t>
      </w:r>
      <w:r>
        <w:rPr>
          <w:sz w:val="28"/>
        </w:rPr>
        <w:t xml:space="preserve"> zwrócił się do burmistrza z interpelacją w sprawie możliwości prowadzenia handlu na terenie całego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pacing w:val="-4"/>
          <w:sz w:val="28"/>
        </w:rPr>
        <w:t>Ad. 7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burmistrza o działaniach promocyjnych miasta w 200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Burmistrz przedstawił informację działaniach promocyjnych miasta w 2004 roku.</w:t>
      </w:r>
    </w:p>
    <w:p>
      <w:pPr>
        <w:pStyle w:val="Normal"/>
        <w:rPr/>
      </w:pPr>
      <w:r>
        <w:rPr>
          <w:i/>
          <w:sz w:val="28"/>
        </w:rPr>
        <w:t>Informacj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/>
      </w:pPr>
      <w:r>
        <w:rPr>
          <w:bCs/>
        </w:rPr>
        <w:t xml:space="preserve">Radna Joanna Dziedzic </w:t>
      </w:r>
      <w:r>
        <w:rPr/>
        <w:t xml:space="preserve">zwróciła się z prośbą o kserokopie informacji burmistrza o działaniach promocyjnych. Burmistrz przekazał powyższą informację do protokołu, więc będzie ona w biurze Rady. </w:t>
      </w:r>
    </w:p>
    <w:p>
      <w:pPr>
        <w:pStyle w:val="BodyText2"/>
        <w:rPr/>
      </w:pPr>
      <w:r>
        <w:rPr/>
        <w:t>Radny Zygmunt Miłuch zauważył, że w wystąpieniu burmistrza zabrakło informacji o karatekach, którzy na arenie międzynarodowej promują miasto Chojnów. Natomiast radny Kucharski zaproponował, aby na komisji oświaty zastanowić się nad tematem objęcia patronatem szereg przedsięwzięć kulturalnych i sportowych, które mają miejsce na terenie miasta. Należy zastanowić się nad formami pomocy takim działaniom.</w:t>
      </w:r>
    </w:p>
    <w:p>
      <w:pPr>
        <w:pStyle w:val="BodyText2"/>
        <w:rPr/>
      </w:pPr>
      <w:r>
        <w:rPr/>
        <w:t>Burmistrz wyjaśnił, że informacja jego dotyczyła działań prowadzonych przez Urząd Miejski.</w:t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yrektorów placówek kulturalnych o działalności w 2004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Przewodniczący Rady poprosił o zabranie głosu </w:t>
      </w:r>
      <w:r>
        <w:rPr>
          <w:b/>
          <w:sz w:val="28"/>
        </w:rPr>
        <w:t>Barbarę Landzberg</w:t>
      </w:r>
      <w:r>
        <w:rPr>
          <w:sz w:val="28"/>
        </w:rPr>
        <w:t xml:space="preserve"> – dyrektor Miejskiej Biblioteki Publicznej, która przedstawiła informację nt. głównych zadań realizowanych przez bibliotekę w 2004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Gromadzenie i opracowywanie materiałów bibliotecznych oraz ich przechowy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Udostępnianie zbiorów na miejscu i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Rozbudowa warsztatu informacyjno – bibliograf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Komputeryzacja bibliote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Działalność kulturalno-oświatowa – współpraca z lokalną społecznośc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/>
      </w:pPr>
      <w:r>
        <w:rPr>
          <w:sz w:val="28"/>
        </w:rPr>
        <w:t xml:space="preserve">  „</w:t>
      </w:r>
      <w:r>
        <w:rPr>
          <w:sz w:val="28"/>
        </w:rPr>
        <w:t>Bliżej książki” – styczeń-lu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/>
      </w:pPr>
      <w:r>
        <w:rPr>
          <w:sz w:val="28"/>
        </w:rPr>
        <w:t xml:space="preserve">  „</w:t>
      </w:r>
      <w:r>
        <w:rPr>
          <w:sz w:val="28"/>
        </w:rPr>
        <w:t>W poszukiwaniu źródeł Skory” – styczeń 2004 r. – czerwiec 2005 r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/>
      </w:pPr>
      <w:r>
        <w:rPr>
          <w:sz w:val="28"/>
        </w:rPr>
        <w:t xml:space="preserve">  „</w:t>
      </w:r>
      <w:r>
        <w:rPr>
          <w:sz w:val="28"/>
        </w:rPr>
        <w:t>Chojnowskie spotkania z literaturą” – spotkania cykliczne prowadzone od 2003 roku organizowane wspólnie z Powiatowym Zespołem Szkół w Chojn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/>
      </w:pPr>
      <w:r>
        <w:rPr>
          <w:sz w:val="28"/>
        </w:rPr>
        <w:t xml:space="preserve">  „</w:t>
      </w:r>
      <w:r>
        <w:rPr>
          <w:sz w:val="28"/>
        </w:rPr>
        <w:t>Dzień głośnego czytania” akcja aktywnie prowadzona od 2001 roku w ramach akcji „Cała Polska czyta dzieciom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>
          <w:sz w:val="28"/>
        </w:rPr>
      </w:pPr>
      <w:r>
        <w:rPr>
          <w:sz w:val="28"/>
        </w:rPr>
        <w:t xml:space="preserve">  „</w:t>
      </w:r>
      <w:r>
        <w:rPr>
          <w:sz w:val="28"/>
        </w:rPr>
        <w:t>Spotkania autorskie” – czerwiec – spotkanie z Grzegorzem Kasdepke, wrzesień – spotkanie z Wojciechem Kuczok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>
          <w:sz w:val="28"/>
        </w:rPr>
      </w:pPr>
      <w:r>
        <w:rPr>
          <w:sz w:val="28"/>
        </w:rPr>
        <w:t xml:space="preserve">  „</w:t>
      </w:r>
      <w:r>
        <w:rPr>
          <w:sz w:val="28"/>
        </w:rPr>
        <w:t>Dni Chojnowa” – czerwie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37" w:hanging="873"/>
        <w:rPr>
          <w:sz w:val="28"/>
        </w:rPr>
      </w:pPr>
      <w:r>
        <w:rPr>
          <w:sz w:val="28"/>
        </w:rPr>
        <w:t xml:space="preserve">  „</w:t>
      </w:r>
      <w:r>
        <w:rPr>
          <w:sz w:val="28"/>
        </w:rPr>
        <w:t>Ferie z biblioteką” – lut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37" w:hanging="873"/>
        <w:rPr>
          <w:sz w:val="28"/>
        </w:rPr>
      </w:pPr>
      <w:r>
        <w:rPr>
          <w:sz w:val="28"/>
        </w:rPr>
        <w:t>„</w:t>
      </w:r>
      <w:r>
        <w:rPr>
          <w:sz w:val="28"/>
        </w:rPr>
        <w:t>Wakacje z biblioteką” – lipiec-sierpi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37" w:hanging="873"/>
        <w:rPr>
          <w:sz w:val="28"/>
        </w:rPr>
      </w:pPr>
      <w:r>
        <w:rPr>
          <w:sz w:val="28"/>
        </w:rPr>
        <w:t>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</w:rPr>
        <w:t>Prace administracyjno – gospodarcz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ormacja stanowi załącznik do niniejszego protokołu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erzy Janus</w:t>
      </w:r>
      <w:r>
        <w:rPr>
          <w:sz w:val="28"/>
        </w:rPr>
        <w:t xml:space="preserve"> – dyrektor Muzeum Regionalnego w Chojnowie, przedstawił informację o funkcjonowaniu placówki od 1 stycznia do 24 listopada 2004 roku.</w:t>
      </w:r>
    </w:p>
    <w:p>
      <w:pPr>
        <w:pStyle w:val="Normal"/>
        <w:rPr>
          <w:sz w:val="28"/>
        </w:rPr>
      </w:pPr>
      <w:r>
        <w:rPr>
          <w:sz w:val="28"/>
        </w:rPr>
        <w:t>Obecnie jest zatrudnionych 5 pracowników w pełnym wymiarze godzin. Od 1 września zatrudniona jest stażystka na mocy porozumienia z Powiatowym Urzędem Pracy w Legnicy.</w:t>
      </w:r>
    </w:p>
    <w:p>
      <w:pPr>
        <w:pStyle w:val="Normal"/>
        <w:rPr/>
      </w:pPr>
      <w:r>
        <w:rPr>
          <w:sz w:val="28"/>
        </w:rPr>
        <w:t>Następnie przedstawił informację na następujące temat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biory (skupione w 4 działach: archeologii, etnografii, historii i sztuki; łącznie 1738 eksponatów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racowanie zbior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tawiennictwo (wystawy czasowe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ałalność popularyzatorska i oświatow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lekcje, odczyty i konferencje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ałalność wydawnicz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sięgozbiory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serwacja zbiorów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mo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końca analizowanego okresu frekwencja odwiedzin muzeum wyniosła 5 872 osoby, w tym 211 grup zorganizowanych.</w:t>
      </w:r>
    </w:p>
    <w:p>
      <w:pPr>
        <w:pStyle w:val="Normal"/>
        <w:rPr>
          <w:sz w:val="28"/>
        </w:rPr>
      </w:pPr>
      <w:r>
        <w:rPr>
          <w:sz w:val="28"/>
        </w:rPr>
        <w:t>Otrzymano dotacje oraz środki pozyskane od sponsorów: Fundacja „Polska Miedź” – 15 000 zł; Bank Spółdzielczy w Chojnowie – 1 000 zł; Urząd Miasta – 2 000 zł oraz Metal-Cynk, Czesław Piątek, Andrzej Bobi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udzielił głosu dyrektorowi PO Miejskiego Domu Kultury w Chojnowie </w:t>
      </w:r>
      <w:r>
        <w:rPr>
          <w:b/>
          <w:sz w:val="28"/>
        </w:rPr>
        <w:t>Jerzemu Krakowskiemu</w:t>
      </w:r>
      <w:r>
        <w:rPr>
          <w:sz w:val="28"/>
        </w:rPr>
        <w:t>, który przedstawił informację nt. działalności placówki w kończącym się 2004 roku.</w:t>
      </w:r>
    </w:p>
    <w:p>
      <w:pPr>
        <w:pStyle w:val="Normal"/>
        <w:rPr>
          <w:sz w:val="28"/>
        </w:rPr>
      </w:pPr>
      <w:r>
        <w:rPr>
          <w:sz w:val="28"/>
        </w:rPr>
        <w:t xml:space="preserve">Funkcjonowanie MDK można podzielić na dwa rodzaje działań – imprezy organizowane i współorganizowane oraz takie, w których jedynie użycza się sali </w:t>
      </w:r>
    </w:p>
    <w:p>
      <w:pPr>
        <w:pStyle w:val="Normal"/>
        <w:rPr>
          <w:sz w:val="28"/>
        </w:rPr>
      </w:pPr>
      <w:r>
        <w:rPr>
          <w:sz w:val="28"/>
        </w:rPr>
        <w:t>bądź sprzęt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 xml:space="preserve">Ad. 9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jęcie uchwa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zedstawił zebranym</w:t>
      </w:r>
      <w:r>
        <w:rPr>
          <w:b/>
          <w:sz w:val="28"/>
        </w:rPr>
        <w:t xml:space="preserve"> </w:t>
      </w:r>
      <w:r>
        <w:rPr>
          <w:sz w:val="28"/>
        </w:rPr>
        <w:t>uchwały: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) Uchwała Nr XXXIII/156/04 </w:t>
      </w:r>
      <w:r>
        <w:rPr>
          <w:b/>
          <w:sz w:val="28"/>
          <w:szCs w:val="28"/>
        </w:rPr>
        <w:t>w sprawie wyrażenia zgody na rozpowszechnianie herbu Miasta Chojn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Wojciech Urbaniak zauważył, że w herbie miasta wiszącym w sali posiedzeń jest błąd polegający na złym położeniu księżyca.</w:t>
      </w:r>
    </w:p>
    <w:p>
      <w:pPr>
        <w:pStyle w:val="Normal"/>
        <w:rPr/>
      </w:pPr>
      <w:r>
        <w:rPr>
          <w:sz w:val="28"/>
          <w:szCs w:val="28"/>
        </w:rPr>
        <w:t>Burmistrz wyjaśnił, że zostanie on naprawiony w trybie pilnym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no jednomyślnie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bCs/>
          <w:szCs w:val="28"/>
        </w:rPr>
        <w:t xml:space="preserve">b) Uchwała Nr XXXIII/157/04 </w:t>
      </w:r>
      <w:r>
        <w:rPr>
          <w:spacing w:val="-4"/>
          <w:szCs w:val="28"/>
        </w:rPr>
        <w:t xml:space="preserve">w sprawie </w:t>
      </w:r>
      <w:r>
        <w:rPr>
          <w:bCs/>
          <w:szCs w:val="28"/>
        </w:rPr>
        <w:t>zatwierdzenia taryf dla zbiorowego zaopatrzenia w wodę i zbiorowego odprowadzania ścieków obowiązujących na terenie Gminy Miejskiej Chojnów w okresie od 1 stycznia 2005 r. do 31 grudnia 2005 r.;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adna Joanna Dziedzic złożyła apel w sprawie proponowanej uchwały. Apel podpisali radni: Joanna Dziedzic, Tadeusz Stasiewicz, Zygmunt Miłuch, Wojciech Urbaniak, Iwona Foremny i Jolanta Wrotna.</w:t>
      </w:r>
    </w:p>
    <w:p>
      <w:pPr>
        <w:pStyle w:val="TextBody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  <w:t>Apel stanowi załącznik do niniejszej uchwały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adca Prawny Urzędu Miejskiego Lilianna Konopska wyjaśniła zebranym, że przedsiębiorstwo (ChZGKiM) proponuje stawki, a radni mają je zatwierdzić, jeżeli tego nie uczynią to stawki wejdą w życie po upływie 70.dni od ich zaproponowania.</w:t>
      </w:r>
    </w:p>
    <w:p>
      <w:pPr>
        <w:pStyle w:val="TextBody"/>
        <w:rPr/>
      </w:pPr>
      <w:r>
        <w:rPr>
          <w:b w:val="false"/>
          <w:bCs/>
          <w:szCs w:val="28"/>
        </w:rPr>
        <w:t>Radny Jerzy Kucharski opuścił salę posiedzeń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adny Tadeusz Stasiewicz wyliczył, że 44% podwyżki na opłacie za ścieki i 16% podwyżki opłaty za wodę – to bardzo duża podwyżka. Uważa, że burmistrz powinien zarządzeniem wprowadzić podwyżkę za wodę i ścieki. Radny Tadeusz Więcław będzie przeciwny propozycji przekazania z budżetu miasta środków na dofinansowanie ścieków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Radny Tadeusz Stasiewicz złożył </w:t>
      </w:r>
      <w:r>
        <w:rPr>
          <w:bCs/>
          <w:szCs w:val="28"/>
        </w:rPr>
        <w:t>wniosek formalny</w:t>
      </w:r>
      <w:r>
        <w:rPr>
          <w:b w:val="false"/>
          <w:bCs/>
          <w:szCs w:val="28"/>
        </w:rPr>
        <w:t>, aby powyższy projekt uchwały zdjąć z porządku obrad sesji i przekazać go burmistrzowi, aby wprowadził w życie założenia w nim zawarte Zarządzeniem Burmistrza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alę obrad opuściła radna Iwona Foremny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„</w:t>
      </w:r>
      <w:r>
        <w:rPr>
          <w:bCs/>
          <w:szCs w:val="28"/>
        </w:rPr>
        <w:t>Za” wnioskiem o zdjęcie z porządku obrad uchwały w sprawie zatwierdzenia taryf dla zbiorowego zaopatrzenia w wodę i zbiorowego odprowadzania ścieków obowiązujących na terenie Gminy Miejskiej Chojnów w okresie od 1 stycznia 2005 r. do 31 grudnia 2005 r. głosowało 5 radnych, przy 6 głosach „przeciwnych” i 1 głosie ”wstrzymującym się”. Podczas głosowania na sali posiedzeń nieobecny byli: radna Iwona Foremny i radny Jerzy Kucharski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a salę obrad powróciła radna Iwona Foremny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7 radnych, przy 6 głosach „przeciwnych”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Cs w:val="28"/>
        </w:rPr>
        <w:t xml:space="preserve">c) </w:t>
      </w:r>
      <w:r>
        <w:rPr>
          <w:bCs/>
          <w:szCs w:val="28"/>
        </w:rPr>
        <w:t>Uchwała Nr XXXIII/158/04</w:t>
      </w:r>
      <w:r>
        <w:rPr>
          <w:szCs w:val="28"/>
        </w:rPr>
        <w:t xml:space="preserve"> w sprawie ustalenia limitu przeznaczonych do wydania w 2005 r. nowych licencji na wykonywanie transportu drogowego taksówką;</w:t>
      </w:r>
    </w:p>
    <w:p>
      <w:pPr>
        <w:pStyle w:val="TextBody"/>
        <w:ind w:left="567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2 radnych, przy 1 głosie „wstrzymującym się”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TextBody"/>
        <w:ind w:left="567" w:hanging="0"/>
        <w:rPr>
          <w:bCs/>
          <w:szCs w:val="28"/>
        </w:rPr>
      </w:pPr>
      <w:r>
        <w:rPr>
          <w:szCs w:val="28"/>
        </w:rPr>
        <w:t>d)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 xml:space="preserve">Uchwała Nr XXXIII/159/04 </w:t>
      </w:r>
      <w:r>
        <w:rPr>
          <w:spacing w:val="-4"/>
          <w:szCs w:val="28"/>
        </w:rPr>
        <w:t>w sprawie ogłoszenia wyborów do Młodzieżowej Rady Miejskiej Chojnowa;</w:t>
      </w:r>
    </w:p>
    <w:p>
      <w:pPr>
        <w:pStyle w:val="TextBody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no jednomyślnie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e) Uchwała Nr XXXIII/160/04 w </w:t>
      </w:r>
      <w:r>
        <w:rPr>
          <w:b/>
          <w:spacing w:val="-4"/>
          <w:sz w:val="28"/>
          <w:szCs w:val="28"/>
        </w:rPr>
        <w:t>sprawie zmiany w budżecie Miasta Chojnowa na rok 2004;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2 radnych, przy 1 głosie „przeciwnym”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pacing w:val="-4"/>
          <w:sz w:val="28"/>
          <w:szCs w:val="28"/>
        </w:rPr>
        <w:t xml:space="preserve">f) </w:t>
      </w:r>
      <w:r>
        <w:rPr>
          <w:b/>
          <w:bCs/>
          <w:sz w:val="28"/>
          <w:szCs w:val="28"/>
        </w:rPr>
        <w:t xml:space="preserve">Uchwała Nr XXXIII/161/04 </w:t>
      </w:r>
      <w:r>
        <w:rPr>
          <w:b/>
          <w:spacing w:val="-4"/>
          <w:sz w:val="28"/>
          <w:szCs w:val="28"/>
        </w:rPr>
        <w:t>w sprawie wysokości stawek podatku od posiadania psów;</w:t>
      </w:r>
    </w:p>
    <w:p>
      <w:pPr>
        <w:pStyle w:val="Normal"/>
        <w:ind w:left="56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2 radnych, przy 1 głosie „przeciwnym”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Normal"/>
        <w:ind w:left="56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) Uchwała Nr XXXIII/162/04 w sprawie wysokości stawek podatku od środków transportowych;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2 radnych, przy 1 głosie „przeciwnym”. Podczas głosowania na sali posiedzeń obecnych było 13 radnych. Nieobecny to radny Jerzy Kucharski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) Uchwała Nr XXXIII/163/04 w sprawie wysokości stawek podatku od nieruchomośc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rmistrz złożył </w:t>
      </w:r>
      <w:r>
        <w:rPr>
          <w:b/>
          <w:bCs/>
          <w:sz w:val="28"/>
          <w:szCs w:val="28"/>
        </w:rPr>
        <w:t>wniosek</w:t>
      </w:r>
      <w:r>
        <w:rPr>
          <w:bCs/>
          <w:sz w:val="28"/>
          <w:szCs w:val="28"/>
        </w:rPr>
        <w:t xml:space="preserve"> o zmianę stawki w pkt. 2 podpunkt „a” z 19,78 zł na kwotę 17,50 zł. Zmiana spowodowana jest stworzeniem dogodnych warunków dla chojnowskich przedsiębiorcó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ny Tadeusz Więcław zwrócił się z pytaniem do inspektor ds. podatków Pani Ewy Szlęk o jaką stawkę zmniejszy się budżet po zmianie stawki zaproponowanej przez burmistrza? Ewa Szlęk w odpowiedzi poinformowała, że o 68.333 zł. Radny Tadeusz Stasiewicz złożył </w:t>
      </w:r>
      <w:r>
        <w:rPr>
          <w:b/>
          <w:bCs/>
          <w:sz w:val="28"/>
          <w:szCs w:val="28"/>
        </w:rPr>
        <w:t>wniosek formalny</w:t>
      </w:r>
      <w:r>
        <w:rPr>
          <w:bCs/>
          <w:sz w:val="28"/>
          <w:szCs w:val="28"/>
        </w:rPr>
        <w:t xml:space="preserve"> o pozostawienie stawek podatku na poziomie roku 2004 w tym podatku od działalności gospodarczej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adna Joanna Dziedzic złożyła </w:t>
      </w:r>
      <w:r>
        <w:rPr>
          <w:b/>
          <w:bCs/>
          <w:sz w:val="28"/>
          <w:szCs w:val="28"/>
        </w:rPr>
        <w:t>wniosek formalny</w:t>
      </w:r>
      <w:r>
        <w:rPr>
          <w:bCs/>
          <w:sz w:val="28"/>
          <w:szCs w:val="28"/>
        </w:rPr>
        <w:t>, aby pozostałe stawki podatkowe pozostały na poziomie 2004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y Czesław Podhoredecki złożył</w:t>
      </w:r>
      <w:r>
        <w:rPr>
          <w:b/>
          <w:bCs/>
          <w:sz w:val="28"/>
          <w:szCs w:val="28"/>
        </w:rPr>
        <w:t xml:space="preserve"> wniosek </w:t>
      </w:r>
      <w:r>
        <w:rPr>
          <w:bCs/>
          <w:sz w:val="28"/>
          <w:szCs w:val="28"/>
        </w:rPr>
        <w:t>o zamknięcie dysku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urmistrz wyjaśnił, że w budżecie są robione duże oszczędności, co uwidacznia się w realizowanych inwestycjach w mieś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wnioskiem, aby podatki pozostawić na poziomie roku 2004 (wniosek formalny radnej Dziedzic) głosowało 3 radnych, przy 9 głosach „przeciwnych” i 1 głosie „wstrzymującym się”. Podczas głosowania na sali posiedzeń nieobecny był radny Jerzy Kuchar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y Jerzy Kucharski powrócił na salę obra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wnioskiem, aby podatek od nieruchomości pozostawić na poziomie 2004 r. (wniosek radnego Tadeusza Stasiewicza) głosowało 6 radnych, przy 7 głosach „przeciwnych” i 1 głosie „wstrzymującym się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wnioskiem o zmianę w ww. projekcie uchwały stawki z 19,78 zł na 17,50 zł głosowało 10 radnych, przy 4 głosach „przeciwnych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y Zygmunt Miłuch opuścił salę obra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1 radnych, przy 2 głosach „przeciwnych”. Podczas głosowania na sali posiedzeń obecnych było 13 radnych. Nieobecny to radny Zygmunt Miłuch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a salę obrad powrócił radny Zygmunt Miłuch.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 xml:space="preserve">g) Uchwała Nr XXXIII/164/04 </w:t>
      </w:r>
      <w:r>
        <w:rPr>
          <w:b/>
          <w:bCs/>
          <w:spacing w:val="-4"/>
          <w:sz w:val="28"/>
          <w:szCs w:val="28"/>
        </w:rPr>
        <w:t>w sprawie finansowania projektu pn: „Przebudowa sieci wodno-kanalizacyjnej w ul. Złotoryjskiej, Spacerowej, Cichej, Młynarskiej” oraz „Budowa sieci kanalizacji sanitarnej, deszczowej i ogólnospławnej wraz z przepięciami budynków istniejących sieci ogólnospławnych i przepięciem</w:t>
      </w:r>
      <w:r>
        <w:rPr>
          <w:b/>
          <w:bCs/>
          <w:sz w:val="28"/>
          <w:szCs w:val="28"/>
        </w:rPr>
        <w:t xml:space="preserve"> kanalizacji deszczowej w ul. Ciemna-Rynek-Konarskiego-Reja i Królowej Jadwigi” i „Budowa ulicy Samorządowej”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no jednomyślnie. Podczas głosowania na sali posiedzeń obecnych było 14 radnych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głosił 15.minutową przerwę.</w:t>
      </w:r>
    </w:p>
    <w:p>
      <w:pPr>
        <w:pStyle w:val="Normal"/>
        <w:rPr/>
      </w:pPr>
      <w:r>
        <w:rPr>
          <w:sz w:val="28"/>
          <w:szCs w:val="28"/>
        </w:rPr>
        <w:t>Po przewie na stan 14 radnych obecnych na sesji, na sali obrad obecnych było 14 ra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10. </w:t>
      </w:r>
    </w:p>
    <w:p>
      <w:pPr>
        <w:pStyle w:val="Normal"/>
        <w:ind w:left="181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Komisji Rewizyj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Przewodniczący Komisji Rewizyjnej Pan Włodzimierz Boczek poinformował zebranych, że radna Iwona Foremny przedstawi Protokół z kontroli zespołu kontrolnego Komisji Rewizyjnej Rady Miejskiej Chojnowa z 16 listopada 2004 r. Następnie radna Iwona Foremny zapoznała zebranych z ww. protokołem. Po wystąpieniu radnej Foremny przewodniczący Komisji Rewizyjnej radny Włodzimierz Boczek przedstawił zebranym sprawozdanie z pracy Komisji tj. Protokół Nr 34/04 z dnia 19 listopada 2004 r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Za” przyjęciem protokołu głosowało 12 radnych, przy 1 głosie „przeciwnym” i 1 głosie „wstrzymującym się”. </w:t>
      </w:r>
      <w:r>
        <w:rPr>
          <w:bCs/>
          <w:szCs w:val="28"/>
        </w:rPr>
        <w:t>Podczas głosowania na sali posiedzeń obecnych było 14 radnych. Nieobecny to radny Piotr Zegzdryn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astępnie w tym punkcie porządku obrad przewodniczący Rady odczytał następujące uchwały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Uchwała Nr XXXIII/165/04 w sprawie odpowiedzi na skargę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dotyczy odpowiedzi na skargę Pana Mariusza Traczyka właściciela Firmy Transportowo-Produkcyjno-Usługowej „DAMI” na dyrektora Chojnowskiego Zakładu Gospodarki Komunalnej i Mieszkaniowej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 przystąpieniem do głosowania radny Tadeusz Stasiewicz złożył </w:t>
      </w:r>
      <w:r>
        <w:rPr>
          <w:b/>
          <w:bCs/>
          <w:sz w:val="28"/>
          <w:szCs w:val="28"/>
        </w:rPr>
        <w:t>wniosek o formalny</w:t>
      </w:r>
      <w:r>
        <w:rPr>
          <w:bCs/>
          <w:sz w:val="28"/>
          <w:szCs w:val="28"/>
        </w:rPr>
        <w:t xml:space="preserve"> o 10.minutową przerwę w obradach, w celu szczegółowego zapoznania się z uzasadnieniem do powyższej uchwały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wnioskiem radnego Tadeusza Stasiewicza głosowało 8 radnych przy 6 głosach „wstrzymujących się”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 xml:space="preserve">Po przerwie na stan 14 radnych obecnych na sesji było 14 radnych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7 radnych, przy 2 głosach „przeciwnych” i 4 głosach „wstrzymujących się”. Podczas głosowania na sali posiedzeń obecnych było 14 radnych. Radny Jerzy Kucharski nie brał udziału w głosowaniu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Uchwała Nr XXXIII/166/04 w sprawie odpowiedzi na skargę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chwała dotyczy odpowiedzi na skargę Pani Jadwigi Miguły na dyrektora Chojnowskiego Zakładu Gospodarki Komunalnej i Mieszkaniowej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przyjęciem uchwały głosowało 10 radnych, przy 2 głosach „wstrzymujących się”. Podczas głosowania na sali posiedzeń obecnych było 14 radnych. Radni: Zygmunt Miłuch i Tadeusz Stasiewicz nie brali udziału w głosowaniu.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TextBody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Ad. 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powiedzi na interpelacje i zapytania rad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urmistrz Miasta</w:t>
      </w:r>
      <w:r>
        <w:rPr>
          <w:sz w:val="28"/>
        </w:rPr>
        <w:t xml:space="preserve"> przedstawił odpowiedzi na interpelacje i zapytania z sesji </w:t>
        <w:br/>
        <w:t>27 października 2004 r. złożone przez:</w:t>
      </w:r>
    </w:p>
    <w:p>
      <w:pPr>
        <w:pStyle w:val="Normal"/>
        <w:rPr>
          <w:sz w:val="28"/>
        </w:rPr>
      </w:pPr>
      <w:r>
        <w:rPr>
          <w:sz w:val="28"/>
        </w:rPr>
        <w:t>- radnego Jerzego Kucharskiego w sprawie organizacji zawodów sportowych dla młodzieży gimnazjalnej;</w:t>
      </w:r>
    </w:p>
    <w:p>
      <w:pPr>
        <w:pStyle w:val="Normal"/>
        <w:rPr/>
      </w:pPr>
      <w:r>
        <w:rPr>
          <w:sz w:val="28"/>
        </w:rPr>
        <w:t>- radnego Tadeusza Stasiewicza w sprawie „rankingu szkół”;</w:t>
      </w:r>
    </w:p>
    <w:p>
      <w:pPr>
        <w:pStyle w:val="Normal"/>
        <w:rPr/>
      </w:pPr>
      <w:r>
        <w:rPr>
          <w:sz w:val="28"/>
        </w:rPr>
        <w:t>- radnego Wojciecha Urbaniaka w sprawie akcji społecznej „Przejrzysta Polska” i w sprawie posadzonych drzew w mieście;</w:t>
      </w:r>
    </w:p>
    <w:p>
      <w:pPr>
        <w:pStyle w:val="Normal"/>
        <w:rPr/>
      </w:pPr>
      <w:r>
        <w:rPr>
          <w:sz w:val="28"/>
        </w:rPr>
        <w:t>- radną Jolantę Wrotną w sprawie publikacji informacji przez radnych w „Gazecie Chojnowskiej”, w sprawie utworzenia stanowiska dla interesantów oraz w sprawie  parkowania samochodów przy placówkach oświatowych przy ul. Poźniaków i Wojska Polskiego;</w:t>
      </w:r>
    </w:p>
    <w:p>
      <w:pPr>
        <w:pStyle w:val="Normal"/>
        <w:rPr>
          <w:sz w:val="28"/>
        </w:rPr>
      </w:pPr>
      <w:r>
        <w:rPr>
          <w:sz w:val="28"/>
        </w:rPr>
        <w:t>- radną Joannę Dziedzic w sprawie kanalizacji w mieście.</w:t>
      </w:r>
    </w:p>
    <w:p>
      <w:pPr>
        <w:pStyle w:val="Normal"/>
        <w:rPr>
          <w:sz w:val="28"/>
        </w:rPr>
      </w:pPr>
      <w:r>
        <w:rPr>
          <w:sz w:val="28"/>
        </w:rPr>
        <w:t xml:space="preserve">Radna Jolanta Wrotna zabierając głos stwierdziła, że odpowiedź burmistrza w sprawie publikacji informacji przez radnych w „Gazecie Chojnowskiej” - w jej odczuciu nie jest odpowiedzią. Prosi o ponowną odpowiedź. Na drugą interpelację o trzymała satysfakcjonującą odpowiedź. Natomiast w sprawie parkowania samochodów przy placówkach oświatowych przy ul. Poźniaków i Wojska Polskiego również otrzymała odpowiedź niesatysfakcjonującą. Burmistrz wyjaśnił, że zwróci się do starosty w tej spra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12. 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Informacje i komunikaty przewodniczącego Rady o działaniach podejmowanych w okresie międzysesyjnym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zapoznał zebranych z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alizą majątkową złożoną Wojewodzie Dolnośląskiemu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smem z Ministerstwa Polityki Społecznej w sprawie dofinansowania Warsztatów Terapii Zajęciowej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smem od Posła Tadeusza Samborskiego w sprawie odpowiedzi na protest złożony przez Radę miejską Chojnowa w sprawie dofinansowania Warsztatów Terapii Zajęciowej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smem w sprawie realizacji inwestycji pn. „Budowa biofiltra”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smem w sprawie przeprowadzenia wyborów uzupełniających do Sądu Okręgowego w Legnic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e powyższych pism stanowią załączniki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przewodniczący Rady poinformował zebranych, że 16 listopada br.          Chojnów odwiedził radny Sejmiku Dolnośląskiego Jarosław Kurzawa, który spotkał się z radnymi, w celu omówienia tematu związanego z przedsięwzięciami gospodarcz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.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lne wnioski, informacje i oświadc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Czesław Podhorodecki zwrócił się z pytaniem do burmistrza, czy w mieście na wszystkie lokale założone są księgi wieczyste? Następnie zwrócił uwagę, że należy podjąć działania w sprawie rejestracji wszystkich psów w mieście. Kolejną sprawą poruszoną przez radnego Podhorodeckiego było oświetlenie na ul. Drzymały. Uważa, że należy tam wstawić żarówki o większej mocy. Zauważył, że należy wyremontować chodniki przy ul. Legnickiej. Zaproponował podjęcie rozmów ze starostą w sprawie współfinansowania tego remontu. Jednocześnie poprosił o pomoc w tej sprawie radnego powiatowego Andrzeja Rudka.</w:t>
      </w:r>
    </w:p>
    <w:p>
      <w:pPr>
        <w:pStyle w:val="Normal"/>
        <w:rPr>
          <w:sz w:val="28"/>
        </w:rPr>
      </w:pPr>
      <w:r>
        <w:rPr>
          <w:sz w:val="28"/>
        </w:rPr>
        <w:t>Następnie głos zabrała Wiesława Tit mieszkanka Chojnowa. Tematem wystąpienia była informacja na temat działań w sprawie przydziału jej mieszkania poza kolejności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a wystąpienia stanowi załącznik do niniejszego protokołu.</w:t>
      </w:r>
    </w:p>
    <w:p>
      <w:pPr>
        <w:pStyle w:val="Normal"/>
        <w:rPr>
          <w:sz w:val="28"/>
        </w:rPr>
      </w:pPr>
      <w:r>
        <w:rPr>
          <w:sz w:val="28"/>
        </w:rPr>
        <w:t>Następnie w imieniu Pani Elżbiety Kluczkiewicz złożyła skargę na Społeczną Komisję Mieszkani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.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y róż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a Jolanta Wrotna zwróciła się z prośbą o dostarczanie podpisanych przez burmistrza sprawozdań. Następnie zwróciła się z prośbą o przekazywanie informacji do „Gazety Chojnowskiej” o terminach i tematyce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Radny Wojciech Urbaniak złożył </w:t>
      </w:r>
      <w:r>
        <w:rPr>
          <w:szCs w:val="26"/>
        </w:rPr>
        <w:t>wniosek formalny</w:t>
      </w:r>
      <w:r>
        <w:rPr>
          <w:b w:val="false"/>
          <w:szCs w:val="26"/>
        </w:rPr>
        <w:t>, aby godziną rozpoczynania następnych sesji była godzina 10.00.</w:t>
      </w:r>
    </w:p>
    <w:p>
      <w:pPr>
        <w:pStyle w:val="TextBody"/>
        <w:rPr/>
      </w:pPr>
      <w:r>
        <w:rPr>
          <w:szCs w:val="26"/>
        </w:rPr>
        <w:t xml:space="preserve"> „</w:t>
      </w:r>
      <w:r>
        <w:rPr>
          <w:szCs w:val="26"/>
        </w:rPr>
        <w:t>Za” wnioskiem radnego Wojciecha Urbaniaka głosowało 6 radnych, przy 7 głosach „przeciwnych”. Podczas głosowania na sali posiedzeń obecnych było 13 radnych. Nieobecni to radni: Jerzy Kucharski i Piotr Zegzdryn.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>Radny Tadeusz Stasiewicz poruszył sprawę restrukturyzacji ChZGKiM, na jakim etapie realizacji jest ten temat. Następnie zwrócił się z prośbą do przewodniczącego o udzielenie informacji, co zostało zrobione z w sprawie sprostowania artykułu nt. niesłusznie pobranych diet przez radnych.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Burmistrz wyjaśnił radnemu Tadeuszowi Stasiewiczowi, że na komisji budżetowej odbyło się głosowanie w wyniku, którego została zerwana umowa z programodawcami restrukturyzacji ChZGKiM. 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</w:rPr>
        <w:t>Ad.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czerpaniem porządku obrad Przewodniczący Rady Miejskiej zamknął obrady sesji. Jednocześnie podziękował radnym i gościom za udział w obrad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Przewodniczył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Tadeusz Bob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rotokołowała</w:t>
      </w:r>
      <w:r>
        <w:rPr/>
        <w:t xml:space="preserve">: </w:t>
      </w:r>
      <w:r>
        <w:rPr>
          <w:i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/>
    <w:rPr>
      <w:b/>
      <w:sz w:val="26"/>
    </w:rPr>
  </w:style>
  <w:style w:type="paragraph" w:styleId="BodyText24">
    <w:name w:val="Body Text 24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3">
    <w:name w:val="Body Text 23"/>
    <w:basedOn w:val="Normal"/>
    <w:qFormat/>
    <w:pPr>
      <w:spacing w:lineRule="auto" w:line="480" w:before="0" w:after="120"/>
    </w:pPr>
    <w:rPr/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360" w:hanging="0"/>
    </w:pPr>
    <w:rPr>
      <w:spacing w:val="-4"/>
      <w:sz w:val="28"/>
    </w:rPr>
  </w:style>
  <w:style w:type="paragraph" w:styleId="BodyTextIndent2">
    <w:name w:val="Body Text Indent 2"/>
    <w:basedOn w:val="Normal"/>
    <w:qFormat/>
    <w:pPr>
      <w:ind w:left="900" w:hanging="180"/>
    </w:pPr>
    <w:rPr>
      <w:spacing w:val="-4"/>
      <w:sz w:val="28"/>
    </w:rPr>
  </w:style>
  <w:style w:type="paragraph" w:styleId="BodyTextIndent3">
    <w:name w:val="Body Text Indent 3"/>
    <w:basedOn w:val="Normal"/>
    <w:qFormat/>
    <w:pPr>
      <w:ind w:left="357" w:hanging="357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30"/>
      <w:szCs w:val="30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b/>
      <w:bCs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01:00Z</dcterms:created>
  <dc:creator>test</dc:creator>
  <dc:description/>
  <dc:language>en-US</dc:language>
  <cp:lastModifiedBy>URZĄD MIASTA W CHOJNOWIE</cp:lastModifiedBy>
  <cp:lastPrinted>2004-12-27T10:32:00Z</cp:lastPrinted>
  <dcterms:modified xsi:type="dcterms:W3CDTF">2005-01-20T07:01:00Z</dcterms:modified>
  <cp:revision>2</cp:revision>
  <dc:subject/>
  <dc:title>Przewodnicząca Rady Miejskiej poinformowała zebranym, że dzisiejsza sesja została zwołana na wniosek burmistrza</dc:title>
</cp:coreProperties>
</file>