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ieczęć  firmowa Wykonawcy)</w:t>
      </w:r>
    </w:p>
    <w:p>
      <w:pPr>
        <w:pStyle w:val="Heading6"/>
        <w:rPr/>
      </w:pPr>
      <w:r>
        <w:rPr>
          <w:rFonts w:cs="Arial" w:ascii="Arial" w:hAnsi="Arial"/>
          <w:sz w:val="18"/>
          <w:szCs w:val="18"/>
        </w:rPr>
        <w:t xml:space="preserve">Załącznik  Nr 1 do  </w:t>
      </w:r>
      <w:r>
        <w:rPr>
          <w:rFonts w:cs="Arial" w:ascii="Arial" w:hAnsi="Arial"/>
          <w:sz w:val="18"/>
          <w:szCs w:val="18"/>
          <w:lang w:val="pl-PL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OSTAWĘ   MATERIAŁÓW   BIUR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wartości   szacunkowej   nieprzekraczającej  kwoty 130 000  złotych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la Przychodni   Rejonowej   w   Chojnowi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:  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firmy: 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dres do korespondencji: 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jewództwo: 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telefonu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de-DE"/>
        </w:rPr>
        <w:t xml:space="preserve">Adres </w:t>
      </w:r>
      <w:r>
        <w:rPr>
          <w:rFonts w:cs="Arial" w:ascii="Arial" w:hAnsi="Arial"/>
        </w:rPr>
        <w:t>e- mail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dpowiedzialna za kontakt z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Calibri Light" w:cs="Arial" w:ascii="Arial" w:hAnsi="Arial"/>
        </w:rPr>
        <w:t>...……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>(Imię, Nazwisko, adres e-mai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CENA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70" w:type="dxa"/>
        <w:jc w:val="left"/>
        <w:tblInd w:w="1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1305"/>
        <w:gridCol w:w="1410"/>
        <w:gridCol w:w="1750"/>
      </w:tblGrid>
      <w:tr>
        <w:trPr>
          <w:trHeight w:val="16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  przedmiotu   zamówi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tabs>
                <w:tab w:val="clear" w:pos="490"/>
                <w:tab w:val="left" w:pos="356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 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  V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  brutto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ły  biurow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025"/>
        <w:gridCol w:w="1765"/>
        <w:gridCol w:w="480"/>
        <w:gridCol w:w="705"/>
        <w:gridCol w:w="900"/>
        <w:gridCol w:w="915"/>
        <w:gridCol w:w="14"/>
        <w:gridCol w:w="780"/>
        <w:gridCol w:w="14"/>
        <w:gridCol w:w="692"/>
        <w:gridCol w:w="14"/>
        <w:gridCol w:w="1008"/>
        <w:gridCol w:w="14"/>
      </w:tblGrid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is  przedmiotu zamówie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oducen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azwa handlow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 katalog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.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lość na 12 m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na jedn. Netto PL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na jedn. brutto PL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artość netto PL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T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artość brutto PLN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k biurowy A4 z perforacją ułatwiającą wyrywanie kartek, gramatura min. 70g/m², kartki w kolorze białym w niebieską kratkę o wym. 5mm x 5mm, klejony po krótszym boku, 100-kartkowy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k biurowy A5 z perforacją ułatwiającą wyrywanie kartek, gramatura min. 70g/m², kartki w kolorze białym w niebieską kratkę o wym. 5mm x 5mm, klejony po krótszym boku, 100-kartkowy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eria AA typ LR06 alkaiczna, opakowanie: 4 szt.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a AAA typ LR03,  napięcie 1,5V alkaiczna,   opakowanie: 4 szt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nkopis z końcówką o  grubości 0,4 mm, typu  „STABILO” lub równoważny (kolor; czarny, niebieski, czerwony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ownik automatyczny, samotuszujący, cyfrowy, wysokość daty 4 mm, format daty: dd-mm-rok, wykonany z tworzywa ABS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pis  „BIC” orange  lub równoważny, kolory podstawow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urkacz, do 40 kartek, rozstaw dziurek 80 mm, „SENSO” lub równoważny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ka do mazania, miękka, duża typu „FACTIS” lub równoważna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i A4, groszkowe, , otwierane od góry, grubość folii minimum  50 mikronów,  opakowanie – 100 szt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erta C4/SK,  rozmiar 229 × 324 mm, biała, samoklejąca, opak: 250 sz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erta C5/SK,   rozmiar 162 × 229 mm, biała, samoklejąca, opak:500 sz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erta C6/SK,  rozmiar 114 x 162 mm, biała, samoklejąca, opak:  1000 sz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perty na płyty CD, DVD  z okienkiem, 125 mmx125mm, gramatura: 80g/m2, opak: 100 szt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eczki samoprzylepne, klejone, mix kolorów,   opakowanie: 100 karteczek w rozmiarze 76mmx76mm± 1 m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ktor biały  w długopisie, pojemność 7 ml , typu „BIC” lub równoważny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łówek automatyczny  0,5 mm, wyposażony w mechanizm teleskopowy, z  metalową końcówką, z  miękką gumowaną obudową , z gumką chronioną skuwką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siki HB 0,7 mm do ołówków automatycznych z poz. powyżej  (opakowanie – 12 poj.  grafitów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łówek z gumką, twardość grafitu HB, odporny na złamania; oznaczenie producenta i twardości trwale umieszczony na ołówku;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r permanentny,  grubość linii 4,2 mm/± 1 mm, czarny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ksero , A4, gramatura 80g/m²  (opak. 1 ryza -500 kartek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dła archiwizacyjne dla formatu A-4, trwałe, z tektury bezkwasowej, łatwe do złożenia, szerokość grzbietu 15 cm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ka  offsetowa  do kalkulatora trwałość wydruku do 5 lat, wymiar 57 mm x 25 m, 10 szt./op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gregator A4; grubość kartonu: min.2mm; szerokość grzbietu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m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 wykonany z tektury pokrytej obustronnie  folią polipropylenową z metalową dźwignia z dociskiem; na grzbiecie wzmocniony niklowym pierścieniem otwór na palec; na grzbiecie dwustronna etykieta znajdująca się w przezroczystej kieszeni,  kolory do wyboru: czarny, czerwony, zielony, żółty, niebieski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gregator A4; grubość kartonu: min.2mm; szerokość grzbietu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mm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ykonany z tektury pokrytej obustronnie  folią polipropylenową z metalową dźwignia z dociskiem; na grzbiecie wzmocniony niklowym pierścieniem otwór na palec; na grzbiecie dwustronna etykieta znajdująca się w przezroczystej kieszeni,  kolory do wyboru: czarny, czerwony, zielony, żółty, niebieski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owidz w kratkę, alfabetyczny, teleadresowy w twardej oprawie, szyty i wzmocniony grzbiet, okładka  pokryta folią laminującą,  indeksy zabezpieczone lakierem UV,  96-kartkowy, gramatura papieru min. 70g/m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owidz z PCV twardy z boczną perforacją do  zawieszenia w segregatorze, kolor, strona przednia transparentna z paskiem do opisu, format A4, (opak./ 10 szt.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nacze biurowe ocynkowane , galwanizowane, rozmiar28 mm, opakowanie/ 100 szt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śma klejąca biurowa , transparentna,                         wymiary: 19mm x 30m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ówka biurowa wykonana z plastiku lub aluminium; ostrze stalowe mocowane wkrętem, pojemnik na ścinki, ergonomiczny kształ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wiązana , biała , papierowa , A-4, gramatura min. 250 g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z gumką lakierowana przeznaczona na dokumenty formatu A4, lakierowanego kartonu o gramaturze 380g/m2±20g/m2;szerokość grzbietu do 20 mm, zamknięcie za pomocą gumki, kolory: czerwony, zielony, niebieski, czarny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sz do pieczątek,  kolory: czerwony, niebieski, uniwersalny tusz wodny, butelka o pojemności 30 ml, nakrętka w kolorze tuszu Typu Noris 110S  lub równoważny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ślacz fluorescencyjny typu „STABILO” lub równoważny, różne kolory, każdorazowo do wyboru Zamawiającego przy składaniu zamówienia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zyt format A5,  w kratkę w kolorze niebieskim o wymiarach 5mm x 5mm, 96-kartkowy, w twardej oprawie, z kartonu o gramaturze 200g/m2;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zyt format A5,  w kratkę w kolorze niebieskim o wymiarach 5mm x 5mm, 60-kartkowy, w twardej oprawie, z kartonu o gramaturze 200g/m2;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zyt format A5,  w kratkę, o wymiarach 5mm x 5mm, 32-kartkowy, w miękkiej oprawie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ki indeksujące, 4 neonowe kolory  w rozmiarze 20x50mm. opak.:/4 x 50 zakładek,  Typu „DONAU”, „TAURUS” lub równoważne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acz  do 25 kartek, 24/6, typu „SENSO” lub równoważny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ocynkowane, 24/6 ,      (opakowanie pojedyncze małe/ 1000 zszywek)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OŚWIADCZAM(Y), ŻE: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KCEPTUJEMY  </w:t>
      </w:r>
      <w:r>
        <w:rPr>
          <w:rFonts w:cs="Arial" w:ascii="Arial" w:hAnsi="Arial"/>
          <w:sz w:val="16"/>
          <w:szCs w:val="16"/>
        </w:rPr>
        <w:t>warunki płatności określone przez Zamawiającego w Zapytaniu ofertowym,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rPr/>
      </w:pPr>
      <w:r>
        <w:rPr>
          <w:rFonts w:cs="Arial" w:ascii="Arial" w:hAnsi="Arial"/>
          <w:b/>
          <w:sz w:val="16"/>
          <w:szCs w:val="16"/>
        </w:rPr>
        <w:t xml:space="preserve">ZOBOWIĄZUJEMY  SIĘ  </w:t>
      </w:r>
      <w:r>
        <w:rPr>
          <w:rFonts w:cs="Arial" w:ascii="Arial" w:hAnsi="Arial"/>
          <w:bCs/>
          <w:sz w:val="16"/>
          <w:szCs w:val="16"/>
        </w:rPr>
        <w:t xml:space="preserve">do wykonania zamówienia </w:t>
      </w:r>
      <w:r>
        <w:rPr>
          <w:rFonts w:cs="Arial" w:ascii="Arial" w:hAnsi="Arial"/>
          <w:b/>
          <w:bCs/>
          <w:sz w:val="16"/>
          <w:szCs w:val="16"/>
        </w:rPr>
        <w:t>w terminie  do</w:t>
      </w:r>
      <w:r>
        <w:rPr>
          <w:rFonts w:cs="Arial" w:ascii="Arial" w:hAnsi="Arial"/>
          <w:b/>
          <w:sz w:val="16"/>
          <w:szCs w:val="16"/>
        </w:rPr>
        <w:t xml:space="preserve">  …………….…. dni od dnia złożenia zamówienia,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ZOBOWIĄZUJEMY  SIĘ 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dzielenia pisemnej gwarancji jakości </w:t>
      </w:r>
      <w:r>
        <w:rPr>
          <w:rFonts w:cs="Arial" w:ascii="Arial" w:hAnsi="Arial"/>
          <w:b/>
          <w:bCs/>
          <w:sz w:val="16"/>
          <w:szCs w:val="16"/>
        </w:rPr>
        <w:t>na  okres  min. ……………………. miesięcy,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bCs/>
          <w:iCs/>
          <w:kern w:val="2"/>
          <w:sz w:val="16"/>
          <w:szCs w:val="16"/>
        </w:rPr>
        <w:t>UWAŻAMY</w:t>
      </w:r>
      <w:r>
        <w:rPr>
          <w:rFonts w:cs="Arial" w:ascii="Arial" w:hAnsi="Arial"/>
          <w:iCs/>
          <w:kern w:val="2"/>
          <w:sz w:val="16"/>
          <w:szCs w:val="16"/>
        </w:rPr>
        <w:t xml:space="preserve"> się związani ofert</w:t>
      </w:r>
      <w:r>
        <w:rPr>
          <w:rFonts w:cs="Arial" w:ascii="Arial" w:hAnsi="Arial"/>
          <w:iCs/>
          <w:color w:val="000000"/>
          <w:kern w:val="2"/>
          <w:sz w:val="16"/>
          <w:szCs w:val="16"/>
        </w:rPr>
        <w:t>ą przez</w:t>
      </w:r>
      <w:r>
        <w:rPr>
          <w:rFonts w:cs="Arial" w:ascii="Arial" w:hAnsi="Arial"/>
          <w:b/>
          <w:bCs/>
          <w:iCs/>
          <w:color w:val="000000"/>
          <w:kern w:val="2"/>
          <w:sz w:val="16"/>
          <w:szCs w:val="16"/>
        </w:rPr>
        <w:t xml:space="preserve"> 30 dni od dnia składania ofert tj. do 09.01.2022r.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iCs/>
          <w:color w:val="000000"/>
          <w:sz w:val="16"/>
          <w:szCs w:val="16"/>
        </w:rPr>
        <w:t>OŚWIADCZAMY,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że zapoznaliśmy się z postanowieniami umowy, ok</w:t>
      </w:r>
      <w:r>
        <w:rPr>
          <w:rFonts w:cs="Arial" w:ascii="Arial" w:hAnsi="Arial"/>
          <w:iCs/>
          <w:sz w:val="16"/>
          <w:szCs w:val="16"/>
        </w:rPr>
        <w:t xml:space="preserve">reślonymi w zapytaniu ofertowym i zobowiązujemy się, </w:t>
        <w:br/>
        <w:t>w przypadku wyboru naszej oferty, do zawarcia umowy zgodnie z niniejszą ofertą, i na warunkach określonych w Zapytaniu ofertowym.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OŚWIADCZAMY</w:t>
      </w:r>
      <w:r>
        <w:rPr>
          <w:rFonts w:cs="Arial" w:ascii="Arial" w:hAnsi="Arial"/>
          <w:bCs/>
          <w:iCs/>
          <w:sz w:val="16"/>
          <w:szCs w:val="16"/>
        </w:rPr>
        <w:t xml:space="preserve">,, że wypełniliśmy obowiązki informacyjne przewidziane w art. 13 lub art. 14 rozporządzenia Parlamentu Europejskiego i Rady (UE) 2016/679 z dnia 27 kwietnia 2016 r. w sprawie ochrony osób fizycznych w związku z przetwarzaniem danych </w:t>
      </w:r>
      <w:r>
        <w:rPr>
          <w:rFonts w:cs="Arial" w:ascii="Arial" w:hAnsi="Arial"/>
          <w:bCs/>
          <w:sz w:val="16"/>
          <w:szCs w:val="16"/>
        </w:rPr>
        <w:t>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 w formie zapytania ofertowego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, dnia ..........…………... r.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ahoma" w:cs="Arial" w:ascii="Arial" w:hAnsi="Arial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miejscowość, data)</w:t>
        <w:tab/>
        <w:tab/>
        <w:tab/>
        <w:tab/>
        <w:tab/>
        <w:tab/>
        <w:tab/>
        <w:t xml:space="preserve">                                             (podpis, pieczątka Wykonawcy)</w:t>
      </w:r>
    </w:p>
    <w:sectPr>
      <w:footerReference w:type="default" r:id="rId2"/>
      <w:type w:val="nextPage"/>
      <w:pgSz w:w="11906" w:h="16838"/>
      <w:pgMar w:left="567" w:right="567" w:gutter="0" w:header="0" w:top="238" w:footer="461" w:bottom="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183515</wp:posOffset>
              </wp:positionV>
              <wp:extent cx="48260" cy="243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9.15pt;mso-wrap-distance-left:0pt;mso-wrap-distance-right:0pt;mso-wrap-distance-top:0pt;mso-wrap-distance-bottom:0pt;margin-top:14.45pt;mso-position-vertical-relative:text;margin-left:5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80"/>
        </w:tabs>
        <w:ind w:left="0" w:hanging="0"/>
      </w:pPr>
      <w:rPr>
        <w:sz w:val="18"/>
        <w:i w:val="false"/>
        <w:b/>
        <w:kern w:val="2"/>
        <w:szCs w:val="18"/>
        <w:iCs/>
        <w:b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  <w:lang w:val="en-US"/>
    </w:rPr>
  </w:style>
  <w:style w:type="character" w:styleId="WW8Num2z0">
    <w:name w:val="WW8Num2z0"/>
    <w:qFormat/>
    <w:rPr>
      <w:rFonts w:ascii="Tahoma" w:hAnsi="Tahoma" w:cs="Tahoma"/>
      <w:b/>
      <w:bCs/>
      <w:i w:val="false"/>
      <w:iCs/>
      <w:color w:val="000000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cs="Tahoma"/>
      <w:b/>
      <w:sz w:val="18"/>
      <w:szCs w:val="18"/>
      <w:lang w:val="de-D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/>
      <w:bCs/>
      <w:i w:val="false"/>
      <w:iCs/>
      <w:color w:val="000000"/>
      <w:kern w:val="2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bCs/>
      <w:i w:val="false"/>
      <w:iCs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sz w:val="18"/>
      <w:szCs w:val="18"/>
      <w:lang w:val="de-D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/>
      <w:i w:val="false"/>
      <w:sz w:val="20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2"/>
    </w:rPr>
  </w:style>
  <w:style w:type="character" w:styleId="Nagwek8Znak">
    <w:name w:val="Nagłówek 8 Znak"/>
    <w:qFormat/>
    <w:rPr>
      <w:rFonts w:ascii="Tahoma" w:hAnsi="Tahoma" w:cs="Tahoma"/>
      <w:i/>
    </w:rPr>
  </w:style>
  <w:style w:type="character" w:styleId="Nagwek9Znak">
    <w:name w:val="Nagłówek 9 Znak"/>
    <w:qFormat/>
    <w:rPr>
      <w:rFonts w:ascii="Tahoma" w:hAnsi="Tahoma" w:cs="Tahoma"/>
      <w:b/>
      <w:i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Tekstpodstawowy3Znak">
    <w:name w:val="Tekst podstawowy 3 Znak"/>
    <w:qFormat/>
    <w:rPr>
      <w:rFonts w:ascii="Tahoma" w:hAnsi="Tahoma" w:cs="Tahoma"/>
      <w:b/>
      <w:i/>
      <w:sz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lang w:val="en-US"/>
    </w:rPr>
  </w:style>
  <w:style w:type="character" w:styleId="Normaltextrunscxw246957554">
    <w:name w:val="normaltextrun scxw246957554"/>
    <w:qFormat/>
    <w:rPr/>
  </w:style>
  <w:style w:type="character" w:styleId="Eopscxw246957554">
    <w:name w:val="eop scxw246957554"/>
    <w:qFormat/>
    <w:rPr/>
  </w:style>
  <w:style w:type="character" w:styleId="Scxw246957554">
    <w:name w:val="scxw246957554"/>
    <w:qFormat/>
    <w:rPr/>
  </w:style>
  <w:style w:type="character" w:styleId="Normaltextrunscxw109699792">
    <w:name w:val="normaltextrun scxw109699792"/>
    <w:qFormat/>
    <w:rPr/>
  </w:style>
  <w:style w:type="character" w:styleId="Eopscxw109699792">
    <w:name w:val="eop scxw109699792"/>
    <w:qFormat/>
    <w:rPr/>
  </w:style>
  <w:style w:type="character" w:styleId="Normaltextrunscxw146401352">
    <w:name w:val="normaltextrun scxw146401352"/>
    <w:qFormat/>
    <w:rPr/>
  </w:style>
  <w:style w:type="character" w:styleId="Eopscxw146401352">
    <w:name w:val="eop scxw14640135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1">
    <w:name w:val="Tekst podstawowy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490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right="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agraphscxw246957554">
    <w:name w:val="paragraph scxw246957554"/>
    <w:basedOn w:val="Normal"/>
    <w:qFormat/>
    <w:pPr/>
    <w:rPr>
      <w:sz w:val="24"/>
      <w:szCs w:val="24"/>
    </w:rPr>
  </w:style>
  <w:style w:type="paragraph" w:styleId="Paragraphscxw109699792">
    <w:name w:val="paragraph scxw109699792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709" w:right="0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Index1">
    <w:name w:val="index 1"/>
    <w:basedOn w:val="Normal"/>
    <w:qFormat/>
    <w:pPr>
      <w:widowControl w:val="false"/>
      <w:suppressAutoHyphens w:val="true"/>
      <w:ind w:left="240" w:right="0" w:hanging="240"/>
    </w:pPr>
    <w:rPr>
      <w:rFonts w:eastAsia="SimSun;宋体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0:00Z</dcterms:created>
  <dc:creator>Pogotowie Ratunkowe</dc:creator>
  <dc:description/>
  <dc:language>en-US</dc:language>
  <cp:lastModifiedBy/>
  <cp:lastPrinted>2021-07-19T11:11:00Z</cp:lastPrinted>
  <dcterms:modified xsi:type="dcterms:W3CDTF">2021-12-02T09:36:18Z</dcterms:modified>
  <cp:revision>14</cp:revision>
  <dc:subject/>
  <dc:title>Pogotowie Ratunkowe w Legnicy</dc:title>
</cp:coreProperties>
</file>