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PRZETARG NIEOGRANICZONY NA PRZYGOTOWANIE  </w:t>
        <w:br/>
        <w:t>I WYDAWANIE POSIŁKÓW DLA PODOPIECZNYCH MOPS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OGŁOSZENIE O ZAMÓWIENIU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-usług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SEKCJA I</w:t>
      </w:r>
      <w:r>
        <w:rPr/>
        <w:t xml:space="preserve">  :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1) </w:t>
      </w:r>
      <w:r>
        <w:rPr>
          <w:b/>
          <w:bCs/>
        </w:rPr>
        <w:t>NAZWA I ADRES:</w:t>
      </w:r>
      <w:r>
        <w:rPr>
          <w:sz w:val="28"/>
          <w:szCs w:val="28"/>
        </w:rPr>
        <w:t xml:space="preserve"> Miejski Ośrodek Pomocy Społecznej w Chojnowie ,ul. Kolejowa  9     59-225 Chojnów woj. dolnośląskie ,tel.768188597,fax.768188218</w:t>
      </w:r>
    </w:p>
    <w:p>
      <w:pPr>
        <w:pStyle w:val="Normal"/>
        <w:jc w:val="both"/>
        <w:rPr/>
      </w:pPr>
      <w:r>
        <w:rPr>
          <w:sz w:val="28"/>
          <w:szCs w:val="28"/>
        </w:rPr>
        <w:t>Adres e-mail Zamawiającego - mops</w:t>
      </w:r>
      <w:hyperlink r:id="rId2">
        <w:r>
          <w:rPr>
            <w:rStyle w:val="InternetLink"/>
          </w:rPr>
          <w:t>chojnow@poczta.f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 2)</w:t>
      </w:r>
      <w:r>
        <w:rPr>
          <w:b/>
          <w:bCs/>
        </w:rPr>
        <w:t>RODZAJ ZAMAWIAJĄCEGO:</w:t>
      </w:r>
      <w:r>
        <w:rPr/>
        <w:t xml:space="preserve"> </w:t>
      </w:r>
      <w:r>
        <w:rPr>
          <w:sz w:val="28"/>
          <w:szCs w:val="28"/>
        </w:rPr>
        <w:t>Administracja samorządowa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SEKCJA II</w:t>
      </w:r>
      <w:r>
        <w:rPr/>
        <w:t>: PRZEDMIOT ZAMÓWIENIA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II 1.1) Nazwa nadana zamówieniu przez Zamawiającego </w:t>
      </w:r>
      <w:r>
        <w:rPr>
          <w:b/>
          <w:bCs/>
        </w:rPr>
        <w:t xml:space="preserve">: </w:t>
      </w:r>
      <w:r>
        <w:rPr>
          <w:sz w:val="28"/>
          <w:szCs w:val="28"/>
        </w:rPr>
        <w:t>na</w:t>
      </w:r>
      <w:r>
        <w:rPr/>
        <w:t xml:space="preserve"> </w:t>
      </w:r>
      <w:r>
        <w:rPr>
          <w:sz w:val="28"/>
          <w:szCs w:val="28"/>
        </w:rPr>
        <w:t>przygotowanie i wydanie posiłków  dla podopiecznych MOPS w Chojnowie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II.1.2)  </w:t>
      </w:r>
      <w:r>
        <w:rPr>
          <w:sz w:val="32"/>
          <w:szCs w:val="32"/>
        </w:rPr>
        <w:t>R</w:t>
      </w:r>
      <w:r>
        <w:rPr>
          <w:b/>
          <w:bCs/>
          <w:sz w:val="32"/>
          <w:szCs w:val="32"/>
        </w:rPr>
        <w:t>odzaj zamówienia</w:t>
      </w:r>
      <w:r>
        <w:rPr>
          <w:b/>
          <w:bCs/>
        </w:rPr>
        <w:t xml:space="preserve"> 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sługi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I.1.3)Określenie przedmiotu oraz wielkości lub zakresu zamówienia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edmiotem zamówienia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zygotowanie, wydanie na  terenie  miasta  Chojnowa, gorącego posiłku w  postaci   zestawu  obiadowego  tj.  zupa  i  drugie  danie, osobom skierowanym przez Zamawiającego ,  dla 30  osób  dziennie przez  okres   25 dni w miesiącu od 01  stycznia 2012r  do 31 grudnia  2012r. w dniach  od  poniedziałku  do  soboty  włącznie, razem ok.225 dn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anie,  wydawanie , gorącego  posiłku  w  postaci  zupy z wkładką + bułka( porcja    0,7 litr ),  osobom  skierowanym  przez  Zamawiającego , dla 30 osób dziennie przez 25 dni w miesiącu   od 01  stycznia  2012 r.   do 31  grudnia 2012r  od  poniedziałku do  soboty  włącznie , razem  ok.125 dn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I  1.4</w:t>
      </w:r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Nie  przewiduje się udzielenie zamówień  uzupełniającyc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I   1.5) Wspólny Słownik zamówień (CPV)-</w:t>
      </w:r>
      <w:r>
        <w:rPr>
          <w:b/>
          <w:sz w:val="28"/>
          <w:szCs w:val="28"/>
        </w:rPr>
        <w:t>55.32. 10.00-6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55.32. 00.00-9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55.32. 20.00-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  1.6) Nie  dopuszcza się złożenie oferty częściowej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I  1.7) Nie  dopuszcza się złożenie oferty wariantowej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I.2)Czas trwania zamówienia lub termin wykonania: okres w miesiącach </w:t>
      </w:r>
      <w:r>
        <w:rPr>
          <w:b/>
          <w:bCs/>
        </w:rPr>
        <w:t>:1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SEKCJA III: </w:t>
      </w:r>
      <w:r>
        <w:rPr>
          <w:sz w:val="28"/>
          <w:szCs w:val="28"/>
        </w:rPr>
        <w:t xml:space="preserve">Informacja  o charakterze prawnym ,ekonomicznym, finansowym i techniczny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1 )  ZALICZK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ie   przewiduje się  udzielenie  zaliczek  na poczet wykonania  zamówien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adium nie wymaga si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2)Warunki udziału  w postępowaniu  oraz opis  sposobu  dokonywania oceny spełnienia  tych  warunków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II.3)Uprawnienia  do wykonywania  określonej działalności  lub czynności jeżeli przepisy prawa nakładają ich posiadan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W postępowaniu  o udzielenie zamówienia  mogą ubiegać się wykonawcy którzy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posiadają  uprawnienia  do  wykonywania   działalności  lub  czynności jeżeli  ustawy  nakładają  taki  obowiązek.     Dysponują  potencjałem  technicznym i  osobami  zdolnymi  do  wykonania   zamówienia ,w  szczególności:    dysponują   lokalem  spełniającym  wymagania  sanitarno-epidemiologiczne dotyczące  przygotowywania , wydanie  i  konsumowanie posiłków na okres  realizacji  przedmiotu  zamówienia.     Posiadają  dokument potwierdzający  spełnienie  wymogów  sanitarno-epidemiologicznych  w  zakresie  przygotowywania   posiłków  od  surowca  do  gotowej  potrawy .     Posiadają  dokumentację  w  zakresie  odpowiednich   procedur  opartych  na  zasadach  HACCP.    Znajdują  się  w  sytuacji  ekonomicznej  i finansowej   zapewniającej   wykonanie  zamówienia , prowadzą działalność gastronomiczną ponad  dwa lata. Nie spełnienie jednego warunku  skutkować będzie  wykluczeniem Wykonawcy z postępowania .Ofertę Wykonawcy  wykluczonego  uznaje się za odrzuco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 4 )Informacja o oświadczeniach  lub dokumentach , jakie mają dostarczyć  wykonawcy  w celu potwierdzenia spełnienia  warunków  udziału w postępowaniu  oraz  nie podlegania  wykluczeniu  na podstawie  art.24 ust.1 ustaw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4.1) W zakresie  wykazania spełnienia  przez wykonawcę  warunków , o  których  mowa  w art.22 ust.1 ustawy,oprócz  oświadczenia  o spełnieniu  warunków  udziału  w postępowaniu , należy przedłoży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Pełnomocnictwo dla  reprezentanta -  dotyczy  podmiotów  występujących  wspólnie ( np . konsorcja  i  spółki  cywilne ). Oświadczenie  o  braku podstaw  do  wykluczenia , aktualny  odpis  właściwego  rejestru ,jeżeli  odrębne   przepisy  wymagają  wpisu  do  rejestru  ( do rejestru działalności  gospodarczej  ,KRS ),wystawionej  nie  wcześnie  niż  6 m-cy  przed  upływem   składania wniosku  dopuszczeniu   do  udziału   postępowania  o  udzielenie  zamówienia,  albo  składania  ofert  ,  a  w stosunku  do  osób  fizycznych  oświadczenie  w  zakresie  art.24  ust.2  ustawy.      Aktualne  zaświadczenie   z  właściwego  oddziału ZUS  lub  KRUS  potwierdzające  że Wykonawca   nie  zalega  opłacaniem  składek  na  ubezpieczenia   zdrowotne   lub  społeczne  przy  ,lub  potwierdzenie , że   uzyskał  przewidziane   prawem  zwolnienie  ,  odroczenie   lub  rozłożenie  na  raty   zaległych  płatności   lub  wstrzymanie  w  całości   wykonania   decyzji  właściwego  organu  -  wystawione    nie  wcześniej  niż   3  miesiące   przed  upływem    terminu   składania  wniosków   o  dopuszczenie   do  udziału  w  postępowaniu    o udzielenie  zamówienia   albo  składania  ofert.</w:t>
      </w:r>
      <w:r>
        <w:rPr/>
        <w:t xml:space="preserve">   </w:t>
      </w:r>
      <w:r>
        <w:rPr>
          <w:sz w:val="28"/>
          <w:szCs w:val="28"/>
        </w:rPr>
        <w:t xml:space="preserve">  Aktualne  zaświadczenie   właściwego naczelnika  urzędu  skarbowego   potwierdzające  że  Wykonawca   nie  zalega  z  opłacaniem podatków  i  opłat   lub  zaświadczenie ,  że  uzyskał  przewidziane  prawem   zwolnienie ,  odroczenie   lub  rozłożenie  na  raty  zaległych  Płatności  lub  wstrzymanie  całości  wykonania  decyzji  właściwego  organu   wystawione  nie  wcześniej   niż  3  miesiące  przed  upływem  terminu </w:t>
      </w:r>
      <w:r>
        <w:rPr/>
        <w:t xml:space="preserve"> </w:t>
      </w:r>
      <w:r>
        <w:rPr>
          <w:sz w:val="28"/>
          <w:szCs w:val="28"/>
        </w:rPr>
        <w:t>składania  ofer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Sekcja IV </w:t>
      </w:r>
      <w:r>
        <w:rPr>
          <w:sz w:val="28"/>
          <w:szCs w:val="28"/>
        </w:rPr>
        <w:t>PROCED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V.1)TRYB UDZIELENIA ZAMÓWIENIA</w:t>
      </w:r>
      <w:r>
        <w:rPr>
          <w:sz w:val="28"/>
          <w:szCs w:val="28"/>
        </w:rPr>
        <w:t xml:space="preserve"> -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V.2)KRYTERIA OCENY OFERT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ajniższa cen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3)NIE BĘDZIE  PRZEPROWADZANA AUKCJA ELEKTRONICZNA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Sekcja V </w:t>
      </w:r>
      <w:r>
        <w:rPr>
          <w:sz w:val="28"/>
          <w:szCs w:val="28"/>
        </w:rPr>
        <w:t>ZMIANA UM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Dopuszcza się zmiany umowy  takich jak: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iczba posiłków, godziny realizacji zamówienia ,  zmiana podatku  VAT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1) TERMIN SKŁADANIA OFERT 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Do  </w:t>
      </w:r>
      <w:r>
        <w:rPr>
          <w:b/>
          <w:bCs/>
          <w:sz w:val="32"/>
          <w:szCs w:val="32"/>
        </w:rPr>
        <w:t xml:space="preserve"> 06.12.2012r.</w:t>
      </w:r>
    </w:p>
    <w:p>
      <w:pPr>
        <w:pStyle w:val="Normal"/>
        <w:jc w:val="both"/>
        <w:rPr/>
      </w:pPr>
      <w:r>
        <w:rPr>
          <w:sz w:val="28"/>
          <w:szCs w:val="28"/>
        </w:rPr>
        <w:t>DO GODZ</w:t>
      </w:r>
      <w:r>
        <w:rPr>
          <w:b/>
          <w:bCs/>
          <w:sz w:val="28"/>
          <w:szCs w:val="28"/>
        </w:rPr>
        <w:t xml:space="preserve"> 13.00</w:t>
      </w:r>
      <w:r>
        <w:rPr>
          <w:sz w:val="28"/>
          <w:szCs w:val="28"/>
        </w:rPr>
        <w:t xml:space="preserve"> w SEKRETARIACIE MOPS Chojnów ul. Kolejowa 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.2</w:t>
      </w:r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 xml:space="preserve">TERMIN  ZWIĄZANIA  OFERTY – </w:t>
      </w:r>
      <w:r>
        <w:rPr>
          <w:sz w:val="28"/>
          <w:szCs w:val="28"/>
        </w:rPr>
        <w:t>30 DN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3) MIEJSCE  I TERMIN  OTWARCIA  OFER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EJSKI OŚRODEK POMOCY SPOŁECZNEJ ,59-225 CHOJNÓW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  KOLEJOWA 9, DNIA 06.12.2012R. GODZ.13,15. pokój nr 4. I piętro.</w:t>
      </w:r>
    </w:p>
    <w:p>
      <w:pPr>
        <w:pStyle w:val="Normal"/>
        <w:spacing w:lineRule="auto" w:line="360"/>
        <w:ind w:right="-7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35" w:hanging="0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</w:t>
      </w:r>
    </w:p>
    <w:p>
      <w:pPr>
        <w:pStyle w:val="Normal"/>
        <w:ind w:right="-7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MAWIAJĄ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JSKI  OŚRODEK  POMOCY  SPOŁECZ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8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KOLEJOWA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9-225 CHOJN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r zamówienia:</w:t>
      </w:r>
      <w:r>
        <w:rPr>
          <w:b/>
        </w:rPr>
        <w:t>472894 - 2012; po zmianie 473462-2012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P  21/1/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YFIKACJA  ISTOTNYCH WARUNKÓW 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RZETARG  NIEOGRANICZONY  PRZEPROWADZONY  ZGODNIE   Z  PRZEPISAMI USTAWY  Z  DNIA 29 STYCZNIA 2004R. PRAWO ZAMÓWIEŃ PUBLICZNYCH </w:t>
      </w:r>
    </w:p>
    <w:p>
      <w:pPr>
        <w:pStyle w:val="Normal"/>
        <w:rPr/>
      </w:pPr>
      <w:r>
        <w:rPr/>
        <w:t>(tj .Dz. U.  z 2010 r. Nr 113 poz. 759 z póż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PRZYGOTOWANIE ,WYDAWANIE I SPOŻYWANIE W LOKALU GASTRONOMICZNYM POŁOŻONYM NA TERENIE MIASTA CHOJNOWA GORĄCEGO  POSIŁKU W  POSTACI  ZESTAWU  OBIADOWEGO  ZUPA  I   DRUGIE   DANIE ,OSOBOM  SKIEROWANYM PRZEZ  MIEJSKI OŚRODEK  POMOCY  SPOŁECZNEJ  W  CHOJNOW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 PRZYGOTOWANIE, WYDAWANIE I SPOŻYWANIE W LOKALU GASTRONOMICZNYM POŁOŻONYM NA TERENIE MIASTA CHOJNOWA GORĄCEGO  POSIŁKU  W POSTACI  0,7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LITRA </w:t>
      </w:r>
      <w:r>
        <w:rPr>
          <w:b/>
          <w:sz w:val="32"/>
          <w:szCs w:val="32"/>
        </w:rPr>
        <w:t xml:space="preserve">  ZUPY Z WKŁADKĄ  OSOBOM   SKIEROWANYM  PRZEZ MIEJSKI OŚRODEK  POMOCY  SPOŁECZNEJ W  CHOJNOW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lny   słownik zamówień  CPV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.32.10.00-6  -usługa przygotowania posił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.32.00.00-9  -usługa podawania posił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.32.20.00-3  -usługa gotowania  posił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AWARTOŚĆ SPECYFIKACJI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zęść I.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Instrukcja dla wykonawców i opis przedmiotu zamówienia</w:t>
      </w:r>
    </w:p>
    <w:p>
      <w:pPr>
        <w:pStyle w:val="Normal"/>
        <w:rPr>
          <w:b/>
          <w:b/>
        </w:rPr>
      </w:pPr>
      <w:r>
        <w:rPr>
          <w:b/>
        </w:rPr>
        <w:t>Część  II     Formularz  oferty  wraz  z  załącznikiem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  <w:t>Część  III    Projekt umowy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  <w:t>Część  IV    Oświadczenia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 ORAZ  ADRES ZAMAWIAJĄCEGO</w:t>
      </w:r>
    </w:p>
    <w:p>
      <w:pPr>
        <w:pStyle w:val="Normal"/>
        <w:tabs>
          <w:tab w:val="clear" w:pos="709"/>
          <w:tab w:val="left" w:pos="2235" w:leader="none"/>
        </w:tabs>
        <w:ind w:left="8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770" w:leader="none"/>
        </w:tabs>
        <w:ind w:left="360" w:hanging="0"/>
        <w:rPr/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sz w:val="28"/>
          <w:szCs w:val="28"/>
        </w:rPr>
        <w:t>MIEJSKI OŚRODEK  POMOCY SPOŁECZNEJ</w:t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UL . KOLEJOWA 9</w:t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59-225  CHOJNÓW</w:t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Telefon-  76 81 88 218  ,76 81 88 597 , fax.76 81 88 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RYB  UDZIELENIA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iejsze  postępowanie  prowadzone  jest w  trybie  przetargu   nieograniczonego  o  wartości   nie  przekraczającej  kwoty  określonej  w  przepisach   wydanych   na  podstawie   art. 11 ust.  8  .Prawo  zamówień   publicznych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tj. Dz.  U.   z 2010r. nr 113 poz.759  z póżn . zm. )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OPIS    PRZEDMIOTU 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miotem zamówienia   jest  świadczenie   usłu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Przygotowanie, wydanie na  terenie  miasta  Chojnowa   ,gorącego  posiłku w  postaci   zestawu  obiadowego  tj.  zupa  i  drugie  danie, osobom   skierowanym przez Zamawiającego ,  dla 30  osób  dziennie przez  okres   25 dni w  miesiącu , od 01  stycznia 2013r  do 31  grudnia  2013r. w dniach  od  poniedziałku  do  soboty  włącznie, razem ok. 225 d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a)</w:t>
      </w:r>
      <w:r>
        <w:rPr>
          <w:sz w:val="28"/>
          <w:szCs w:val="28"/>
        </w:rPr>
        <w:t xml:space="preserve">   zestaw obiadowy  winien  być  dostosowany  do  wynikających  z  obowiązujących  przepisów  norm  żywności  i  żywienia  dla  osób   dorosłych</w:t>
      </w:r>
    </w:p>
    <w:p>
      <w:pPr>
        <w:pStyle w:val="Normal"/>
        <w:rPr/>
      </w:pPr>
      <w:r>
        <w:rPr>
          <w:b/>
          <w:bCs/>
          <w:sz w:val="28"/>
          <w:szCs w:val="28"/>
        </w:rPr>
        <w:t>1.b)</w:t>
      </w:r>
      <w:r>
        <w:rPr>
          <w:sz w:val="28"/>
          <w:szCs w:val="28"/>
        </w:rPr>
        <w:t xml:space="preserve">   możliwość    wydawania   zestawu  obiadowego na terenie miasta Chojnowa z  zapewnieniem  spożycia   na  miejscu  lub  na  wynos  dla osób skierowanych do odbioru  posiłków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c) </w:t>
      </w:r>
      <w:r>
        <w:rPr>
          <w:sz w:val="28"/>
          <w:szCs w:val="28"/>
        </w:rPr>
        <w:t xml:space="preserve">   zapewnienie  wydawania  posiłków na terenie Chojnowa   w  godzinach  od  12:00  do 16:00  w  dni  robocze  tj.  od  poniedziałku  do  soboty  wyłączając  dni  świąteczne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d)  </w:t>
      </w:r>
      <w:r>
        <w:rPr>
          <w:sz w:val="28"/>
          <w:szCs w:val="28"/>
        </w:rPr>
        <w:t xml:space="preserve">   zamawiający  zastrzega ,iż  liczba  wydawanych  posiłków  uzależniona  będzie  od  wystawionych   przez  Ośrodek  Pomocy  Społecznej  w Chojnowie  skierowań,  dlatego  też ,  zamawiający  będzie aktualizował  listę   osób  skierowanych  do  odbioru  posiłków  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e)  </w:t>
      </w:r>
      <w:r>
        <w:rPr>
          <w:sz w:val="28"/>
          <w:szCs w:val="28"/>
        </w:rPr>
        <w:t xml:space="preserve">      posiłki muszą być sporządzane zgodnie z wymogami  sztuki  kulinarnej i  sanitarnej dla żywienia  zbiorowego oraz  muszą  być  wykonane ze świeżych artykułów spożywczych , posiadających aktualne  terminy do spoży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 Przygotowanie,  wydawanie na terenie miasta Chojnowa gorącego  posiłku  w  postaci  zupy z wkładką + bułka ( porcja    0,7 litra ),  osobom  skierowanym  przez  Zamawiającego , dla 30 osób dziennie przez 25 dni w miesiącu   od 01  stycznia  2013r.   do 31  grudnia 2013r  od  poniedziałku do  soboty   , razem  ok. 125 dni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a)  </w:t>
      </w:r>
      <w:r>
        <w:rPr>
          <w:sz w:val="28"/>
          <w:szCs w:val="28"/>
        </w:rPr>
        <w:t xml:space="preserve">     przy  posiłkach  w formie  zupy  wymagana  jest  wkładka (100 g. kiełbasy lub 100 g. mięsa )  wraz  z  pieczywem ( jedna bułka ).</w:t>
      </w:r>
    </w:p>
    <w:p>
      <w:pPr>
        <w:pStyle w:val="Normal"/>
        <w:rPr/>
      </w:pPr>
      <w:r>
        <w:rPr>
          <w:b/>
          <w:bCs/>
          <w:sz w:val="28"/>
          <w:szCs w:val="28"/>
        </w:rPr>
        <w:t>2. b)</w:t>
      </w:r>
      <w:r>
        <w:rPr>
          <w:sz w:val="28"/>
          <w:szCs w:val="28"/>
        </w:rPr>
        <w:t xml:space="preserve">       przygotowywanie  wydawanie  zup  z  zapewnieniem  spożycia  na  miejscu   lub  na  wynos 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c) </w:t>
      </w:r>
      <w:r>
        <w:rPr>
          <w:sz w:val="28"/>
          <w:szCs w:val="28"/>
        </w:rPr>
        <w:t xml:space="preserve">      wydawanie  posiłków  od godziny  12:00  do 16:00  w  dni  robocze  tj. od  poniedziałku do  soboty  wyłączając  dni  świąteczne 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d)  </w:t>
      </w:r>
      <w:r>
        <w:rPr>
          <w:sz w:val="28"/>
          <w:szCs w:val="28"/>
        </w:rPr>
        <w:t xml:space="preserve">    Zamawiający  zastrzega , iż  liczba  wydawanych  posiłków   uzależniona  będzie  od  wystawionych  przez Ośrodek  Pomocy  Społeczny  w  Chojnowie skierowań,  dlatego też,  zamawiający będzie aktualizował  listę  osób  skierowanych  do   odbioru zestawów obiadowych i zup z wkładk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" w:leader="none"/>
        </w:tabs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INFORMACJA  DOTYCZĄCA OFERT   WARIANTOWYCH  I  CZĘŚCIOWYCH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awiający  nie  dopuszcza   składania  ofert  wariant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awiający  nie  dopuszcza  składania  ofert  części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awiający  nie przewiduje udzielania zamówień uzupełniających</w:t>
      </w:r>
    </w:p>
    <w:p>
      <w:pPr>
        <w:pStyle w:val="Normal"/>
        <w:rPr/>
      </w:pPr>
      <w:r>
        <w:rPr>
          <w:b/>
          <w:bCs/>
          <w:sz w:val="28"/>
          <w:szCs w:val="28"/>
        </w:rPr>
        <w:t>5. AUKCJA ELEKTRONICZNA</w:t>
      </w:r>
      <w:r>
        <w:rPr>
          <w:b/>
          <w:bCs/>
          <w:sz w:val="32"/>
          <w:szCs w:val="32"/>
        </w:rPr>
        <w:t>-</w:t>
      </w:r>
      <w:r>
        <w:rPr>
          <w:sz w:val="28"/>
          <w:szCs w:val="28"/>
        </w:rPr>
        <w:t>Zamawiający przy wyborze najkorzystniejszej oferty nie przewiduje stosowania aukcji elektronicznej.</w:t>
      </w:r>
    </w:p>
    <w:p>
      <w:pPr>
        <w:pStyle w:val="Normal"/>
        <w:rPr/>
      </w:pPr>
      <w:r>
        <w:rPr>
          <w:b/>
          <w:bCs/>
          <w:sz w:val="28"/>
          <w:szCs w:val="28"/>
        </w:rPr>
        <w:t>6</w:t>
      </w:r>
      <w:r>
        <w:rPr>
          <w:sz w:val="32"/>
          <w:szCs w:val="32"/>
        </w:rPr>
        <w:t xml:space="preserve">. </w:t>
      </w:r>
      <w:r>
        <w:rPr>
          <w:b/>
          <w:bCs/>
          <w:sz w:val="28"/>
          <w:szCs w:val="28"/>
        </w:rPr>
        <w:t>UMOWY RAMOWE -</w:t>
      </w:r>
      <w:r>
        <w:rPr>
          <w:sz w:val="28"/>
          <w:szCs w:val="28"/>
        </w:rPr>
        <w:t xml:space="preserve">Zamawiający  nie przewiduje zawarcia umowy  ramowej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ZAMAWIAJĄCY NIE PRZEWIDUJE USTANOWIENIA DYNAMICZNEGO SYSTEMU ZAKUPÓW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</w:t>
      </w:r>
      <w:r>
        <w:rPr>
          <w:b/>
          <w:sz w:val="28"/>
          <w:szCs w:val="28"/>
        </w:rPr>
        <w:t>.  TERMIN  WYKONANIA  ZAMÓWI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  gorące  posiłki w  postaci  zestawu  obiadowego zupa +drugie danie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  od  01.01.2013r.  do  31 .12. 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  gorący  posiłek  w  postaci  0,7 litra zupy  z  wkładką  + bułka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 od   01.01.2013r  do   31.12.2013r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WARUNKI  UDZIAŁU  W  POSTĘPOWANIU  ORAZ  OPIS  SPOSOBU   DOKONYWANIA   OCENY  SPEŁNIENIA  TYCH   WARUNKÓW</w:t>
      </w:r>
    </w:p>
    <w:p>
      <w:pPr>
        <w:pStyle w:val="Normal"/>
        <w:ind w:left="-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36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9.1) </w:t>
      </w:r>
      <w:r>
        <w:rPr>
          <w:sz w:val="28"/>
          <w:szCs w:val="28"/>
        </w:rPr>
        <w:t xml:space="preserve"> o  zamówienie publiczne  mogą  ubiegać się   Wykonawcy  którzy posiadają  uprawnienia  do  wykonywania   działalności  lub  czynności jeżeli ustawy  nakładają  taki  obowiązek  i nie podlegają wykluczeniu  na podstawie przepisu   art.24ust. Prawo Zamówień Publicznych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hanging="36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9.2) </w:t>
      </w:r>
      <w:r>
        <w:rPr>
          <w:sz w:val="28"/>
          <w:szCs w:val="28"/>
        </w:rPr>
        <w:t>dysponują  potencjałem  technicznym i  osobami  zdolnymi  do  wykonania zamówienia ,w  szczególności:</w:t>
      </w:r>
    </w:p>
    <w:p>
      <w:pPr>
        <w:pStyle w:val="Normal"/>
        <w:spacing w:lineRule="atLeast" w:line="100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hanging="36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9.3)  </w:t>
      </w:r>
      <w:r>
        <w:rPr>
          <w:sz w:val="28"/>
          <w:szCs w:val="28"/>
        </w:rPr>
        <w:t>dysponują na terenie Chojnowa lokalem   spełniającym  wymagania sanitarno-epidemiologiczne dotyczące przygotowywania,wydanie i konsumowanie posiłków na   okres  realizacji  przedmiotu  zamówienia  oraz  prowadzą przez  okres dwóch  lat  działalność gastronomiczną .</w:t>
      </w:r>
    </w:p>
    <w:p>
      <w:pPr>
        <w:pStyle w:val="Normal"/>
        <w:spacing w:lineRule="atLeast" w:line="100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hanging="36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9.4)  </w:t>
      </w:r>
      <w:r>
        <w:rPr>
          <w:sz w:val="28"/>
          <w:szCs w:val="28"/>
        </w:rPr>
        <w:t>posiadają  dokument potwierdzający  spełnienie  wymogów  sanitarno-epidemiologicznych  w  zakresie  przygotowywania   posiłków  od  surowca do gotowej  potrawy .</w:t>
      </w:r>
    </w:p>
    <w:p>
      <w:pPr>
        <w:pStyle w:val="Normal"/>
        <w:spacing w:lineRule="atLeast" w:line="100"/>
        <w:ind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spacing w:lineRule="atLeast" w:line="100"/>
        <w:ind w:hanging="36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9.5) </w:t>
      </w:r>
      <w:r>
        <w:rPr>
          <w:sz w:val="28"/>
          <w:szCs w:val="28"/>
        </w:rPr>
        <w:t>realizacji  zamówienia w oparciu  o przepisy ustawy o bezpieczeństwie żywności i żywienia w szczególności z zachowaniem zasad  analizy  zagrożeń  i krytycznych punktach kontroli HACCP, oraz posiadanie dokumentacji  potwierdzającej  stosowanie w/w systemu.</w:t>
      </w:r>
    </w:p>
    <w:p>
      <w:pPr>
        <w:pStyle w:val="Normal"/>
        <w:spacing w:lineRule="atLeast" w:line="100"/>
        <w:ind w:hanging="36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9.6) </w:t>
      </w:r>
      <w:r>
        <w:rPr>
          <w:sz w:val="28"/>
          <w:szCs w:val="28"/>
        </w:rPr>
        <w:t xml:space="preserve">  znajdują  się  w  sytuacji  ekonomicznej  i finansowej   zapewniającej wykonanie  zamówien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DOKUMENTY  JAKIE  MUSZĄ  ZŁOŻYĆ WYKONAWCY   W  NINIEJSZYM   POSTĘPOWANIU 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08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10.1) </w:t>
      </w:r>
      <w:r>
        <w:rPr>
          <w:sz w:val="28"/>
          <w:szCs w:val="28"/>
        </w:rPr>
        <w:t>wypełniony  formularz   ofertowy ( załącznik  nr1 , Część II SIWZ)</w:t>
      </w:r>
    </w:p>
    <w:p>
      <w:pPr>
        <w:pStyle w:val="Normal"/>
        <w:ind w:left="-708" w:hanging="0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0.2)</w:t>
      </w:r>
      <w:r>
        <w:rPr>
          <w:sz w:val="28"/>
          <w:szCs w:val="28"/>
        </w:rPr>
        <w:t xml:space="preserve"> oświadczenie  o braku podstaw  do  wykluczenia  załącznik   nr  2      do  </w:t>
      </w:r>
    </w:p>
    <w:p>
      <w:pPr>
        <w:pStyle w:val="Normal"/>
        <w:ind w:left="-708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specyfikacji</w:t>
      </w:r>
    </w:p>
    <w:p>
      <w:pPr>
        <w:pStyle w:val="Normal"/>
        <w:rPr/>
      </w:pPr>
      <w:r>
        <w:rPr>
          <w:b/>
          <w:bCs/>
          <w:sz w:val="28"/>
          <w:szCs w:val="28"/>
        </w:rPr>
        <w:t>10.3)</w:t>
      </w:r>
      <w:r>
        <w:rPr>
          <w:sz w:val="28"/>
          <w:szCs w:val="28"/>
        </w:rPr>
        <w:t xml:space="preserve"> pełnomocnictwo dla  reprezentanta -  dotyczy  podmiotów występujących wspólnie ( np . konsorcja  i  spółki  cywilne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0.4) </w:t>
      </w:r>
      <w:r>
        <w:rPr>
          <w:sz w:val="28"/>
          <w:szCs w:val="28"/>
        </w:rPr>
        <w:t xml:space="preserve"> aktualny odpis właściwego rejestru ,jeżeli  aktualne przepisy wymagają wpisu do rejestru, w celu wykazania braku podstaw do wykluczenia  w oparciu  o art. 24 ust.1 pkt 2 ustawy Prawo zamówień publicznych wystawione nie wcześniej niż 6 miesięcy przed upływem  terminu  składania  ofert  , a w stosunku  do  ofert fizycznych oświadczających  w  zakresie  art. 24 ust.1 pkt 2 ustawy Prawo  zamówień publicznych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0.5) </w:t>
      </w:r>
      <w:r>
        <w:rPr>
          <w:sz w:val="28"/>
          <w:szCs w:val="28"/>
        </w:rPr>
        <w:t xml:space="preserve"> w celu wykazania ,że oferowane  usługi odpowiadają  wymaganiom  określonym  w  specyfikacji przez Zamawiającego , Wykonawca składa oświadczenie, że wdrożył i stosuje zasady  systemu  analizy zagrożeń  krytycznych  punktów  kontroli (HACCP), oraz ,że  posiada dokumentację  potwierdzającą stosowane  w/w systemu – załącznik nr 3   do specyfikacji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.6)</w:t>
      </w:r>
      <w:r>
        <w:rPr>
          <w:sz w:val="28"/>
          <w:szCs w:val="28"/>
        </w:rPr>
        <w:t xml:space="preserve">    aktualne  zaświadczenie   z  właściwego  oddziału ZUS  lub  KRUS  potwierdzające  że Wykonawca   nie  zalega z opłacaniem  składek  na  ubezpieczenia   zdrowotne   lub  społeczne   ,lub  potwierdzenie , że   uzyskał  przewidziane   prawem  zwolnienie  ,  odroczenie   lub  rozłożenie  na  raty   zaległych  płatności   lub  wstrzymanie  w  całości   wykonania   decyzji  właściwego  organu  -  wystawione    nie  wcześniej  niż   3  miesiące   przed  upływem    terminu   składania  wniosków   o  dopuszczenie   do  udziału  w  postępowaniu    o udzielenie  zamówienia   albo  składania 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0.7) </w:t>
      </w:r>
      <w:r>
        <w:rPr>
          <w:sz w:val="28"/>
          <w:szCs w:val="28"/>
        </w:rPr>
        <w:t xml:space="preserve"> aktualne  zaświadczenie   właściwego naczelnika  urzędu  skarbowego   potwierdzające  że  Wykonawca   nie  zalega  z  opłacaniem podatków  i  opłat   lub  zaświadczenie ,  że  uzyskał  przewidziane  prawem   zwolnienie ,  odroczenie   lub  rozłożenie  na  raty  zaległych  płatności  lub  wstrzymanie  całości  wykonania  decyzji  właściwego  organu   wystawione  nie  wcześniej   niż  3  miesiące  przed  upływem  terminu  składania  ofert. </w:t>
      </w:r>
    </w:p>
    <w:p>
      <w:pPr>
        <w:pStyle w:val="Normal"/>
        <w:rPr/>
      </w:pPr>
      <w:r>
        <w:rPr>
          <w:b/>
          <w:bCs/>
          <w:sz w:val="28"/>
          <w:szCs w:val="28"/>
        </w:rPr>
        <w:t>10.8</w:t>
      </w:r>
      <w:r>
        <w:rPr>
          <w:sz w:val="28"/>
          <w:szCs w:val="28"/>
        </w:rPr>
        <w:t>) aktualne  informacje z  Krajowego Rejestru Karnego  w zakresie  określonym  w art. 24 ust.1 pkt 4-8 ustawy Prawo zamówień publicznych w punktach nie wcześniej niż 6 m-cy przed upływem składania ofe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 INFORMACJA  W  SPRAWIE  POROZUMIEWANIA  SIĘ  STRON   ORAZ  PRZEKAZYWANIA  OŚWIADCZEŃ  I  DOKUMENT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1.1) </w:t>
      </w:r>
      <w:r>
        <w:rPr>
          <w:sz w:val="28"/>
          <w:szCs w:val="28"/>
        </w:rPr>
        <w:t xml:space="preserve">  W  prowadzonym   postępowaniu  przekazywanie   przez  Wykonawców  i Zamawiającego   wszelkich  oświadczeń ,  zawiadomień  oraz   informacji  będzie  odbywało  się  na  piśmie  z   wykorzystaniem   faksu  i  pocz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>11.2)</w:t>
      </w:r>
      <w:r>
        <w:rPr>
          <w:sz w:val="28"/>
          <w:szCs w:val="28"/>
        </w:rPr>
        <w:t xml:space="preserve">   Oświadczenia , wnioski ,  zawiadomienia  oraz  inne   informacje    przekazane   za  pomocą  faksu   uważać  się  będzie za złożone  w terminie  , jeżeli  ich  treść  dotarła  do  adresata  przed  upływem terminu składania ofert. Na  żądanie  drugiej  strony  należy  niezwłocznie  potwierdzić  fakt  otrzymania  faksu  .Wysłanie  faksu  nie  zwalnia  od  obowiązku  przesłania  dokumentów poczt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2 .   OSOBA  UPRAWNIONA   DO  POROZUMIEWANIA  SIĘ   Z  WYKONAWCAM</w:t>
      </w:r>
      <w:r>
        <w:rPr>
          <w:sz w:val="28"/>
          <w:szCs w:val="28"/>
        </w:rPr>
        <w:t>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</w:t>
      </w:r>
      <w:r>
        <w:rPr>
          <w:sz w:val="28"/>
          <w:szCs w:val="28"/>
        </w:rPr>
        <w:t xml:space="preserve"> MIROSŁAW   TOMALSKI  ,-telefon 76 81 88 218   codziennie  w  dni  robocze  od 7:30  do 14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Zamawiający  nie  wymaga  wniesienia  wadium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.  TERMIN  ZWIĄZANIA   OFERT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3.1) </w:t>
      </w:r>
      <w:r>
        <w:rPr>
          <w:sz w:val="28"/>
          <w:szCs w:val="28"/>
        </w:rPr>
        <w:t xml:space="preserve">    Termin  związania  ofertą  wynosi  30  dni , licząc  od  upływu  wyznaczonego   do  składania  ofert.  Bieg  terminu  związania  ofertą  rozpoczyna  się   z  dniem  otwarcia 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  OPIS  SPOSOBU  PRZYGOTOWANIA  OFER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4.1)</w:t>
      </w:r>
      <w:r>
        <w:rPr>
          <w:sz w:val="28"/>
          <w:szCs w:val="28"/>
        </w:rPr>
        <w:t xml:space="preserve">  ofertę  należy  sporządzić  w  formie   pisemnej  pod rygorem nieważności,  na   maszynie  do  pisania  ,  komputerze  lub  inną  trwałą  i  czytelną  technik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4.2)  </w:t>
      </w:r>
      <w:r>
        <w:rPr>
          <w:sz w:val="28"/>
          <w:szCs w:val="28"/>
        </w:rPr>
        <w:t xml:space="preserve"> treść  oferty  musi odpowiadać treści  specyfikacji  istotnych warunków zamówienia .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14.3) </w:t>
      </w:r>
      <w:r>
        <w:rPr>
          <w:sz w:val="28"/>
          <w:szCs w:val="28"/>
        </w:rPr>
        <w:t xml:space="preserve">   zaleca  się  aby  wszystkie  dokumenty  tworzące  ofertę  były  spięte   (zszyte)  oraz   posiadały  kolejno   ponumerowane  kart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4.4)</w:t>
      </w:r>
      <w:r>
        <w:rPr>
          <w:sz w:val="28"/>
          <w:szCs w:val="28"/>
        </w:rPr>
        <w:t xml:space="preserve">   formularz  oferty  i  stosowane  załączniki  muszą  być  podpisane  przez  osobę  upoważnioną  do  reprezentowania  Wykonawcy .  Wykonawca  może  upoważnić  inną  osobę  do  reprezentowania    Wykonawcy  i  składania  oświadczeń  woli  w  jego  imieniu .  W   takim  przypadku  upoważnienie  do  działania w  imieniu  Wykonawcy  musi  być  udokumentowane  pełnomocnictwem.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4.5)</w:t>
      </w:r>
      <w:r>
        <w:rPr>
          <w:sz w:val="28"/>
          <w:szCs w:val="28"/>
        </w:rPr>
        <w:t xml:space="preserve">   wszystkie  poprawki  lub   zmiany  w  treści  oferty  muszą   być   naniesione  czytelnie   i  opatrzone    podpisem   osoby  uprawnionej   do reprezentowania  Wykonaw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4.6)  </w:t>
      </w:r>
      <w:r>
        <w:rPr>
          <w:sz w:val="28"/>
          <w:szCs w:val="28"/>
        </w:rPr>
        <w:t xml:space="preserve"> cena  oferty  za  wykonanie  przedmiotu  zamówienia  , określona  przez  Wykonawcę  w  formularzu  oferty, musi   być  podana  cyfrowo  i  słownie    oraz  być  wyrażona  w  PLN.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4.7)  </w:t>
      </w:r>
      <w:r>
        <w:rPr>
          <w:sz w:val="28"/>
          <w:szCs w:val="28"/>
        </w:rPr>
        <w:t xml:space="preserve">   zaleca  się  złożenie  oferty  opakowanej   w  sposób  uniemożliwiający   przypadkowe  jej  otwar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4.8) </w:t>
      </w:r>
      <w:r>
        <w:rPr>
          <w:sz w:val="28"/>
          <w:szCs w:val="28"/>
        </w:rPr>
        <w:t xml:space="preserve"> wykonawca  może  złożyć  tylko  jedną  ofertę   w  ramach  postęp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4.9)  </w:t>
      </w:r>
      <w:r>
        <w:rPr>
          <w:sz w:val="28"/>
          <w:szCs w:val="28"/>
        </w:rPr>
        <w:t xml:space="preserve"> wykonawca  ponosi  wszelkie   koszty  związane  z  przygotowaniem  i  złożeniem  oferty.</w:t>
      </w:r>
    </w:p>
    <w:p>
      <w:pPr>
        <w:pStyle w:val="Normal"/>
        <w:rPr/>
      </w:pPr>
      <w:r>
        <w:rPr>
          <w:b/>
          <w:bCs/>
          <w:sz w:val="28"/>
          <w:szCs w:val="28"/>
        </w:rPr>
        <w:t>14.10)</w:t>
      </w:r>
      <w:r>
        <w:rPr>
          <w:sz w:val="28"/>
          <w:szCs w:val="28"/>
        </w:rPr>
        <w:t xml:space="preserve">  wykonawca  może  zastrzec   informacje  stanowiące  tajemnice  przedsiębiorstwa   w  rozumieniu  przepisów    o  zwalczaniu  nieuczciwej  konkurencji. Dla  skuteczności   zastrzeżenia   wymagane  jest  wypełnienie pkt . 4  formularza  ofertowego .  Wykonawca   nie  może  zastrzec   informacji  podlegających   odczytaniu    w  części  jawnej otwarcia  ofert.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   MIEJSCE  ORAZ TERMIN  SKŁADANIA  I  OTWARCIA  OFER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6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15.1) </w:t>
      </w:r>
      <w:r>
        <w:rPr>
          <w:sz w:val="28"/>
          <w:szCs w:val="28"/>
        </w:rPr>
        <w:t xml:space="preserve"> oferty  należy  złożyć  ( przesłać)  w  siedzibie   Zamawiającego  w MIEJSKIM  OŚRODKU  POMOCY  SPOŁECZNEJ  w Chojnowie  przy  ul. Kolejowej  9  w  Sekretariacie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5.2) </w:t>
      </w:r>
      <w:r>
        <w:rPr>
          <w:sz w:val="28"/>
          <w:szCs w:val="28"/>
        </w:rPr>
        <w:t xml:space="preserve"> każdy  Wykonawca  składający  ofertę  może  otrzymać   od Zamawiającego   potwierdzenie  z  numerem  wpływu,  jakim  została oznakowana  oferta.        </w:t>
      </w:r>
      <w:r>
        <w:rPr>
          <w:b/>
          <w:bCs/>
          <w:sz w:val="28"/>
          <w:szCs w:val="28"/>
        </w:rPr>
        <w:t xml:space="preserve">15.3) </w:t>
      </w:r>
      <w:r>
        <w:rPr>
          <w:sz w:val="28"/>
          <w:szCs w:val="28"/>
        </w:rPr>
        <w:t xml:space="preserve">termin składania  ofert  upływa    06.12. 2012r.  o  godzinie 13:00           </w:t>
      </w:r>
      <w:r>
        <w:rPr>
          <w:b/>
          <w:bCs/>
          <w:sz w:val="28"/>
          <w:szCs w:val="28"/>
        </w:rPr>
        <w:t xml:space="preserve">15.4) </w:t>
      </w:r>
      <w:r>
        <w:rPr>
          <w:sz w:val="28"/>
          <w:szCs w:val="28"/>
        </w:rPr>
        <w:t>otwarcie  ofert  nastąpi  w  dniu  06.12.2012 r.  o  godzinie  13:15 w   siedzibie  MIEJSKIEGO  OŚRODKA  POMOCY  SPOŁECZNEJ   w  Chojnowie  w  pokoju  nr 4  I  pięt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5.5)</w:t>
      </w:r>
      <w:r>
        <w:rPr>
          <w:sz w:val="28"/>
          <w:szCs w:val="28"/>
        </w:rPr>
        <w:t xml:space="preserve">      otwarcie  ofert  jest   jawne  . Część  jawna obejmuje   podanie  przez  Zamawiającego  kwoty ,  jaką  zamierza   przeznaczyć  na   sfinansowanie  zamówienia ,  a  następnie   otwarcie  ofert   i  odczytanie   :  nazw  firm   oraz   adresów  Wykonawców,  informacji  dotyczących  ceny   terminów   wykonania 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5.6)  </w:t>
      </w:r>
      <w:r>
        <w:rPr>
          <w:sz w:val="28"/>
          <w:szCs w:val="28"/>
        </w:rPr>
        <w:t xml:space="preserve">    koperty  oznaczone  „WYCOFANIE”  otwierane  będą   w  pierwszej  kolejności   po  stwierdzeniu   poprawności  postępowania  Wykonawcy   oraz  zgodności  ze  złożonymi  ofertami. Koperty  ofert  wycofanych  nie  będą  otwierane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5.7) </w:t>
      </w:r>
      <w:r>
        <w:rPr>
          <w:sz w:val="28"/>
          <w:szCs w:val="28"/>
        </w:rPr>
        <w:t xml:space="preserve">      koperty   oznaczone „ ZMIANA”  zostaną  otwarte  przy  otwieraniu  oferty  Wykonawcy , który  wprowadził  zmiany  i  po  stwierdzeniu  poprawności  procedury   dokonania  zmian  zostaną  dołączone  do  oferty 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Nazwa  Zamawiającego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erta  na  przygotowanie ,wydanie gorącego posiłku jednodniowego oraz  przygotowanie,  wydanie   gorącego  posiłku  w  postaci  07 litra zupy  z  wkładką + bułka  osobom  skierowanym  przez MOPS  w  Chojno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rPr/>
      </w:pPr>
      <w:r>
        <w:rPr>
          <w:b/>
          <w:bCs/>
          <w:sz w:val="28"/>
          <w:szCs w:val="28"/>
        </w:rPr>
        <w:t>NIE  OTWIERAĆ  PRZED  06.12. 2012 r. do godz.13.15.</w:t>
      </w:r>
      <w:r>
        <w:rPr>
          <w:sz w:val="28"/>
          <w:szCs w:val="28"/>
        </w:rPr>
        <w:tab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WAG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) </w:t>
      </w:r>
      <w:r>
        <w:rPr>
          <w:sz w:val="28"/>
          <w:szCs w:val="28"/>
        </w:rPr>
        <w:t xml:space="preserve">  w przypadku  braku  tych  informacji  Zamawiający  nie  ponosi odpowiedzialności  za  zdarzenia  mogące  wynikać  z  powodu  ich  braku  ,  np.  przypadkowe  otwarcie  oferty  przed  wyznaczonym  terminem  otwarcia , a  w  przypadku  składania  oferty   pocztą  lub  pocztą  kurierską – jej  nie  otwarcie  w  trakcie  sesji  otwarcia 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b) </w:t>
      </w:r>
      <w:r>
        <w:rPr>
          <w:sz w:val="28"/>
          <w:szCs w:val="28"/>
        </w:rPr>
        <w:t xml:space="preserve">   w  przypadku  ofert  zawierających  tajemnicę   przedsiębiorstwa  oprócz  oryginału  oferty   należy  dołączyć  również „ wyciąg”  -  kopię  tej  części  , która  nie  jest  objęta   tajemnicą  przedsiębiorstwa   i  na  pisemny  wniosek  może  być  udostępniona  innym  Wykonawcą  do  wglądu . Każda  zapisana  strona  kopii  musi  być  potwierdzona   za  zgodność  z  oryginałem  przez  osobę  podpisującą  ofert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c) </w:t>
      </w:r>
      <w:r>
        <w:rPr>
          <w:sz w:val="28"/>
          <w:szCs w:val="28"/>
        </w:rPr>
        <w:t xml:space="preserve">     wykonawca  może  zwrócić   się  do   Zamawiającego   o  wyjaśnienie  treści  Specyfikacji   Istotnych  Warunków  Zamówienia  . Zamawiający  udzieli  niezwłocznie   wyjaśnień  jednak nie  poniżej  niż  na  2  dni  przed  upływem  terminu  składania  ofert , pod  warunkiem  ,że  wniosek  o  wyjaśnienie  treści  SIWZ  wpłynął  do  Zamawiającego  nie  póżniej  niż  do  końca  dnia ,w   którym  upływa  połowa  wyznaczonego  terminu  składania 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łużenie  składania  ofert  nie  ma  wpływu   na  bieg  terminu  składania  wniosków  o  wyjaśnienie SIW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d)   </w:t>
      </w:r>
      <w:r>
        <w:rPr>
          <w:sz w:val="28"/>
          <w:szCs w:val="28"/>
        </w:rPr>
        <w:t>wykonawca  może  złożyć  tylko  jedną  ofertę  w  ramach  postępowania. Jeżeli  Wykonawca   złoży  więcej ofert  ,zostaną  one  wszystkie odrzucon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  OPIS  SPOSOBU   OBLICZENIA   CENY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)      wykonawca  podaje  w  formularzu   oferty :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ryczałtową  cenę  za  wydanie </w:t>
      </w:r>
    </w:p>
    <w:p>
      <w:pPr>
        <w:pStyle w:val="Normal"/>
        <w:rPr/>
      </w:pPr>
      <w:r>
        <w:rPr>
          <w:b/>
          <w:sz w:val="32"/>
          <w:szCs w:val="32"/>
        </w:rPr>
        <w:t xml:space="preserve">a)  </w:t>
      </w:r>
      <w:r>
        <w:rPr>
          <w:sz w:val="28"/>
          <w:szCs w:val="28"/>
        </w:rPr>
        <w:t>jednego   gorącego  posiłku   składającego  się  z  dwóch  dań  w rozbiciu na cenę netto i wysokość VAT.</w:t>
      </w:r>
    </w:p>
    <w:p>
      <w:pPr>
        <w:pStyle w:val="Normal"/>
        <w:rPr/>
      </w:pPr>
      <w:r>
        <w:rPr>
          <w:b/>
          <w:sz w:val="28"/>
          <w:szCs w:val="28"/>
        </w:rPr>
        <w:t xml:space="preserve">b) </w:t>
      </w:r>
      <w:r>
        <w:rPr>
          <w:sz w:val="28"/>
          <w:szCs w:val="28"/>
        </w:rPr>
        <w:t>0,7 litra  zupy z wkładką+ bułka w  rozbiciu na   cenę  netto i wysokość VAT.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ę  ofertową  brutto  za   wykonanie całego  przedmiotu   zamówienia   w tym stawkę  podatku  VAT i cenę netto obliczam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)  </w:t>
      </w:r>
      <w:r>
        <w:rPr>
          <w:sz w:val="28"/>
          <w:szCs w:val="28"/>
        </w:rPr>
        <w:t xml:space="preserve">liczba  6750 posiłków  dwudaniowych   X  cena  posiłku   dwudaniowego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)  </w:t>
      </w:r>
      <w:r>
        <w:rPr>
          <w:sz w:val="28"/>
          <w:szCs w:val="28"/>
        </w:rPr>
        <w:t>liczba  3750 porcji 0,7 litra zupy z wkładką+bułka X  cena 0,7 litra  zupy z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kładką+bułk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Łączna wartość dodanych cen </w:t>
      </w:r>
      <w:r>
        <w:rPr>
          <w:b/>
          <w:bCs/>
          <w:sz w:val="28"/>
          <w:szCs w:val="28"/>
        </w:rPr>
        <w:t xml:space="preserve">  A</w:t>
      </w:r>
      <w:r>
        <w:rPr>
          <w:sz w:val="28"/>
          <w:szCs w:val="28"/>
        </w:rPr>
        <w:t xml:space="preserve">  i </w:t>
      </w:r>
      <w:r>
        <w:rPr>
          <w:b/>
          <w:bCs/>
          <w:sz w:val="28"/>
          <w:szCs w:val="28"/>
        </w:rPr>
        <w:t xml:space="preserve">B   </w:t>
      </w:r>
      <w:r>
        <w:rPr>
          <w:sz w:val="28"/>
          <w:szCs w:val="28"/>
        </w:rPr>
        <w:t>musi być wyliczona z dokładnością do dwóch miejsc po przecinku i podane w zł. pol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6.2)</w:t>
      </w:r>
      <w:r>
        <w:rPr>
          <w:sz w:val="28"/>
          <w:szCs w:val="28"/>
        </w:rPr>
        <w:t xml:space="preserve">     prawidłowe ustalanie  stawki  podatku  VAT  należy  do  obowiązku   Wykonawcy  zgodnie  z  przepisami  ustawy  o  podatku  od  towarów  i  usług  oraz  podatku  akcyzowym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.3) </w:t>
      </w:r>
      <w:r>
        <w:rPr>
          <w:sz w:val="28"/>
          <w:szCs w:val="28"/>
        </w:rPr>
        <w:t xml:space="preserve">     zaoferowana  ryczałtowa  cena   za  wydanie  jednego  gorącego  posiłku  dwudaniowego oraz  zupy  z  wkładką + bułka  będzie  niezmienna  do  końca  um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4)</w:t>
      </w:r>
      <w:r>
        <w:rPr>
          <w:sz w:val="28"/>
          <w:szCs w:val="28"/>
        </w:rPr>
        <w:t xml:space="preserve">     wynagrodzenie  Wykonawcy  za  wykonanie  przedmiotu  umowy  winno  być  ustalone  poprzez  przemnożenie   ilości  przewidzianych  do  wydania   posiłków  (6750 ) porcji przez ryczałtową  cenę  brutto ,oraz  (3750) porcji przez  ryczałtową  cenę  brutto  0,7  litra  zupy z wkładką+ bułka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.5) </w:t>
      </w:r>
      <w:r>
        <w:rPr>
          <w:sz w:val="28"/>
          <w:szCs w:val="28"/>
        </w:rPr>
        <w:t xml:space="preserve">    cenę  za  wydanie </w:t>
      </w:r>
      <w:r>
        <w:rPr>
          <w:b/>
          <w:bCs/>
          <w:sz w:val="28"/>
          <w:szCs w:val="28"/>
        </w:rPr>
        <w:t xml:space="preserve"> jednego dwudaniowego gorącego  posiłku , oraz    0,7 litra  zupy  z  wkładką+bułka </w:t>
      </w:r>
      <w:r>
        <w:rPr>
          <w:sz w:val="28"/>
          <w:szCs w:val="28"/>
        </w:rPr>
        <w:t xml:space="preserve">  należy  ustalić  jako   ryczałtową, stałą , jednoznaczną  i  ostateczn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.6) </w:t>
      </w:r>
      <w:r>
        <w:rPr>
          <w:sz w:val="28"/>
          <w:szCs w:val="28"/>
        </w:rPr>
        <w:t xml:space="preserve"> zamawiający  dopuszcza możliwość   zmniejszenia ilości  wydawanych obiadów  oraz  zup z  wkładką  w  związku z ilością  wydawanych  decyzji przyznających  taką  formę  pomocy, z  uwzględnieniem  ryczałtowej  ceny za  wydanie  jednego  dwudaniowego  posiłku  i 0,7 litra  zupy z wkładką +bułka określonej  w  formularzu  ofertow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6.7)</w:t>
      </w:r>
      <w:r>
        <w:rPr>
          <w:sz w:val="28"/>
          <w:szCs w:val="28"/>
        </w:rPr>
        <w:t xml:space="preserve"> cena za realizację  całego zamówienia musi zawierać  wszystkie elementy  kosztów  wykonania  przedmiotu zamówienia ,w tym kosztów  przygotowania posiłku ,wydawania i dostarczania ,koszty wynagrodzenia pracowników Wykonawcy .Skutki finansowe  błędnego obliczenia ceny oferty wynikające z nie uwzględnienia wszystkich okoliczności , które mogą wpłynąć  na cenę obciążą wyłącznie Wykonawc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  OPIS   KRYTERIÓW ,  KTÓRYMI  ZAMAWIAJĄCY  BĘDZIE   KIEROWAŁ   SIĘ   PRZY  WYBORZE   OFERTY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 wyborze  najkorzystniejszej  oferty Zamawiający  będzie się kierował kryterium : cena 100%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y  zostaną  ocenione  za pomocą  systemu punktowego  przy zastosowaniu  poniższego wzoru  przyjmując ,że 1% =1punkt.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cena brutto oferty najtańszej                  X  100 = liczby punktów przyznanej</w:t>
      </w:r>
    </w:p>
    <w:p>
      <w:pPr>
        <w:pStyle w:val="Normal"/>
        <w:tabs>
          <w:tab w:val="clear" w:pos="709"/>
          <w:tab w:val="left" w:pos="55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6985</wp:posOffset>
                </wp:positionV>
                <wp:extent cx="2762250" cy="171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22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0.55pt" to="228.1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cena oferty ocenionej                                                        ofercie ocenionej 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za  najkorzystniejszą zostanie uznana oferta  ,która uzyska najwyższą liczbę punktów . Wszystkie  obliczenia dokonywane będą  z dokładnością do dwóch miejsc po przecinku .</w:t>
      </w:r>
    </w:p>
    <w:p>
      <w:pPr>
        <w:pStyle w:val="Normal"/>
        <w:tabs>
          <w:tab w:val="clear" w:pos="709"/>
          <w:tab w:val="left" w:pos="55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Oferta może  uzyskać maksymalnie 100 punktów.   </w:t>
      </w:r>
    </w:p>
    <w:p>
      <w:pPr>
        <w:pStyle w:val="Normal"/>
        <w:tabs>
          <w:tab w:val="clear" w:pos="709"/>
          <w:tab w:val="left" w:pos="5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10" w:leader="none"/>
        </w:tabs>
        <w:ind w:left="31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 POUCZENIE  O  ŚRODKACH  OCHRONY  PRAWNEJ     PRZYSŁUGUJĄCYCH  WYKONAWCOM</w:t>
      </w:r>
    </w:p>
    <w:p>
      <w:pPr>
        <w:pStyle w:val="Normal"/>
        <w:tabs>
          <w:tab w:val="clear" w:pos="709"/>
          <w:tab w:val="left" w:pos="5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>
          <w:b/>
          <w:sz w:val="28"/>
          <w:szCs w:val="28"/>
        </w:rPr>
        <w:t xml:space="preserve">Wykonawcom,  których  interes  prawny w  uzyskaniu  zamówienia  doznał  lub  może  doznać  uszczerbku  w  wyniku   naruszenia   przez  Zamawiającego  przepisów  ustawy  przysługują  środki  ochrony  prawnej przewidziane w Dziale VI  ustawy Prawo  Zamówień  Publicznych </w:t>
      </w:r>
    </w:p>
    <w:p>
      <w:pPr>
        <w:pStyle w:val="Normal"/>
        <w:tabs>
          <w:tab w:val="clear" w:pos="709"/>
          <w:tab w:val="left" w:pos="5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noszące się do postępowań  o  wartości mniejszej niż  kwoty  określone  w przepisach wydanych  na podstawie art.11 ust.8   ustawy  o zamówieniach publicznych.</w:t>
      </w:r>
    </w:p>
    <w:p>
      <w:pPr>
        <w:pStyle w:val="Normal"/>
        <w:tabs>
          <w:tab w:val="clear" w:pos="709"/>
          <w:tab w:val="left" w:pos="5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Odwołanie do  Prezesa  Krajowej  Izby  Odwoławczej  oraz skarga na  orzeczenie  KIO.</w:t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W niniejszym  postępowaniu  zgodnie  z  przepisem  art.180  ust. 2  odwołanie  przysługuje  wyłącznie  wobec  niżej  wymienionych  czynności:</w:t>
      </w:r>
    </w:p>
    <w:p>
      <w:pPr>
        <w:pStyle w:val="Normal"/>
        <w:tabs>
          <w:tab w:val="clear" w:pos="709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 opisu sposobu  oceny  spełnienia  warunków  udziału  w  postępowaniu     2)  wykluczenia  wykonawcy z  postępowania  o  udziale  zamówienia              3)  odrzucenia  oferty Wykonawcy</w:t>
      </w:r>
    </w:p>
    <w:p>
      <w:pPr>
        <w:pStyle w:val="Normal"/>
        <w:tabs>
          <w:tab w:val="clear" w:pos="709"/>
          <w:tab w:val="left" w:pos="55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Zasady  terminy  wnoszenia i  rozpatrywania  odwołań  oraz  skarg  zostały  szczegółowo  określone  w dziale VI  ustawy.</w:t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W  odniesieniu  do  odwołań  zastosowanie   mają  także  przepisy  wykonawcze   wydane  na  podstawie art. 193 a ustawy  Prawo  Zamówień  Publicznych, tj.</w:t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>a) rozporządzenie Prezesa  Rady  Ministrów  z  dnia  2 IX .2007 r. w  sprawie  regulaminu  postępowania przy  rozpoznawaniu  odwołań .( Dz. U. Nr 187, poz. 1327, Dz.U.  z  2008 r.Nr188, poz. 1156  ze  zm.)</w:t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)  rozporządzenie  Prezesa Rady  Ministrów  z dnia 9.VII.2007r.  w  sprawie   wysokości  oraz  sposobu   pobierania  wpisu  od  odwołania  oraz rodzaju  kosztów   w  postępowaniu   odwoławczym  i  sposobu  ich   rozliczenia ( Dz. U. Nr 138,poz. 886 ,Dz. U. z 2008r. Nr. 182,  poz.1122  ze zm.)</w:t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    POZOSTAŁE  INFORMACJE</w:t>
      </w:r>
    </w:p>
    <w:p>
      <w:pPr>
        <w:pStyle w:val="Normal"/>
        <w:tabs>
          <w:tab w:val="clear" w:pos="709"/>
          <w:tab w:val="left" w:pos="5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1)   jawność  ofert  a  tajemnica  przedsiębiorstwa</w:t>
      </w:r>
    </w:p>
    <w:p>
      <w:pPr>
        <w:pStyle w:val="Normal"/>
        <w:tabs>
          <w:tab w:val="clear" w:pos="709"/>
          <w:tab w:val="left" w:pos="55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>
          <w:b/>
          <w:bCs/>
          <w:sz w:val="28"/>
          <w:szCs w:val="28"/>
        </w:rPr>
        <w:t xml:space="preserve">a) </w:t>
      </w:r>
      <w:r>
        <w:rPr>
          <w:sz w:val="28"/>
          <w:szCs w:val="28"/>
        </w:rPr>
        <w:t xml:space="preserve"> oferty, z  zastrzeżeniem pkt</w:t>
      </w:r>
      <w:r>
        <w:rPr>
          <w:b/>
          <w:bCs/>
          <w:sz w:val="28"/>
          <w:szCs w:val="28"/>
        </w:rPr>
        <w:t xml:space="preserve">.19.1.b </w:t>
      </w:r>
      <w:r>
        <w:rPr>
          <w:sz w:val="28"/>
          <w:szCs w:val="28"/>
        </w:rPr>
        <w:t>.  są  jawne  od  chwili  ich  otwarcia</w:t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nie  podlegają  udostępnieniu  informacje  stanowiące  tajemnicę  przedsiębiorstwa  w  rozumieniu  przepisów   o  zwalczaniu   nieuczciwej  konkurencji, w  stosunku  do  których  Wykonawca  skutecznie  zastrzegł  ,że   nie  mogą  być  one  udostępnione</w:t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>
          <w:b/>
          <w:bCs/>
          <w:sz w:val="28"/>
          <w:szCs w:val="28"/>
        </w:rPr>
        <w:t xml:space="preserve">c) </w:t>
      </w:r>
      <w:r>
        <w:rPr>
          <w:sz w:val="28"/>
          <w:szCs w:val="28"/>
        </w:rPr>
        <w:t xml:space="preserve"> w  sytuacji  gdy  Wykonawca   zastrzeże  w  ofercie  informacje  , które  nie  stanowią  tajemnicy  przedsiębiorstwa  lub  są   jawne   na  podstawie   przepisów   Ustawy  lub  odrębnych  przepisów , oferta  jego  podlegać  będzie  odrzuceniu  .  W  szczególności   odrzuceniu  podlegać   będzie  oferta    w  której    wszystkie  informacje   zostały   uznane  przez  Wykonawcę  ,jako  stanowiące   tajemnicę  przedsiębiorstwa.</w:t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>
          <w:b/>
          <w:bCs/>
          <w:sz w:val="28"/>
          <w:szCs w:val="28"/>
        </w:rPr>
        <w:t xml:space="preserve">d) </w:t>
      </w:r>
      <w:r>
        <w:rPr>
          <w:sz w:val="28"/>
          <w:szCs w:val="28"/>
        </w:rPr>
        <w:t xml:space="preserve"> protokół  wraz   z  załącznikami   jest  jawny   z  tym  ,że   załączniki  do  protokołu   udostępnia  się  po  dokonaniu   wyboru   najkorzystniejszej  oferty  lub  unieważnieniu  postępowania.</w:t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>
          <w:b/>
          <w:bCs/>
          <w:sz w:val="28"/>
          <w:szCs w:val="28"/>
        </w:rPr>
        <w:t xml:space="preserve">19.2) </w:t>
      </w:r>
      <w:r>
        <w:rPr>
          <w:sz w:val="28"/>
          <w:szCs w:val="28"/>
        </w:rPr>
        <w:t xml:space="preserve">   wyjaśnienia treści  oferty  i  oczywiste  omyłki  w  treści  oferty:</w:t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a)   w toku  badania  i  oceny  ofert  Zamawiający   może   żądać   od  Wykonawców   wyjaśnień  dotyczących   treści  złożonych  ofert.</w:t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>
          <w:b/>
          <w:bCs/>
          <w:sz w:val="28"/>
          <w:szCs w:val="28"/>
        </w:rPr>
        <w:t xml:space="preserve">b) </w:t>
      </w:r>
      <w:r>
        <w:rPr>
          <w:sz w:val="28"/>
          <w:szCs w:val="28"/>
        </w:rPr>
        <w:t xml:space="preserve">   niedopuszczalne  jest  prowadzenie   między  Stronami   negocjacji    dotyczących  treści  złożonej oferty  oraz   dokonywania   w  niej   jakichkolwiek   zmian,  z  zastrzeżeniem  pkt.</w:t>
      </w:r>
      <w:r>
        <w:rPr>
          <w:b/>
          <w:bCs/>
          <w:sz w:val="28"/>
          <w:szCs w:val="28"/>
        </w:rPr>
        <w:t>19.2. d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>
          <w:b/>
          <w:bCs/>
          <w:sz w:val="28"/>
          <w:szCs w:val="28"/>
        </w:rPr>
        <w:t xml:space="preserve">c) </w:t>
      </w:r>
      <w:r>
        <w:rPr>
          <w:sz w:val="28"/>
          <w:szCs w:val="28"/>
        </w:rPr>
        <w:t xml:space="preserve">   w przypadku  ,  gdy  oferta   zawierać  będzie  rażąco  niską  cenę  , Zamawiający   zwróci  się   do  Wykonawcy  o  wyjaśnienie  , w  określonym  terminie  ,elementów  oferty  mających  wpływ  na  wysokość  ceny.</w:t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>
          <w:b/>
          <w:sz w:val="28"/>
          <w:szCs w:val="28"/>
        </w:rPr>
        <w:t xml:space="preserve">d)  </w:t>
      </w:r>
      <w:r>
        <w:rPr>
          <w:sz w:val="28"/>
          <w:szCs w:val="28"/>
        </w:rPr>
        <w:t xml:space="preserve">  zamawiający   poprawi  w  treści  oferty  oczywiste   omyłki  rachunkowe  ,z  uwzględnieniem   konsekwencji  rachunkowych   dokonanych   poprawek  oraz  inne  omyłki   polegające   na  niezgodności  oferty  ze  SIWZ,  niepowodujących   istotnych  zmian   oferty,  niezwłocznie  zawiadamiając  o tym  wykonawcę  którego  oferta  została  poprawiona  (art. 87 ust.2 PZP).</w:t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sz w:val="28"/>
          <w:szCs w:val="28"/>
        </w:rPr>
        <w:t>.  UZUPEŁNIENIE  OFERTY</w:t>
      </w:r>
    </w:p>
    <w:p>
      <w:pPr>
        <w:pStyle w:val="Normal"/>
        <w:tabs>
          <w:tab w:val="clear" w:pos="709"/>
          <w:tab w:val="left" w:pos="5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Zamawiający  wezwie  Wykonawców  którzy  nie  złożyli  wymaganych  przez  Zamawiającego  oświadczeń  lub  dokumentów  o  których  mowa  w  art.25 .ust.1 lub  którzy  nie  złożyli   pełnomocnictw   albo  złożyli  oświadczenia  i  dokumenty  zawierające  błędy lub  wadliwe   pełnomocnictwa  do  ich  złożenia  w  wyznaczonym  terminie  chyba , że mimo  ich  złożenia  oferta  wykonawcy  podlega  odrzuceniu  lub  koniecznie  byłoby   unieważnienie  postępowania  .  Złożone na  wezwanie  Zamawiającego  oświadczenia   i  dokumenty  powinni potwierdzić  u    Zamawiającego ,  nie  póżniej  niż  w  dniu  w  którym  upłynął termin  składania  ofert.</w:t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 WYBÓR  WYKONAWCY</w:t>
      </w:r>
    </w:p>
    <w:p>
      <w:pPr>
        <w:pStyle w:val="Normal"/>
        <w:tabs>
          <w:tab w:val="clear" w:pos="709"/>
          <w:tab w:val="left" w:pos="5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spacing w:lineRule="atLeast" w:line="10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Niezwłocznie  po  wyborze  najkorzystniejszej  oferty  Zamawiający  jednocześnie  zawiadomi  Wykonawców  którzy  złożyli  oferty  o:</w:t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>
          <w:b/>
          <w:bCs/>
          <w:sz w:val="28"/>
          <w:szCs w:val="28"/>
        </w:rPr>
        <w:t>21.1)</w:t>
      </w:r>
      <w:r>
        <w:rPr>
          <w:sz w:val="28"/>
          <w:szCs w:val="28"/>
        </w:rPr>
        <w:t xml:space="preserve"> wyborze  oferty  najkorzystniejszej   podając  nazwę ( firmę) i  adres  Wykonawcy  ,którego   ofertę  wybrano,  oraz  jej  cenę  wraz  z  uzasadnieniem  jej  wyboru , a  także  nazwy  (firmy) siedziby  i  adres  Wykonawców, którzy  złożyli  oferty  wraz  ze  streszczeniem  oceny  i  porównania  złożonych  ofert  zawierających  punktację  przyznaną  Wykonawcom.</w:t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>
          <w:b/>
          <w:bCs/>
          <w:sz w:val="28"/>
          <w:szCs w:val="28"/>
        </w:rPr>
        <w:t xml:space="preserve">21.2)  </w:t>
      </w:r>
      <w:r>
        <w:rPr>
          <w:sz w:val="28"/>
          <w:szCs w:val="28"/>
        </w:rPr>
        <w:t>Wykonawcach  ,których  oferty   zostały  odrzucone ,  podając  uzasadnienie  faktyczne  i  prawne  .</w:t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>
          <w:b/>
          <w:bCs/>
          <w:sz w:val="28"/>
          <w:szCs w:val="28"/>
        </w:rPr>
        <w:t xml:space="preserve">21.3) </w:t>
      </w:r>
      <w:r>
        <w:rPr>
          <w:sz w:val="28"/>
          <w:szCs w:val="28"/>
        </w:rPr>
        <w:t xml:space="preserve"> Wykonawcach  którzy  zostali   wykluczeni   z  postępowania  o  udzielenie  zamówienia   publicznego , podając  uzasadnienie  faktyczne  i  prawne .</w:t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>
          <w:b/>
          <w:bCs/>
          <w:sz w:val="28"/>
          <w:szCs w:val="28"/>
        </w:rPr>
        <w:t xml:space="preserve">21.4) </w:t>
      </w:r>
      <w:r>
        <w:rPr>
          <w:sz w:val="28"/>
          <w:szCs w:val="28"/>
        </w:rPr>
        <w:t xml:space="preserve"> terminie  , po   upływie  którego   umowa  w  sprawie  zamówienia  publicznego  może  być  zawarta.</w:t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>
          <w:rFonts w:eastAsia="Times New Roman" w:cs="Times New Roman"/>
        </w:rPr>
        <w:t xml:space="preserve">       </w:t>
      </w:r>
      <w:r>
        <w:rPr>
          <w:sz w:val="28"/>
          <w:szCs w:val="28"/>
        </w:rPr>
        <w:t>W  zawiadomieniu  skierowanym  do  wybranego   Wykonawcy  Zamawiający określi  miejsce  i  termin  zawarcia  umowy.</w:t>
      </w:r>
    </w:p>
    <w:p>
      <w:pPr>
        <w:pStyle w:val="Normal"/>
        <w:tabs>
          <w:tab w:val="clear" w:pos="709"/>
          <w:tab w:val="left" w:pos="559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Zatwierdził:</w:t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95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/>
        <w:t>ZAŁĄCZNIK  NR-1</w:t>
      </w:r>
    </w:p>
    <w:p>
      <w:pPr>
        <w:pStyle w:val="Normal"/>
        <w:tabs>
          <w:tab w:val="clear" w:pos="709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I  FORMULARZ  OFERTY  WRAZ  Z  ZAŁĄCZNIKI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0" w:leader="none"/>
        </w:tabs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O F E R T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</w:t>
      </w:r>
      <w:r>
        <w:rPr>
          <w:b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310" w:leader="none"/>
        </w:tabs>
        <w:rPr/>
      </w:pPr>
      <w:r>
        <w:rPr/>
        <w:tab/>
        <w:t>Miejski Ośrodek  Pomocy  Społecznej</w:t>
      </w:r>
    </w:p>
    <w:p>
      <w:pPr>
        <w:pStyle w:val="Normal"/>
        <w:tabs>
          <w:tab w:val="clear" w:pos="709"/>
          <w:tab w:val="left" w:pos="6255" w:leader="none"/>
        </w:tabs>
        <w:rPr/>
      </w:pPr>
      <w:r>
        <w:rPr/>
        <w:tab/>
        <w:t>ul.  Kolejowa  9</w:t>
      </w:r>
    </w:p>
    <w:p>
      <w:pPr>
        <w:pStyle w:val="Normal"/>
        <w:tabs>
          <w:tab w:val="clear" w:pos="709"/>
          <w:tab w:val="left" w:pos="5865" w:leader="none"/>
        </w:tabs>
        <w:rPr/>
      </w:pPr>
      <w:r>
        <w:rPr/>
        <w:tab/>
        <w:t xml:space="preserve">     59-225  Chojn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lica    ………………………………… nr domu…………kod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jscowość……………………………..powiat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jewództwo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.  …………………………………………….,fax.  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IP……………………………,  REGON …………………………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rejestrowana (y)   wpisany  do  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 nr  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wiązując  do  przetargu   nieograniczonego  opublikowanego  w BZP    pod  nr…………./2012   oferujem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zygotowanie, wydanie gorącego posiłku  w  postaci  zestawu  obiadowego zupa + drugie  danie ,  osobom  skierowanym  przez  MOPS w  Chojn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zygotowanie , wydanie  gorącego  posiłku  w postaci 0,7 litra  zupy  z wkładką+ jedna bułka  osobom  skierowanym  przez  MOPS w  Chojn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a   ryczałtowa  za  przygotowanie  i  wydanie: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jednego  dwudaniowego gorącego posiłku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  netto  zł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……………………………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rutto zł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ownie  netto     …...............................................................................................zł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brutto     ………………………………………………………………..zł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0,7 litra zupy  z  wkładką + bułka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netto   zł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 xml:space="preserve">brutto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ownie  netto……………………………………………………………….      zł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brutto …................................................................................................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tość  całego przedmiotu  zamówieni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a )  gorący  posiłek dwudaniowy - 30 osób x 225 dni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…………………………………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etto  zł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brutto zł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łownie netto…………………………………………………………………  zł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brutto...................................................................................................  zł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b)  0,7 litr  zupy z wkładką +bułka - 30 osób x 125  dni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  netto  zł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 brutto 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ownie netto …………………………………………………………………..zł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brutto......................................................................................................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rtość łączna całego zamówienia gorącego posiłku i zup z wkładką </w:t>
      </w:r>
    </w:p>
    <w:p>
      <w:pPr>
        <w:pStyle w:val="Normal"/>
        <w:rPr/>
      </w:pPr>
      <w:r>
        <w:rPr>
          <w:sz w:val="28"/>
          <w:szCs w:val="28"/>
        </w:rPr>
        <w:t xml:space="preserve">-punkt </w:t>
      </w:r>
      <w:r>
        <w:rPr>
          <w:b/>
          <w:bCs/>
          <w:sz w:val="28"/>
          <w:szCs w:val="28"/>
        </w:rPr>
        <w:t>1a</w:t>
      </w:r>
      <w:r>
        <w:rPr>
          <w:sz w:val="28"/>
          <w:szCs w:val="28"/>
        </w:rPr>
        <w:t xml:space="preserve">  i </w:t>
      </w:r>
      <w:r>
        <w:rPr>
          <w:b/>
          <w:bCs/>
          <w:sz w:val="28"/>
          <w:szCs w:val="28"/>
        </w:rPr>
        <w:t xml:space="preserve"> 2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tto …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utto …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atek  wg  stawki ………% 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wca w kalkulacji ceny powinien uwzględnić  przewidywaną zmianę stawki podatku VAT ,który  ma obowiązywać w trakcie um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rmin  wykonania  zamówi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d 01.012013r do 31.12.2013r  dla dwudaniowego gorącego posił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d 01.01.2013r do 31.12.2013r  dla  0,7 litra zupy  z wkładką + buł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OŚWIADCZAM (MY), ż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Jesteśmy  ubezpieczeni  od  odpowiedzialności  cywilnej  w  zakresie  prowadzonej  działalności  odpowiadającej  przedmiotowi 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   Zawarty  w specyfikacji  istotnych  warunków  zamówienia  projekt  umowy  został  przez  nas  zaakceptowany   i  nie  wnosimy  do  niego zastrzeżeń.  Zobowiązujemy  się  w  przypadku wyboru  naszej  oferty  do  zawarcia  umowy  na  warunkach  w  niej  zawartych  w  miejscu  terminie  wyznaczonym  przez  zamawia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    Niniejsza  oferta składa  się z  następujących  dokumentó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 . . …………………………….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………………………………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 ………………………………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5. ………………………………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6. ………………………………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7. ………………………………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8. ………………………………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9. ………………………………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10. 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erta  składa  się  z …….. ponumerowanych  str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rPr/>
      </w:pPr>
      <w:r>
        <w:rPr>
          <w:sz w:val="28"/>
          <w:szCs w:val="28"/>
        </w:rPr>
        <w:t xml:space="preserve">CZĘŚĆ IV-  OŚWIADCZENIA                                             </w:t>
      </w:r>
      <w:r>
        <w:rPr>
          <w:i/>
          <w:iCs/>
          <w:sz w:val="28"/>
          <w:szCs w:val="28"/>
        </w:rPr>
        <w:t>Załącznik nr.1</w:t>
      </w:r>
    </w:p>
    <w:p>
      <w:pPr>
        <w:pStyle w:val="Normal"/>
        <w:tabs>
          <w:tab w:val="clear" w:pos="709"/>
          <w:tab w:val="left" w:pos="321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 Wykonawcy/ Wykonawców  o  spełnieniu  warunków  udziału  w  postępowaniu  określonych  art. 22 ust.1- prawo  zamówień 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ykonawca / Wykonawcy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świadczenie</w:t>
      </w:r>
    </w:p>
    <w:p>
      <w:pPr>
        <w:pStyle w:val="Normal"/>
        <w:tabs>
          <w:tab w:val="clear" w:pos="709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kładając  ofertę  w  postępowaniu  o  udziale  zamówienia  publicznego  prowadzonym  w  trybie  przetargu  nieograniczonego na </w:t>
      </w:r>
      <w:r>
        <w:rPr>
          <w:b/>
          <w:sz w:val="28"/>
          <w:szCs w:val="28"/>
        </w:rPr>
        <w:t xml:space="preserve">przygotowanie, wydanie i spożywanie  gorącego  posiłku na terenie Chojnowa w  postaci  zestawu  obiadowego  zupa+ drugie  danie, oraz  przygotowanie ,  wydanie ,  gorącego  posiłku w  postaci  0,7 litra  zupy  z wkładką +bułka  skierowanych  przez MOPS   w  Chojnowie,  </w:t>
      </w:r>
      <w:r>
        <w:rPr>
          <w:sz w:val="28"/>
          <w:szCs w:val="28"/>
        </w:rPr>
        <w:t>zgodnie  z  art.4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stawy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dnia  29.01 . 2004r –Prawo  zamówień  publicznych (tj.  Dz.  U. z 2010r. Nr 113,  poz .759)  oświadczam/my  że  spełniam/my  niżej  wymienione  warunki  w  postępowani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Posiadam/my  uprawnienia  do  wykonania  określonej  działalności  lub  czynności, jeżeli  przepisy  prawa  nakładają  obowiązek  ich  posiadani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Posiadam/my  wiedzę  i  doświadczeni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Dysponuję/my   odpowiednim  potencjałem  technicznym  oraz  osobami  zdolnymi  do  wykonania 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Spełniam/my  warunki  dotyczące  sytuacji  ekonomicznej i  finans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prowadzimy działalność  gastronomiczną ponad dwa 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dnia.  …………… Podpisano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2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Imiona i Nazwiska, podpisy osób upoważnionych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280" w:leader="none"/>
        </w:tabs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 składania oświadczeń  woli  w  imieniu  Wykonawcy</w:t>
      </w:r>
    </w:p>
    <w:p>
      <w:pPr>
        <w:pStyle w:val="Normal"/>
        <w:tabs>
          <w:tab w:val="clear" w:pos="709"/>
          <w:tab w:val="left" w:pos="5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280" w:leader="none"/>
        </w:tabs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rPr/>
      </w:pPr>
      <w:r>
        <w:rPr>
          <w:b/>
          <w:sz w:val="28"/>
          <w:szCs w:val="28"/>
        </w:rPr>
        <w:t xml:space="preserve">CZĘŚĆ IV-  OŚWIADCZENIA                                             </w:t>
      </w:r>
      <w:r>
        <w:rPr>
          <w:b/>
          <w:i/>
          <w:iCs/>
          <w:sz w:val="28"/>
          <w:szCs w:val="28"/>
        </w:rPr>
        <w:t>Załącznik nr.2</w:t>
      </w:r>
    </w:p>
    <w:p>
      <w:pPr>
        <w:pStyle w:val="Normal"/>
        <w:tabs>
          <w:tab w:val="clear" w:pos="709"/>
          <w:tab w:val="left" w:pos="5280" w:leader="none"/>
        </w:tabs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5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 Wykonawcy/ Wykonawców  o  braku  podstaw  do  wykluczenia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ieczęć  firmow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ykonawca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kładając  ofertę  o  postępowaniu  o  udzielenie  zamówienia  publicznego  prowadzonym  w trybie  przetargu  nieograniczonego na </w:t>
      </w:r>
      <w:r>
        <w:rPr>
          <w:b/>
          <w:sz w:val="28"/>
          <w:szCs w:val="28"/>
        </w:rPr>
        <w:t>przygotowanie, wydanie i spożywanie  gorącego  posiłku na terenie Chojnowa w  postaci  zestawu  obiadowego  zupa+ drugie  danie, oraz  przygotowanie ,  wydanie ,  gorącego  posiłku w  postaci  0,7 litra  zupy  z wkładką +bułka skierowanych  przez MOPS  w Chojnowie  oświadczam/my że:   nie  podlegam/my  wykluczeniu  z  postępowania  o  udzielenie  na  podstawie  art.  24 ust.1  Prawo  zamówień  publicz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, dnia  …………….  Podpisano………………………………….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Imiona  i Nazwiska, podpisy osób     upoważnionych</w:t>
      </w:r>
    </w:p>
    <w:p>
      <w:pPr>
        <w:pStyle w:val="Normal"/>
        <w:tabs>
          <w:tab w:val="clear" w:pos="709"/>
          <w:tab w:val="left" w:pos="550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o  składania  oświadczeń w  imieniu 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210" w:leader="none"/>
        </w:tabs>
        <w:rPr/>
      </w:pPr>
      <w:r>
        <w:rPr>
          <w:b/>
          <w:sz w:val="28"/>
          <w:szCs w:val="28"/>
        </w:rPr>
        <w:t xml:space="preserve">CZĘŚĆ IV-  OŚWIADCZENIA                                             </w:t>
      </w:r>
      <w:r>
        <w:rPr>
          <w:b/>
          <w:i/>
          <w:iCs/>
          <w:sz w:val="28"/>
          <w:szCs w:val="28"/>
        </w:rPr>
        <w:t>Załącznik nr.3</w:t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Oświadczenie  Wykonawcy / Wykonawców  o  braku  podstaw  do  wykluczeni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( pieczęć  firmow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ykonawca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kładając  ofertę  w postępowaniu  o  udzielenie  zamówienia  publicznego  prowadzonym  w trybie  przetargu  nieograniczonego na </w:t>
      </w:r>
      <w:r>
        <w:rPr>
          <w:b/>
          <w:sz w:val="28"/>
          <w:szCs w:val="28"/>
        </w:rPr>
        <w:t>przygotowanie ,wydanie i</w:t>
      </w:r>
      <w:r>
        <w:rPr>
          <w:b/>
          <w:bCs/>
          <w:sz w:val="28"/>
          <w:szCs w:val="28"/>
        </w:rPr>
        <w:t xml:space="preserve"> spożywanie</w:t>
      </w:r>
      <w:r>
        <w:rPr>
          <w:b/>
          <w:sz w:val="28"/>
          <w:szCs w:val="28"/>
        </w:rPr>
        <w:t xml:space="preserve"> gorącego posiłku na terenie Chojnowa w  postaci  zestawu  obiadowego zupa+ drugie  danie,  oraz przygotowanie , wydanie, gorącego  posiłku  w  postaci  0,7  lita zupy  z  wkładką+bułka  skierowanych  przez  MOPS  w  Chojnowie  oświadczam/my że:  posiadam / posiadamy  dokumentację  w  zakresie  odpowiednich  procedur  opartych  na  zasadach  HACC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, dnia  …………….. Podpisano………………………………….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>Imiona  i  Nazwiska ,podpisy  osób upoważnionych</w:t>
      </w:r>
    </w:p>
    <w:p>
      <w:pPr>
        <w:pStyle w:val="Normal"/>
        <w:tabs>
          <w:tab w:val="clear" w:pos="709"/>
          <w:tab w:val="left" w:pos="5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do  składania  oświadczeń  woli w imieniu  Wykonawc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210" w:leader="none"/>
        </w:tabs>
        <w:rPr/>
      </w:pPr>
      <w:r>
        <w:rPr>
          <w:b/>
          <w:sz w:val="28"/>
          <w:szCs w:val="28"/>
        </w:rPr>
        <w:t xml:space="preserve">CZĘŚĆ IV-  OŚWIADCZENIA                                             </w:t>
      </w:r>
      <w:r>
        <w:rPr>
          <w:b/>
          <w:i/>
          <w:iCs/>
          <w:sz w:val="28"/>
          <w:szCs w:val="28"/>
        </w:rPr>
        <w:t>Załącznik nr.4</w:t>
      </w:r>
    </w:p>
    <w:p>
      <w:pPr>
        <w:pStyle w:val="Normal"/>
        <w:tabs>
          <w:tab w:val="clear" w:pos="709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 Wykonawcy/ Wykonawców  o ustanowienie pełnomocnictwa.</w:t>
      </w:r>
    </w:p>
    <w:p>
      <w:pPr>
        <w:pStyle w:val="Normal"/>
        <w:tabs>
          <w:tab w:val="clear" w:pos="709"/>
          <w:tab w:val="left" w:pos="5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biegając się wspólnie z:</w:t>
      </w:r>
    </w:p>
    <w:p>
      <w:pPr>
        <w:pStyle w:val="Normal"/>
        <w:tabs>
          <w:tab w:val="clear" w:pos="709"/>
          <w:tab w:val="left" w:pos="5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280" w:leader="none"/>
        </w:tabs>
        <w:spacing w:lineRule="atLeast" w:line="100"/>
        <w:rPr/>
      </w:pPr>
      <w:r>
        <w:rPr>
          <w:sz w:val="28"/>
          <w:szCs w:val="28"/>
        </w:rPr>
        <w:t xml:space="preserve">o zamówienie prowadzone przez Miejski Ośrodek Pomocy Społecznej w Chojnowie w imieniu którego działa Kierownik  Ośrodka </w:t>
      </w:r>
      <w:r>
        <w:rPr>
          <w:b/>
          <w:bCs/>
          <w:sz w:val="28"/>
          <w:szCs w:val="28"/>
        </w:rPr>
        <w:t xml:space="preserve">na przygotowanie  ,wydanie i spożywanie gorącego  posiłku na terenie Chojnowa w  postaci  zestawu  obiadowego zupa+ drugie  danie,  oraz przygotowanie , wydanie, gorącego  posiłku  w  postaci  0,7  lita zupy  z  wkładką+bułka  skierowanych  przez  MOPS w Chojnowie </w:t>
      </w:r>
      <w:r>
        <w:rPr>
          <w:sz w:val="28"/>
          <w:szCs w:val="28"/>
        </w:rPr>
        <w:t xml:space="preserve">                                                                                ustanawiamy   Panią/Pana.............................................Pełnomocnikiem.</w:t>
      </w:r>
    </w:p>
    <w:p>
      <w:pPr>
        <w:pStyle w:val="Normal"/>
        <w:tabs>
          <w:tab w:val="clear" w:pos="709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>W rozumieniu art .23 ust.2 ustawy z dnia 2004 r. Prawo zamówień publicznych   (Dz. U. Z 2010 r. Nr 113  poz. 759  z póżn.  zm. -zwaną w  dalszej części „ustawą” lub PZP.)</w:t>
      </w:r>
    </w:p>
    <w:p>
      <w:pPr>
        <w:pStyle w:val="Normal"/>
        <w:tabs>
          <w:tab w:val="clear" w:pos="709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>upoważniając go  do reprezentowania  mnie/ spółki …....../etc.</w:t>
      </w:r>
    </w:p>
    <w:p>
      <w:pPr>
        <w:pStyle w:val="Normal"/>
        <w:tabs>
          <w:tab w:val="clear" w:pos="709"/>
          <w:tab w:val="left" w:pos="5280" w:leader="none"/>
        </w:tabs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iniejszym postępowaniu  i zawarciu umowy  w sprawie  niniejszego  zamówienia publicznego.</w:t>
      </w:r>
    </w:p>
    <w:p>
      <w:pPr>
        <w:pStyle w:val="Normal"/>
        <w:tabs>
          <w:tab w:val="clear" w:pos="709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325" w:leader="none"/>
        </w:tabs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5325" w:leader="none"/>
        </w:tabs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…</w:t>
      </w:r>
      <w:r>
        <w:rPr>
          <w:sz w:val="16"/>
          <w:szCs w:val="16"/>
        </w:rPr>
        <w:t>.......….............................................................................</w:t>
      </w:r>
    </w:p>
    <w:p>
      <w:pPr>
        <w:pStyle w:val="Normal"/>
        <w:tabs>
          <w:tab w:val="clear" w:pos="709"/>
          <w:tab w:val="left" w:pos="5325" w:leader="none"/>
        </w:tabs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Data i podpis wykonawców składających ofertę wspólna)</w:t>
      </w:r>
    </w:p>
    <w:p>
      <w:pPr>
        <w:pStyle w:val="Normal"/>
        <w:tabs>
          <w:tab w:val="clear" w:pos="709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CZĘŚĆ III -UM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65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mowa nr    /201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 dniu  …...12.2012r. w Chojnowie  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kim  Ośrodkiem  Pomocy  Społecznej  w  Chojnowie  ul. Kolejowa 9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9 -225 Chojnów  , reprezentowanym przez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ą  Małgorzatę Matla -Kierownika  MOPS w  Chojnow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 w  dalszej  treści  umowy  „ Zamawiającym”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sz w:val="22"/>
          <w:szCs w:val="22"/>
        </w:rPr>
        <w:t>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 wyniku  rozstrzygnięcia  postępowania  o udzielenie  zamówienia  publicznego  prowadzonego   w  trybie  przetargu  nieograniczonego  ,przygotowanie ,wydawanie gorącego posiłku na terenie miasta Chojnowa w  postaci zupy + drugie  danie ,oraz  przygotowania  ,wydawania  gorącego  posiłku w  postaci 0,7  litra  zup  z  wkładką +bułka na  terenie Chojnowa  dla  podopiecznych  Miejskiego  Ośrodka  Pomocy  Społecznej  na  czas  od  01.01.2013r. Do  31.12.2013 roku  zawarto  umowę  o  następującej  tre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60" w:leader="none"/>
        </w:tabs>
        <w:rPr/>
      </w:pPr>
      <w:r>
        <w:rPr>
          <w:sz w:val="22"/>
          <w:szCs w:val="22"/>
        </w:rPr>
        <w:tab/>
        <w:t xml:space="preserve"> </w:t>
      </w:r>
      <w:r>
        <w:rPr>
          <w:b/>
          <w:bCs/>
          <w:sz w:val="22"/>
          <w:szCs w:val="22"/>
        </w:rPr>
        <w:t>§ 1.</w:t>
      </w:r>
    </w:p>
    <w:p>
      <w:pPr>
        <w:pStyle w:val="Normal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 .Zamawiający  zleca  a  Wykonawca   przyjmuje   do  wykonania  usługę   polegającą  na  przygotowaniu  i  wydawaniu  na  terenie    miasta  Chojnowa     gorących posiłków  w  postaci  zestawu  obiadowego,  obejmującego  zupę + drugie danie oraz  gorącego  posiłku  w  postaci  0,7 litra  zupy  z  wkładką+bułka  dla  podopiecznych  Miejskiego  Ośrodka  Pomocy  Społecznej  w  Chojnowie  w 2013r.,  zgodnie   z  ofertą  Wykonawcy  złożoną   w  toku   postępowania   o zamówienie   publiczne  oraz  dokumentacją  przetargową, w  oparciu  o  którą została  złożona  oferta  stanowiącą  integralną część  umowy.</w:t>
      </w:r>
    </w:p>
    <w:p>
      <w:pPr>
        <w:pStyle w:val="Normal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 Wykonawca zobowiązany  będzie  świadczyć  przedmiotową umowę  zgodnie  z  przepisami  określonymi  w  ustawie  z  dnia  25  sierpnia  2006 r  o bezpieczeństwie  żywności  i  żywienia  (Dz.  U. z  2006r. nr 171 , poz. 1225) oraz  przepisami  wykonawczymi  wydanymi  na  podstawie  w/w  ustawy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.</w:t>
      </w:r>
      <w:r>
        <w:rPr/>
        <w:t xml:space="preserve">  Wykonawca  zobowiązuje  się przygotować  posiłki  w  postaci:</w:t>
      </w:r>
    </w:p>
    <w:p>
      <w:pPr>
        <w:pStyle w:val="Normal"/>
        <w:rPr/>
      </w:pPr>
      <w:r>
        <w:rPr/>
        <w:t>a.)  gorącego  posiłku  dwudaniowego  zupa  i  drugie  danie.</w:t>
      </w:r>
    </w:p>
    <w:p>
      <w:pPr>
        <w:pStyle w:val="Normal"/>
        <w:rPr/>
      </w:pPr>
      <w:r>
        <w:rPr/>
        <w:t xml:space="preserve">b). zupy  ( 0,7litr )  z  wkładką   (100 g. kiełbasy  lub 100g.  mięsa )  wraz  z pieczywem     (jedna  bułka )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 xml:space="preserve"> Wykonawca   zobowiązany  będzie  do  wydawania   obiadów, oraz    zup z  wkładką    w   dni   robocze   od  poniedziałku  do  soboty  z   wyłączeniem  dni  świątecznych, na terenie  jadłodajni lub  barze  położonym  na  terenie  Chojnowa  przy   ul. Rynek 42 . Czas  wydawania  obiadów i zupy z wkładką  będzie realizowany  od  12:00 do 16:00 godziny.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 xml:space="preserve"> Wykonawca  zapewni  bezpieczeństwo   korzystającym  z  posiłków.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  Posiłki  na  wynos  nie  mogą  być  wydawane  w formie  suchego  prowiantu</w:t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/>
        <w:t xml:space="preserve"> Wydawanie  zestawu  obiadowego  ,oraz    zup  będzie  się  odbywało  na podstawie  listy  osób   uprawnionych ,  które Zamawiający  będzie składał  do  ostatniego  dnia  miesiąca   poprzedzającego  miesiąc  wydania  posiłku  . Zamawiający  zastrzega  sobie  prawo  zgłoszenia  nowych  osób  w  trakcie  miesiąca  z  wyprzedzeniem  dwudniowym  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b/>
          <w:bCs/>
        </w:rPr>
        <w:t>§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wca  nie  może powierzać  wykonania  niniejszej  umowy   osobom  trzecim  .</w:t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§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 .</w:t>
      </w:r>
      <w:r>
        <w:rPr/>
        <w:t xml:space="preserve">    Wykonawca  zobowiązuje  się  wykonać  niniejszą  umowę z  należytą  starannością , zgodnie  z  przepisami  BHP  i sanitarno-epidemiologicznymi  w  zakresie  zbiorowego   żywienia.  W  szczególności  Wykonawca  zobowiązany  jest  przez  czas  realizacji niniejszej  umowy posiadać  decyzje  właściwego  inspektora  sanitarnego  o  dopuszczeniu  określonego  obiektu  do  przygotowywania   w  nim  posiłków   w zbiorowym  żywieniu .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/>
        <w:t xml:space="preserve">  Brak  dokumentów ,o  których  mowa w  ust. 1 ich  zdezaktualizowanie  bądź  jakiekolwiek  ograniczenia  w  wykonywaniu  zbiorowego  żywienia  wydane  przez  właściwego   inspektora  sanitarnego  stanowią  podstawę  do  rozwiązania   umowy  w trybie   natychmiastowym  z  winy  Wykonawcy 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   Zamawiający  zastrzega  sobie  prawo  kontroli  jakości i  ilości  wydawanych  posiłków  oraz  warunków  i  zasad przygotowywania   i  wydawania  posiłków  określonych   niniejszą  umową .</w:t>
      </w:r>
    </w:p>
    <w:p>
      <w:pPr>
        <w:pStyle w:val="Normal"/>
        <w:tabs>
          <w:tab w:val="clear" w:pos="709"/>
          <w:tab w:val="center" w:pos="4535" w:leader="none"/>
        </w:tabs>
        <w:rPr/>
      </w:pPr>
      <w:r>
        <w:rPr>
          <w:b/>
          <w:bCs/>
        </w:rPr>
        <w:t xml:space="preserve">4.  </w:t>
      </w:r>
      <w:r>
        <w:rPr/>
        <w:t xml:space="preserve">  Na  każde  żądanie  Zamawiającego      Wykonawca  zobowiązany  jest</w:t>
        <w:tab/>
        <w:t>umożliwić  przeprowadzenie  kontroli  w  zakresie   przygotowania  i wydawania  posiłków . W  przypadku  konieczności  zlecenia  dokonania  badań uprawnionym  podmiotom , koszt  tych  badań  ponosi  Wykonawca .</w:t>
      </w:r>
    </w:p>
    <w:p>
      <w:pPr>
        <w:pStyle w:val="Normal"/>
        <w:tabs>
          <w:tab w:val="clear" w:pos="709"/>
          <w:tab w:val="left" w:pos="399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§4.</w:t>
      </w:r>
    </w:p>
    <w:p>
      <w:pPr>
        <w:pStyle w:val="Normal"/>
        <w:tabs>
          <w:tab w:val="clear" w:pos="709"/>
          <w:tab w:val="left" w:pos="3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 </w:t>
      </w:r>
      <w:r>
        <w:rPr/>
        <w:t xml:space="preserve"> Strony  uzgadniają, iż  ogólna  ilość  posiłków ,które  mają  być przygotowywane  i  wydane  w  okresie  obowiązywania  niniejszej  umowy 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obiadów  dwudaniowych – około 6750 por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up  z wkładką +bułka     – około 3750 por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  W  przypadku   wykonania i wydania przez  Wykonawcę  w  okresie  obowiązywania  niniejszej  umowy  posiłków w  ilości  mniejszej  niż  określona  ust. 1 . Wykonawcy  nie przysługują  z  tego  tytułu  żadne  roszczenia  od  Zamawiającego.</w:t>
      </w:r>
    </w:p>
    <w:p>
      <w:pPr>
        <w:pStyle w:val="Normal"/>
        <w:tabs>
          <w:tab w:val="clear" w:pos="709"/>
          <w:tab w:val="left" w:pos="4005" w:leader="none"/>
        </w:tabs>
        <w:rPr/>
      </w:pPr>
      <w:r>
        <w:rPr/>
        <w:tab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§5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Wstępna  wartość  wynagrodzenia  brutto   za przygotowanie  i  wydawanie  posiłków  na  okres  trwania  umowy  wynosi : …...., brutto.(słownie:...............................................zł. brutto).</w:t>
      </w:r>
    </w:p>
    <w:p>
      <w:pPr>
        <w:pStyle w:val="Normal"/>
        <w:rPr/>
      </w:pPr>
      <w:r>
        <w:rPr/>
        <w:t>1. Cenę brutto   za  jeden gorący  dwudaniowy   posiłek  ustala  się  w  wysokości..........zł brutto   ( w tym 8% VAT).</w:t>
      </w:r>
    </w:p>
    <w:p>
      <w:pPr>
        <w:pStyle w:val="Normal"/>
        <w:ind w:left="30" w:hanging="0"/>
        <w:rPr/>
      </w:pPr>
      <w:r>
        <w:rPr>
          <w:b/>
          <w:bCs/>
        </w:rPr>
        <w:t xml:space="preserve">2. </w:t>
      </w:r>
      <w:r>
        <w:rPr/>
        <w:t xml:space="preserve"> Cenę 0,7 litra  zupy  z  wkładką + bułka ustala  się w  wysokości …........ zł brutto.   (w tym 8% VAT).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/>
        <w:t xml:space="preserve">Wartość przedmiotu umowy nie może przekroczyć kwoty  ….............. brutto.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 Strony  przyjmują , że  rozliczenie  za  obiady  dwudaniowe , oraz  za 0,7 litr  zupy  z  wkładką + bułka  następować  będzie  w  okresach  miesięcznych.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 xml:space="preserve">Podstawą  do  zapłaty  za  dwudaniowe  obiady  będzie  faktura  wystawiona  przez  Wykonawcę  określająca  ilość  faktycznie  wydanych  obiadów  wraz  z  załączonym  wykazem  osób  i  posiłków .   </w:t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/>
        <w:t xml:space="preserve"> Podstawą  do  zapłaty  za  0,7  litr  zupy  z  wkładką + bułka  będzie  faktura  wystawiana  przez  Wykonawcę  określająca  liczbę  porcji  faktycznie wydanych  zup.</w:t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/>
        <w:t xml:space="preserve"> Faktura  płatna  będzie  przelewem  na  konto  wskazane  przez  Wykonawcę   w  terminie   14  dni  licząc  od  daty  doręczenia .</w:t>
      </w:r>
    </w:p>
    <w:p>
      <w:pPr>
        <w:pStyle w:val="Normal"/>
        <w:tabs>
          <w:tab w:val="clear" w:pos="709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6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06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b/>
          <w:bCs/>
        </w:rPr>
        <w:t>§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 . </w:t>
      </w:r>
      <w:r>
        <w:rPr/>
        <w:t xml:space="preserve"> Cena  posiłków  i zup  netto o  której  mowa  w </w:t>
      </w:r>
      <w:r>
        <w:rPr>
          <w:b/>
          <w:bCs/>
        </w:rPr>
        <w:t xml:space="preserve"> </w:t>
      </w:r>
      <w:r>
        <w:rPr/>
        <w:t>§5    umowy  została  ustalona  na  okres   ważności  umowy  i  nie  będzie  podlegała   zmianie  w  trakcie  realizacji  umow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 Zmiana  umowy  może  nastąpić  jedynie  w części  dotyczącej  wysokości ceny  brutto  posiłków  i zup z wkładką ,wyłącznie w  przypadku   zmiany  w  podatku  VAT. Zmiana  umowy  może  dotyczyć również  godzin realizacji  zamówienia  lub  warunków  płatności.</w:t>
      </w:r>
    </w:p>
    <w:p>
      <w:pPr>
        <w:pStyle w:val="Normal"/>
        <w:tabs>
          <w:tab w:val="clear" w:pos="709"/>
          <w:tab w:val="left" w:pos="3945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9"/>
          <w:tab w:val="left" w:pos="394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§7.</w:t>
      </w:r>
    </w:p>
    <w:p>
      <w:pPr>
        <w:pStyle w:val="Normal"/>
        <w:rPr/>
      </w:pPr>
      <w:r>
        <w:rPr/>
        <w:t>Umowa  zawarta  jest  na  czas  określony tj. od 01.01.2013 r. do  31.12.2013 r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§8.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 xml:space="preserve">  Zamawiający   ma  prawo rozwiązać  niniejszą  umowę w trybie  natychmiastowym ,bez zachowania  okresu  wypowiedziana  w  przypadku  stwierdzenia  naruszenia przez  Wykonawcę   postanowień  niniejszej  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 W  razie  zaistnienia  istotnej  zmiany  okoliczności  powodującej ,że  wykonanie  zamówienia   nie  leży  w  interesie  publicznym ,  czego  nie  można  było  przewidzieć  w  chwili  zawarcia  umowy , Zamawiający  może  odstąpić od  umowy. W  takim  przypadku  Wykonawca   może  żądać  wyłącznie  wynagrodzenia  należnego  z  tytułu  wykonania  części  umowy .</w:t>
      </w:r>
    </w:p>
    <w:p>
      <w:pPr>
        <w:pStyle w:val="Normal"/>
        <w:tabs>
          <w:tab w:val="clear" w:pos="709"/>
          <w:tab w:val="left" w:pos="3765" w:leader="none"/>
        </w:tabs>
        <w:rPr/>
      </w:pPr>
      <w:r>
        <w:rPr/>
        <w:tab/>
        <w:t xml:space="preserve">    </w:t>
      </w:r>
      <w:r>
        <w:rPr>
          <w:b/>
          <w:bCs/>
        </w:rPr>
        <w:t>§9.</w:t>
        <w:tab/>
      </w:r>
      <w:r>
        <w:rPr/>
        <w:t xml:space="preserve">                                                                                  .  W  przypadku  odstąpienia  od  umowy  z przyczyn  o  których mowa  w  §8  ust.1 umowy  , Wykonawca  zapłaci  Zamawiającemu karę  umowną  w  wysokości  20%  wynagrodzenia  brutto  określonego w §5   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 xml:space="preserve"> W  przypadku  rozwiązania  umowy  przez  Wykonawcę   przed  upływem  terminu  na  jaki    została  zawarta umowa  z   przyczyn  leżących  po  stronie   Zamawiającego , Zamawiający  zapłaci  Wykonawcy karę  umowną  w  wysokości  20 %  wynagrodzenia  brutto  określonego  w §5   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Wykonawca  wyraża  zgodę  na  potrącenie kar  umownych  z  należnego  mu  wynagro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Zamawiający  ma  prawo  dochodzić  odszkodowania   przewyższającego  wysokość  zastrzeżonych  kar  umownych.</w:t>
      </w:r>
    </w:p>
    <w:p>
      <w:pPr>
        <w:pStyle w:val="Normal"/>
        <w:tabs>
          <w:tab w:val="clear" w:pos="709"/>
          <w:tab w:val="left" w:pos="400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005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>§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 Wszystkie  dane   i  materiały  uzyskane ,  zebrane  bądź  przygotowane  przez  Wykonawcę  w  trakcie  realizacji  umowy  dotyczące   podopiecznych  MOPS  korzystających  z  posiłków  są   pouf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 Wykonawca  oświadcza , że  jest  świadomy  odpowiedzialności  karnej   za  naruszenie  zasad   Przetwarzania  danych  określonych w  rozdziale  8 ustawy  z  dnia 29  sierpnia 1997  roku  o  ochronie  danych  osobowych  i  zobowiązuje  się  zachować w  tajemnicy  dane  osobowe   do  których  uzyskał  dostęp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rPr/>
      </w:pPr>
      <w:r>
        <w:rPr/>
        <w:tab/>
      </w:r>
      <w:r>
        <w:rPr>
          <w:b/>
          <w:bCs/>
        </w:rPr>
        <w:t xml:space="preserve">  §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 sprawach  nieuregulowanych  niniejszą  umową  mają  zastosowanie  przepisy  Kodeksu  Cywilnego  i  ustawy  z  dnia 29.01.2004 r. Prawo  zamówień  publicznych.</w:t>
      </w:r>
    </w:p>
    <w:p>
      <w:pPr>
        <w:pStyle w:val="Normal"/>
        <w:tabs>
          <w:tab w:val="clear" w:pos="709"/>
          <w:tab w:val="left" w:pos="40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tabs>
          <w:tab w:val="clear" w:pos="709"/>
          <w:tab w:val="left" w:pos="402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§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miana  umowy  wymaga  zgody  stron  wyrażanej  na  piśmie  pod  rygorem  nieważnośc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0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§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mowę  sporządzono  w  dwóch  jednobrzmiących  egzemplarzach  po  jednym  egzemplarzu  dla  każdej  ze 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                                                                          Wykonawca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1z0">
    <w:name w:val="WW8Num31z0"/>
    <w:qFormat/>
    <w:rPr>
      <w:b/>
      <w:bCs/>
      <w:sz w:val="28"/>
      <w:szCs w:val="28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jnow@poczta.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36:00Z</dcterms:created>
  <dc:creator>MARIA G </dc:creator>
  <dc:description/>
  <cp:keywords/>
  <dc:language>en-US</dc:language>
  <cp:lastModifiedBy>BM</cp:lastModifiedBy>
  <dcterms:modified xsi:type="dcterms:W3CDTF">2012-11-27T14:49:00Z</dcterms:modified>
  <cp:revision>4</cp:revision>
  <dc:subject/>
  <dc:title>PRZETARG NIEOGRANICZONY NA PRZYGOTOWANIE  </dc:title>
</cp:coreProperties>
</file>