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z dnia 13 grudnia 2001 r. Nr 142, poz. 159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na podstawie tekstu og³oszonego w Dz. U. 96 r. Nr 13, poz. 74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m.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96 r. Nr 58, poz. 26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96 r. Nr 106, poz. 49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96 r. Nr 132, poz. 62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97 r. Nr 9, poz. 4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97 r. Nr 106, poz. 67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97 r. Nr 107, poz. 68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97 r. Nr 113, poz. 73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97 r. Nr 123, poz. 77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98 r. Nr 155, poz. 101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98 r. Nr 162, poz. 112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2000 r. Nr 26, poz. 30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2000 r. Nr 48, poz. 55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2000 r. Nr 62, poz. 71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2000 r. Nr 88, poz. 98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2000 r. Nr 91, poz. 100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2000 r. Nr 95, poz. 104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2001 r. Nr 45, poz. 49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2001 r. Nr 89, poz. 97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2002 r. Nr 23, poz. 2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2002 r. Nr 62, poz. 55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2002 r. Nr 113, poz. 98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2002 r. Nr 153, poz. 127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. U. 2002 r. Nr 214, poz. 180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TAW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 dnia 8 marca 1990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 samorz¹dzie gminnym [17]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dzia³  1. (art. 1-5b)   Przepisy ogóln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Mieszkañcy gminy tworz¹ z mocy prawa wspólnotê samorz¹dow¹.</w:t>
      </w:r>
    </w:p>
    <w:p>
      <w:pPr>
        <w:pStyle w:val="Tekstpodstawowy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Ilekroæ w ustawie jest mowa o gminie, nale¿y przez to rozumieæ wspólnotê samorz¹dow¹ oraz odpowiednie te</w:t>
      </w:r>
      <w:r>
        <w:rPr/>
        <w:t>rytoriu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Gmina wykonuje zadania publiczne w imieniu w³asnym i na w³asn¹ odpowiedzialnoœæ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Gmina posiada osobowoœæ prawn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Samodzielnoœæ gminy podlega ochronie s¹dow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O ustroju gminy stanowi jej statut.</w:t>
      </w:r>
    </w:p>
    <w:p>
      <w:pPr>
        <w:pStyle w:val="Tekstpodstawowy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2. Proje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 statutu gminy powy¿ej 300 000 mieszkañców podlega uzgodnieniu z Prezesem Rady Ministrów na wniosek ministra w³aœciwego do spraw administracji publiczn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W sprawach spornych rozstrzyga Rada Ministró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Rada Ministrów, w drodze rozporz¹dzenia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tworzy, ³¹czy, dzieli i znosi gminy oraz ustala ich granic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nadaje gminie lub miejscowoœci status miasta i ustala jego granice 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ustala i zmienia nazwy gmin oraz siedziby ich w³adz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Rozporz¹dzenie, o którym mowa w ust. 1, mo¿e byæ wydane tak¿e na wniosek zainteresowanej rady gminy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Ustalenie i zmiana granic gmin dokonywane s¹ w sposób zapewniaj¹cy gminie terytorium mo¿liwie jednorodne ze wzglêdu na uk³ad osadniczy i przestrzenny, uwzglêdniaj¹cy wiêzi spo³eczne, gospodarcze i kulturowe ora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pewniaj¹cy zdolnoœæ wykonywania zadañ publicznych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Nadanie gminie lub miejscowoœci statusu miasta, ustalenie jego granic i ich zmiana dokonywane s¹ w sposób uwzglêdniaj¹cy infrastrukturê spo³eczn¹ i techniczn¹ oraz uk³ad urbanistyczny i charakter zabudow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Zmiany, o których mowa w ust. 1, nastêpuj¹ z dniem 1 stycz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4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ydanie rozporz¹dzenia, o którym mowa w art.   4 ust. 1, wymaga zasiêgniêcia przez ministra w³aœciwego do spraw administracji publicznej opinii zainteresowanych rad gmin, poprzedzonych przeprowadzeniem przez te rady konsultacji z mieszkañcami, a w przypadku zmian granic gmin naruszaj¹cych granice powiatów lub województw - dodatkowo opinii odpowiednich rad powiatów lub sejmików województw, z zastrze¿eniem ust. 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Konsultacje z mieszkañcami w sprawach zmiany granic gmin lub granic miasta polegaj¹cej na wy³¹czeniu obszaru lub czêœci obszaru jednostki pomocniczej gminy i jego w³¹czeniu do s¹siedniej jednostki pomocniczej tej gminy lub do s¹siedniej gminy mog¹ zostaæ ograniczone d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mieszkañców jednostki pomocniczej gminy objêtych zmian¹ – przez     odpowiednie rady gmin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ieszkañców gmin objêtych zmian¹ naruszaj¹c¹ granice powiatów lub województw - przez odpowiednie rady powiatów lub sejmiki województ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W przypadku niewyra¿enia opinii, o której mowa w ust. 1, w terminie 3 miesiêcy od dnia otrzymania wyst¹pienia o opiniê, wymóg zasiêgniêcia opinii uznaje siê za spe³nio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4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ydanie rozporz¹dzenia, o którym mowa w art.   4 ust. 1, na wniosek rady gminy wymaga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wniosku rady gminy poprzedzonego przeprowadzeniem przez tê radê konsultacji z mieszkañcami, wraz z uzasadnieniem oraz niezbêdnymi dokumentami, mapami i informacjami potwierdzaj¹cymi zasadnoœæ wniosku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opinii rad gmin objêtych wnioskiem, poprzedzonych przeprowadzeniem przez te rady konsultacji z mieszkañcami, a w przypadku zmiany granic gminy naruszaj¹cej granice powiatów lub województw - opinii odpowiednich rad powiatów lub sejmików województw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opinii wojewody w³aœciwego dla gminy lub gmin objêtych wnioski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Do wniosku i opinii, o których mowa w ust. 1, przepisy art.   4a ust. 2 i 3 stosuje siê odpowiedn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Rada gminy wystêpuje z wnioskiem, o którym mowa w ust. 1, do ministra w³aœciwego do spraw administracji publicznej za poœrednictwem wojewody, w terminie do dnia 31 mar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Rada Ministrów okreœli, w drodze rozporz¹dzenia, tryb postêpowania przy sk³adaniu wniosków, o których mowa w ust. 1, oraz dokumenty, które nale¿y do³¹czyæ do wniosk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Gmina mo¿e tworzyæ jednostki pomocnicze: so³ectwa oraz dzielnice, osiedla i inne. Jednostk¹ pomocnicz¹ mo¿e byæ równie¿ po³o¿one na terenie gminy mias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Jednostkê pomocnicz¹ tworzy rada gminy, w drodze uchwa³y, po przeprowadzeniu konsultacji z mieszkañcami lub z ich inicjatyw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Zasady tworzenia, ³¹czenia, podzia³u oraz znoszenia jednostki pomocniczej okreœla statut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5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 wypadkach przewidzianych ustaw¹ oraz w innych sprawach wa¿nych dla gminy mog¹ byæ przeprowadzane na jej terytorium konsultacje z mieszkañcami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Zasady i tryb przeprowadzania konsultacji z mieszkañcami gminy okreœla uchwa³a rady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5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Gmina podejmuje dzia³ania na rzecz wspierania i upowszechniania idei samorz¹dowej wœród mieszkañców gminy, w tym zw³aszcza wœród m³odzie¿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Rada gminy na wniosek zainteresowanych œrodowisk mo¿e wyraziæ zgodê na utworzenie m³odzie¿owej rady gminy maj¹cej charakter konsultacyj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Rada gminy, powo³uj¹c m³odzie¿ow¹ radê gminy, nadaje jej statut okreœlaj¹cy tryb wyboru jej cz³onków i zasady dzia³a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dzia³  2. (art. 6-10)   Zakres dzia³ania i zadania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. Do zakresu dzia³ania gminy nale¿¹ wszystkie sprawy publiczne o znaczeniu lokalnym, nie zastrze¿one ustawami na rzecz innych podmiotó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Je¿eli ustawy nie stanowi¹ inaczej, rozstrzyganie w sprawach, o których mowa w ust. 1, nale¿y do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Zaspokajanie zbiorowych potrzeb wspólnoty nale¿y do zadañ w³asnych gminy. W szczególnoœci zadania w³asne obejmuj¹ sprawy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³adu przestrzennego, gospodarki nieruchomoœciami, ochrony œrodowiska i przyrody oraz gospodarki wodnej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minnych dróg, ulic, mostów, placów oraz organizacji ruchu drogoweg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wodoci¹gów i zaopatrzenia w wodê, kanalizacji, usuwania i oczyszczania œcieków komunalnych, utrzymania czystoœci i porz¹dku oraz urz¹dzeñ sanitarnych, wysypisk i unieszkodliwania odpadów komunalnych, zaopatrzenia w energiê elektryczn¹ i ciepln¹ oraz gaz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okalnego transportu zbioroweg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 ochrony zdrowi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 pomocy spo³ecznej, w tym oœrodków i zak³adów opiekuñcz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 gminnego budownictwa mieszkanioweg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 edukacji publicznej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) kultury, w tym bibliotek gminnych i innych placówek upowszechniania kultury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) kultury fizycznej i turystyki, w tym terenów rekreacyjnych i urz¹dzeñ sportow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) targowisk i hal targow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) zieleni gminnej i zadrzewieñ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) cmentarzy gminnych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) porz¹dku publicznego i bezpieczeñstwa obywateli oraz ochrony przeciwpo¿arowej, w tym wyposa¿enia i utrzymania gminnego magazynu przeciwpowodziowego, i przeciwpowodziowej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) utrzymania gminnych obiektów i urz¹dzeñ u¿ytecznoœci publicznej oraz obiektów administracyjnych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) polityki prorodzinnej, w tym zapewnienia kobietom w ci¹¿y opieki socjalnej, medycznej i prawnej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) wspierania i upowszechniania idei samorz¹dowej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) promocji gmi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) wspó³pracy z organizacjami pozarz¹dowym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) wspó³pracy ze spo³ecznoœciami lokalnymi i regionalnymi innych pañst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Ustawy okreœlaj¹, które zadania w³asne gminy maj¹ charakter obowi¹zkow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Przekazanie gminie, w drodze ustawy, nowych zadañ w³asnych wymaga zapewnienia koniecznych œrodków finansowych na ich realizacjê w postaci zwiêkszenia dochodów w³asnych gminy lub subwencji. Przepis art.   8 ust. 4 i 5 stosuje siê odpowiedn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Ustawy mog¹ nak³adaæ na gminê obowi¹zek wykonywania zadañ zleconych z zakresu administracji rz¹dowej, a tak¿e z zakresu organizacji przygotowañ i przeprowadzenia wyborów powszechnych oraz referendów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Zadania z zakresu administracji rz¹dowej gmina mo¿e wykonywaæ równie¿ na podstawie porozumienia z organami tej administrac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a. Gmina mo¿e wykonywaæ zadania z zakresu w³aœciwoœci powiatu oraz zadania z zakresu w³aœciwoœci województwa na podstawie porozumieñ z tymi jednostkami samorz¹du terytorial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b. Spory maj¹tkowe wynik³e z porozumieñ, o których mowa w ust. 2 i 2a oraz w art.  74, rozpatruje s¹d powszechny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Gmina otrzymuje œrodki finansowe w wysokoœci koniecznej do wykonania zadañ, o których mowa w ust. 1, 2 i 2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Szczegó³owe zasady i terminy przekazywania œrodków finansowych, o których mowa w ust. 3, okreœlaj¹ ustawy nak³adaj¹ce na gminy obowi¹zek wykonywania zadañ zleconych lub zawarte porozumienia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W przypadku niedotrzymania terminów, o których mowa w ust. 4, gminie przys³uguj¹ odsetki w wysokoœci ustalonej dla zaleg³oœci podatkow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 celu wykonywania zadañ gmina mo¿e tworzyæ jednostki organizacyjne, a tak¿e zawieraæ umowy z innymi podmiotami, w tym z organizacjami pozarz¹dowym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Gmina oraz inna gminna osoba prawna mo¿e prowadziæ dzia³alnoœæ gospodarcz¹ wykraczaj¹c¹ poza zadania o charakterze u¿ytecznoœci publicznej wy³¹cznie w przypadkach okreœlonych w odrêbnej ustawi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Formy prowadzenia gospodarki gminnej, w tym wykonywania przez gminê zadañ o charakterze u¿ytecznoœci publicznej, okreœla odrêbna ustaw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Zadaniami u¿ytecznoœci publicznej, w rozumieniu ustawy, s¹ zadania w³asne gminy, okreœlone w art.   7 ust. 1, których celem jest bie¿¹ce i nieprzerwane zaspokajanie zbiorowych potrzeb ludnoœci w drodze œwiadczenia us³ug powszechnie dostêpn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. 1. Wykonywanie zadañ publicznych mo¿e byæ realizowane w drodze wspó³dzia³ania miêdzy jednostkami samorz¹du terytorialnego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Gminy, zwi¹zki miêdzygminne oraz stowarzyszenia jednostek samorz¹du terytorialnego mog¹ sobie wzajemnie b¹dŸ innym jednostkom samorz¹du terytorialnego udzielaæ pomocy, w tym pomocy finansow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dzia³  3. (art. 11-39a) W³adze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Mieszkañcy gminy podejmuj¹ rozstrzygniêcia w g³osowaniu powszechnym (poprzez wybory i referendum) lub za poœrednictwem organów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1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Organami gminy s¹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rada gmi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wójt (burmistrz, prezydent miasta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Zasady i tryb przeprowadzania wyborów do rady gminy oraz wyboru wójta (burmistrza, prezydenta miasta) okreœlaj¹ odrêbne ustaw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Ilekroæ w ustawie jest mowa o wójcie, nale¿y przez to rozumieæ tak¿e burmistrza oraz prezydenta mias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1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Dzia³alnoœæ organów gminy jest jawna. Ograniczenia jawnoœci mog¹ wynikaæ wy³¹cznie z usta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Jawnoœæ dzia³ania organów gminy obejmuje w szczególnoœci prawo obywateli do uzyskiwania informacji, wstêpu na sesje rady gminy i posiedzenia jej komisji, a tak¿e dostêpu do dokumentów wynikaj¹cych z wykonywania zadañ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ublicznych, w tym protoko³ów posiedzeñ organów gminy i komisji rady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Zasady dostêpu do dokumentów i korzystania z nich okreœla statut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Zasady i tryb przeprowadzania referendum gminnego okreœla odrêbna ustaw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Uchwa³y rady gminy zapadaj¹ zwyk³¹ wiêkszoœci¹ g³osów w obecnoœci co najmniej po³owy ustawowego sk³adu rady, w g³osowaniu jawnym, chyba ¿e ustawa stanowi inacz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1. Z zastrze¿eniem art.  12 organem stanowi¹c</w:t>
      </w:r>
      <w:r>
        <w:rPr/>
        <w:t>ym i kontrolnym w gminie jest rada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Je¿eli siedziba rady gminy znajduje siê w mieœcie po³o¿onym na terytorium tej gminy, rada nosi nazwê rady miejski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Kadencja rady gminy trwa 4 lata licz¹c od dnia wybor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W sk³ad rady wchodz¹ radni w liczbi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piêtnastu w gminach do 20 000 mieszkañców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wudziestu jeden w gminach do 50 000 mieszkañców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dwudziestu trzech w gminach do 100 000 mieszkañców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dwudziestu piêciu w gminach do 200 000 mieszkañców oraz po trzech na ka¿de dalsze rozpoczête 100 000 mieszkañców, nie wiêcej jednak ni¿ czterdziestu piêciu radn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Do w³aœciwoœci rady gminy nale¿¹ wszystkie sprawy pozostaj¹ce w zakresie dzia³ania gminy, o ile ustawy nie stanowi¹ inacz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Do wy³¹cznej w³aœciwoœci rady gminy nale¿y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uchwalanie statutu gmi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ustalanie wynagrodzenia wójta, stanowienie o kierunkach jego dzia³ania oraz przyjmowanie sprawozdañ z jego dzia³alnoœc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owo³ywanie i odwo³ywanie skarbnika gminy, który jest g³ównym ksiêgowym bud¿etu, oraz sekretarza gminy - na wniosek wójt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uchwalanie bud¿etu gminy, rozpatrywanie sprawozdania z wykonania bud¿etu oraz podejmowanie uchwa³y w sprawie udzielenia lub nieudzielenia absolutorium z tego tytu³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 uchwalanie miejscowych planów zagospodarowania przestrzenneg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 uchwalanie programów gospodarczych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 ustalanie zakresu dzia³ania jednostek pomocniczych, zasad przekazywania im sk³adników mienia do korzystania oraz zasad przekazywania œrodków bud¿etowych na realizacjê zadañ przez te jednostk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 podejmowanie uchwa³ w sprawach podatków i op³at w granicach okreœlonych w odrêbnych ustawa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) podejmowanie uchwa³ w sprawach maj¹tkowych gminy, przekraczaj¹cych zakres zwyk³ego zarz¹du, dotycz¹cych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) okreœlania zasad nabycia, zbycia i obci¹¿enia nieruchomoœci gruntowych oraz ich wydzier¿awiania lub najmu na okres d³u¿szy ni¿ trzy lata, o ile ustawy szczególne nie stanowi¹ inaczej; do czasu okreœlenia zasad wójt mo¿e dokonywaæ tych czynnoœci wy³¹cznie za zgod¹ rady gminy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) emitowania obligacji oraz okreœlania zasad ich zbywania, nabywania i wykupu przez wójt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) zaci¹gania d³ugoterminowych po¿yczek i kredytów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) ustalania maksymalnej wysokoœci po¿yczek i kredytów krótkoterminowych zaci¹ganych przez wójta w roku bud¿etowy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) zobowi¹zañ w zakresie podejmowania inwestycji i remontów o wartoœci przekraczaj¹cej granicê ustalan¹ corocznie przez radê gmi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) tworzenia i przystêpowania do spó³ek i spó³dzielni oraz rozwi¹zywania i wystêpowania z nich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) okreœlania zasad wnoszenia, cofania i zbywania udzia³ów i akcji przez wójt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) &lt;19&gt; tworzenia, likwidacji i reorganizacji przedsiêbiorstw, zak³adów i innych gminnych jednostek organizacyjnych oraz wyposa¿ania ich w maj¹tek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) ustalania maksymalnej wysokoœci po¿yczek i porêczeñ udzielanych przez wójta w roku bud¿etowy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) okreœlanie wysokoœci sumy, do której wójt mo¿e samodzielnie zaci¹gaæ zobowi¹zani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) podejmowanie uchwa³ w sprawie przyjêcia zadañ, o których mowa w art.   8 ust. 2 i 2a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) podejmowanie uchwa³ w sprawach wspó³dzia³ania z innymi gminami oraz wydzielanie na ten cel odpowiedniego maj¹tk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a) podejmowanie uchwa³ w sprawach wspó³pracy ze spo³ecznoœciami lokalnymi i regionalnymi innych pañstw oraz przystêpowania do miêdzynarodowych zrzeszeñ spo³ecznoœci lokalnych i regionaln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) podejmowanie uchwa³ w sprawach: herbu gminy, nazw ulic i placów publicznych oraz wznoszenia pomników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) nadawanie honorowego obywatelstwa gminy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a) podejmowanie uchwa³ w sprawie zasad udzielania stypendiów dla uczniów i studentów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) stanowienie w innych sprawach zastrze¿onych ustawami do kompetencji rady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8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Rada gminy kontroluje dzia³alnoœæ wójta, gminnych jednostek organizacyjnych oraz jednostek pomocniczych gminy; w tym celu powo³uje komisjê rewizyjn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W sk³ad komisji rewizyjnej wchodz¹ radni, w tym przedstawiciele wszystkich klubów, z wyj¹tkiem radnych pe³ni¹cych funkcje, o których mowa w art.  19 ust. 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Komisja rewizyjna opiniuje wykonanie bud¿etu gminy i wystêpuje z wnioskiem do rady gminy w sprawie udzielenia lub nieudzielenia absolutorium wójtowi. Wniosek w sprawie absolutorium podlega zaopiniowaniu przez regionaln¹ izbê obrachunkow¹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Komisja rewizyjna wykonuje inne zadania zlecone przez radê w zakresie kontroli. Uprawnienie to nie narusza uprawnieñ kontrolnych innych komisji, powo³ywanych przez radê gminy na podstawie art.  21 ust. 1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Zasady i tryb dzia³ania komisji rewizyjnej okreœla statut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Rada gminy wybiera ze swego grona przewodnicz¹cego i 1-3 wiceprzewodnicz¹cych bezwzglêdn¹ wiêkszoœci¹ g³osów w obecnoœci co najmniej po³owy ustawowego sk³adu rady, w g³osowaniu tajnym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Zadaniem przewodnicz¹cego jest wy³¹cznie organizowanie pracy rady oraz prowadzenie obrad rady. Przewodnicz¹cy mo¿e wyznaczyæ do wykonywania swoich zadañ wiceprzewodnicz¹cego. W przypadku nieobecnoœci przewodnicz¹cego i niewyznaczenia wiceprzewodnicz¹cego, zadania przewodnicz¹cego wykonuje wiceprzewodnicz¹cy najstarszy wieki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Odwo³anie przewodnicz¹cego i wiceprzewodnicz¹cych nastêpuje na wniosek co najmniej 1/4 ustawowego sk³adu rady gminy w trybie okreœlonym w ust. 1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W przypadku rezygnacji przewodnicz¹cego lub wiceprzewodnicz¹cego rada podejmuje uchwa³ê w sprawie przyjêcia tej rezygnacji nie póŸniej ni¿ w ci¹gu 1 miesi¹ca od dnia z³o¿enia rezygnac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 Niepodjêcie uchwa³y, o której mowa w ust. 5, w ci¹gu 1 miesi¹ca od dnia z³o¿enia rezygnacji przez przewodnicz¹cego lub wiceprzewodnicz¹cego jest równoznaczne z przyjêciem rezygnacji przez radê gminy z up³ywem ostatniego dnia miesi¹ca, w którym powinna byæ podjêta uchwa³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Rada gminy obraduje na sesjach zwo³ywanych przez przewodnicz¹cego w miarê potrzeby, nie rzadziej jednak ni¿ raz na kwarta³. Do zawiadomienia o zwo³aniu sesji do³¹cza siê porz¹dek obrad wraz z projektami uchwa³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a. Rada gminy mo¿e wprowadziæ zmiany w porz¹dku bezwzglêdn¹ wiêkszoœci¹ g³osów ustawowego sk³adu rad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Pierwsz¹ sesjê nowo wybranej rady gminy zwo³uje przewodnicz¹cy rady poprzedniej kadencji w ci¹gu 7 dni po og³oszeniu zbiorczych wyników wyborów do rad na obszarze ca³ego kraju lub w przypadku wyborów przedterminowych w ci¹gu 7 dni po og³oszeniu wyników wyborów do rady gminy, z zastrze¿eniem ust. 2b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a. Po up³ywie terminu okreœlonego w ust. 2 sesjê zwo³uje komisarz wyborczy w ci¹gu 21 dni po og³oszeniu zbiorczych wyników wyborów dla ca³ego kraju lub w przypadku wyborów przedterminowych w ci¹gu 21 dni po og³oszeniu wyników wyborów do rady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b. Je¿eli wybory by³y wynikiem referendum lokalnego w sprawie odwo³ania rady gminy, pierwsz¹ sesjê zwo³uje osoba, któr¹ Prezes Rady Ministrów wyznaczy³ do pe³nienia funkcji organów jednostki samorz¹du terytorial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c. Pierwsz¹ sesjê nowo wybranej rady gminy, do czasu wyboru przewodnicz¹cego rady, prowadzi najstarszy wiekiem radny obecny na ses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Na wniosek wójta lub co najmniej 1/4 ustawowego sk³adu rady gminy przewodnicz¹cy obowi¹zany jest zwo³aæ sesjê w ci¹gu 7 dni od dnia z³o¿enia wniosku. Wniosek o zwo³anie sesji powinien spe³niaæ wymogi okreœlone w ust. 1 w zdaniu drugim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Do zmiany porz¹dku obrad sesji zwo³anej w trybie okreœlonym w ust. 3 stosuje siê przepis ust. 1a, z tym ¿e dodatkowo wymagana jest zgoda wnioskodawc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Na wniosek wójta przewodnicz¹cy rady gminy jest obowi¹zany wprowadziæ do porz¹dku obrad najbli¿szej sesji rady gminy projekt uchwa³y, je¿eli wp³yn¹³ on do rady gminy co najmniej 7 dni przed dniem rozpoczêcia sesji rad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Rada gminy ze swojego grona mo¿e powo³ywaæ sta³e i doraŸne komisje do okreœlonych zadañ, ustalaj¹c przedmiot dzia³ania oraz sk³ad osobow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Komisje podlegaj¹ radzie gminy, przedk³adaj¹ jej plan pracy oraz sprawozdania z dzia³alnoœci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W posiedzeniach komisji mog¹ uczestniczyæ radni niebêd¹cy jej cz³onkami. Mog¹ oni zabieraæ g³os w dyskusji i sk³adaæ wnioski bez prawa udzia³u w g³osowani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Organizacjê wewnêtrzn¹ oraz tryb pracy organów gminy okreœla statut gminy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Statut gminy podlega og³oszeniu w wojewódzkim dzienniku urzêdowy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Radny obowi¹zany jest kierowaæ siê dobrem wspólnoty samorz¹dowej gminy. Radny utrzymuje sta³¹ wiêŸ z mieszkañcami oraz ich organizacjami, a w szczególnoœci przyjmuje zg³aszane przez mieszkañców gminy postulaty i przedstawia je organom gminy do rozpatrzenia, nie jest jednak zwi¹zany instrukcjami wyborcó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Radni mog¹ tworzyæ kluby radnych, dzia³aj¹ce na zasadach okreœlonych w statucie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3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Przed przyst¹pieniem do wykonywania mandatu radni sk³adaj¹ œlubowani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»Wierny Konstytucji i prawu Rzeczypospolitej Polskiej, œlubujê uroczyœcie obowi¹zki radnego sprawowaæ godnie, rzetelnie i uczciwie, maj¹c na wzglêdzie dobro mojej gminy i jej mieszkañców.«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Œlubowanie odbywa siê w ten sposób, ¿e po odczytaniu roty wywo³ani kolejno radni powstaj¹ i wypowiadaj¹ s³owo "œlubujê". Œlubowanie mo¿e byæ z³o¿one z dodaniem zdania: »Tak mi dopomó¿ Bóg.«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Radni nieobecni na pierwszej sesji rady gminy oraz radni, którzy uzyskali mandat w czasie trwania kadencji, sk³adaj¹ œlubowanie na pierwszej sesji, na której s¹ obecn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. Odmowa z³o¿enia œlubowania oznacza zrzeczenie siê mandatu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Radny jest obowi¹zany braæ udzia³ w pracach rady gminy i jej komisji oraz innych instytucji samorz¹dowych, do których zosta³ wybrany lub desygnowa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4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Z radnym nie mo¿e byæ nawi¹zywany stosunek pracy w urzêdzie gminy, w której radny uzyska³ manda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Radny nie mo¿e pe³niæ funkcji kierownika gminnej jednostki organizacyjnej oraz jego zastêpc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4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Osoba wybrana na radnego nie mo¿e wykonywaæ pracy w ramach stosunku pracy w urzêdzie gminy, w której uzyska³a mandat, oraz wykonywaæ funkcji kierownika lub jego zastêpcy w jednostce organizacyjnej tej gminy.  Przed przyst¹pieniem do wykonywania mandatu osoba ta obowi¹zana jest z³o¿yæ wniosek o urlop bezp³atny w terminie 7 dni od dnia og³oszenia wynikó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yborów przez w³aœciwy organ wyborczy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Radny, o którym mowa w ust. 1, otrzymuje urlop bezp³atny na okres sprawowania mandatu oraz 3 miesiêcy po jego wygaœniêci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Radny otrzymuje urlop bezp³atny bez wzglêdu na rodzaj i okres trwania stosunku pracy. Stosunek pracy zawarty na czas okreœlony, który usta³by przed terminem zakoñczenia urlopu bezp³atnego, przed³u¿a siê do 3 miesiêcy po zakoñczeniu tego urlop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W przypadku radnego wykonuj¹cego funkcjê kierownika lub jego zastêpcy w jednostce organizacyjnej, przejêtej lub utworzonej przez gminê w czasie kadencji, termin, o którym mowa w ust. 1, wynosi 6 miesiêcy od dnia przejêcia lub utworzenia tej jednostk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Niez³o¿enie przez radnego wniosku, o którym mowa w ust. 1, jest równoznaczne ze zrzeczeniem siê mandat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 Przepisy ust. 1-5 stosuje siê odpowiednio w przypadku obsadzenia mandatu rady w drodze uchwa³y rady gminy podjêtej na podstawie przepisów ustawy z dnia 16 lipca 1998 r. - Ordynacja wyborcza do rad gmin, rad powiatów i sejmików województw (Dz. U. Nr 95, poz. 602 i Nr 160, poz. 1060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4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Po wygaœniêciu mandatu pracodawca przywraca radnego do pracy na tym samym lub równorzêdnym stanowisku pracy z wynagrodzeniem odpowiadaj¹cym wynagrodzeniu, jakie radny otrzymywa³by, gdyby nie przys³uguj¹cy urlop bezp³atny. Radny zg³asza gotowoœæ przyst¹pienia do pracy w terminie 7 dni od dnia wygaœniêcia mandat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4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Wójt nie mo¿e powierzyæ radnemu gminy, w której radny uzyska³ mandat, wykonywania pracy na podstawie umowy cywilnoprawn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4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Radni nie mog¹ podejmowaæ dodatkowych zajêæ ani otrzymywaæ darowizn mog¹cych podwa¿yæ zaufanie wyborców do wykonywania mandatu zgodnie z art.  23a ust. 1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Radni nie mog¹ powo³ywaæ siê na swój mandat w zwi¹zku z podjêtymi dodatkowymi zajêciami b¹dŸ dzia³alnoœci¹ gospodarcz¹ prowadzon¹ na w³asny rachunek lub wspólnie z innymi osobam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4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. 1. Radni nie mog¹ prowadziæ dzia³alnoœci gospodarczej na w³asny rachunek lub wspólnie z innymi osobami z wykorzystaniem mienia komunalnego gminy, w której radny uzyska³ mandat, a tak¿e zarz¹dzaæ tak¹ dzia³alnoœci¹ lub byæ przedstawicielem czy pe³nomocnikiem w prowadzeniu takiej dzia³alnoœci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a. Je¿eli radny przed rozpoczêciem wykonywania mandatu prowadzi³ dzia³alnoœæ gospodarcz¹, o której mowa w ust. 1, jest obowi¹zany do zaprzestania prowadzenia tej dzia³alnoœci gospodarczej w ci¹gu 3 miesiêcy od dnia z³o¿enia œlubowania. Niewype³nienie obowi¹zku, o którym mowa w zdaniu pierwszym, stanowi podstawê do stwierdzenia wygaœniêcia mandatu radnego w trybie art. 190 ustawy, o której mowa w art.  24b ust. 6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Radni ---ch ma³¿onkowie oraz ma³¿onkowie wójtów, zastêpców wójtów, sekretarzy gminy, skarbników gminy, kierowników jednostek organizacyjnych gminy oraz osób zarz¹dzaj¹cych i cz³onków organów zarz¹dzaj¹cych gminnymi osobami prawnymi nie mog¹ byæ cz³onkami w³adz zarz¹dzaj¹cych lub kontrolnych i rewizyjnych ani pe³nomocnikami spó³ek handlowych z udzia³em gminnych osób prawnych lub przedsiêbiorców, w których uczestnicz¹ takie osoby. Wybór lub powo³anie tych osób na te funkcje s¹ z mocy prawa niewa¿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Je¿eli wybór lub powo³anie, o których mowa w ust. 2, nast¹pi³y przed rozpoczêciem wykonywania mandatu radnego albo dniem wyboru wójta lub przed powo³aniem na stanowisko zastêpcy wójta, sekretarza gminy, skarbnika gminy, kierownika jednostki organizacyjnej gminy oraz osoby zarz¹dzaj¹cej i cz³onka organu zarz¹dzaj¹cego gminn¹ osob¹ prawn¹, osoby, o których mowa w ust. 2, s¹ obowi¹zane zrzec siê stanowiska lub funkcji w terminie 3 miesiêcy od dnia z³o¿enia œlubowania przez radnego albo wójta lub od dnia powo³ania na stanowisko. W razie niezrzeczenia siê stanowiska lub funkcji osoba, o której mowa w ust. 2, traci je z mocy prawa po up³ywie terminu, o którym mowa w zdaniu pierwszy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Radni nie mog¹ posiadaæ pakietu wiêkszego ni¿ 10% udzia³ów lub akcji w spó³kach prawa handlowego z udzia³em gminnych osób prawnych lub przedsiêbiorców, w których uczestnicz¹ takie osoby. Udzia³y lub akcje przekraczaj¹ce ten pakiet powinny byæ zbyte przez radnego przed pierwsz¹ sesj¹ rady gminy, a w razie niezbycia -ch nie uczestnicz¹ one przez okres sprawowania mandatu i dwóch lat po jego wygaœniêciu w wykonywaniu przys³uguj¹cych im uprawnieñ (prawa g³osu, prawa do dywidendy, prawa do podzia³u maj¹tku, prawa poboru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 (uchy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4g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4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Radny, wójt, zastêpca wójta, sekretarz gminy, skarbnik gminy, kierownik jednostki organizacyjnej gminy, osoba zarz¹dzaj¹ca - cz³onek organu zarz¹dzaj¹cego gminn¹ osob¹ prawn¹ oraz osoba wydaj¹ca decyzje administracyjne w imieniu wójta s¹ obowi¹zani do z³o¿enia oœwiadczenia o swoim stanie maj¹tkowym, zwanego dalej "oœwiadczeniem maj¹tkowym".  Oœwiadczenie maj¹tkowe dotyczy -ch maj¹tku odrêbnego oraz maj¹tku objêtego ma³¿eñsk¹ wspólnoœci¹ maj¹tkow¹.  Oœwiadczenie maj¹tkowe zawiera informacje 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zasobach pieniê¿nych, nieruchomoœciach, udzia³ach i akcjach w spó³kach handlowych oraz o nabyciu od Skarbu Pañstwa, innej pañstwowej osoby prawnej, jednostek samorz¹du terytorialnego, -ch zwi¹zków lub od komunalnej osoby prawnej mienia, które podlega³o zbyciu w drodze przetargu, a tak¿e dane o prowadzeniu dzia³alnoœci gospodarczej oraz dotycz¹ce zajmowania stanowisk w spó³kach handlow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ochodach osi¹ganych z tytu³u zatrudnienia lub innej dzia³alnoœci zarobkowej lub zajêæ, z podaniem kwot uzyskiwanych z ka¿dego tytu³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ieniu ruchomym o wartoœci powy¿ej 10 000 z³ot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zobowi¹zaniach pieniê¿nych o wartoœci powy¿ej 10 000 z³otych, w tym zaci¹gniêtych kredytach i po¿yczkach oraz warunkach, na jak-ch zosta³y udzielon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Osoba sk³adaj¹ca oœwiadczenie maj¹tkowe okreœla w nim przynale¿noœæ poszczególnych sk³adników maj¹tkowych, dochodów i zobowi¹zañ do maj¹tku odrêbnego i maj¹tku objêtego ma³¿eñsk¹ wspólnoœci¹ maj¹tkow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Oœwiadczenie maj¹tkowe wraz z kopi¹ swojego zeznania o wysokoœci osi¹gniêtego dochodu w roku podatkowym (PIT) za rok poprzedni i jego korekt¹ sk³adaj¹ w dwóch egzemplarzach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radny - przewodnicz¹cemu rady gmi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wójt, przewodnicz¹cy rady gminy - wojewodzi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zastêpca wójta, sekretarz gminy, skarbnik gminy, kierownik jednostki organizacyjnej gminy, osoba zarz¹dzaj¹ca - cz³onek organu zarz¹dzaj¹cego gminn¹ osob¹ prawn¹ oraz osoba wydaj¹ca decyzje administracyjne w imieniu wójta - wójtow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Radny - wójt sk³adaj¹ pierwsze oœwiadczenie maj¹tkowe w terminie 30 dni od dnia z³o¿enia œlubowania. Do pierwszego oœwiadczenia maj¹tkowego radny jest obowi¹zany do³¹czyæ informacjê o sposobie i terminie zaprzestania prowadzenia dzia³alnoœci gospodarczej z wykorzystaniem mienia gminy, w której uzyska³ mandat, a wójt informacjê o zaprzestaniu prowadzenia dzia³alnoœci gospodarczej, je¿eli tak¹ dzia³alnoœæ prowadzili przed dniem wyboru. Kolejne oœwiadczenia maj¹tkowe s¹ sk³adane przez radnego i wójta co roku do dnia 30 kwietnia, wed³ug stanu na dzieñ 31 grudnia roku poprzedniego, oraz na 2 miesi¹ce przed up³ywem kadenc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Zastêpca wójta, sekretarz gminy, skarbnik gminy, kierownik jednostki organizacyjnej gminy, osoba zarz¹dzaj¹ca - cz³onek organu zarz¹dzaj¹cego gminn¹ osob¹ prawn¹ oraz osoba wydaj¹ca decyzje administracyjne w imieniu wójta sk³adaj¹ pierwsze oœwiadczenie maj¹tkowe w terminie 30 dni od dnia powo³ania na stanowisko lub od dnia zatrudnienia. Do pierwszego oœwiadczenia maj¹tkowego zastêpca wójta, sekretarz gminy, skarbnik gminy, kierownik jednostki organizacyjnej gminy, osoba zarz¹dzaj¹ca - cz³onek organu zarz¹dzaj¹cego gminn¹ osob¹ prawn¹ oraz osoba wydaj¹ca decyzje administracyjne w imieniu wójta s¹ obowi¹zani do³¹czyæ informacjê o sposobie i terminie zaprzestania prowadzenia dzia³alnoœci gospodarczej, je¿eli prowadzili j¹ przed dniem powo³ania lub zatrudnienia. Kolejne oœwiadczenia maj¹tkowe s¹ sk³adane przez n-ch co roku do dnia 30 kwietnia, wed³ug stanu na dzieñ 31 grudnia roku poprzedniego, oraz w dniu odwo³ania ze stanowiska lub rozwi¹zania umowy o pracê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 Analizy danych zawartych w oœwiadczeniu maj¹tkowym dokonuj¹ osoby, którym z³o¿ono oœwiadczenie maj¹tkowe. Osoby, którym z³o¿ono oœwiadczenie maj¹tkowe, przekazuj¹ jeden egzemplarz urzêdowi skarbowemu w³aœciwemu ze wzglêdu na miejsce zamieszkania osoby sk³adaj¹cej oœwiadczenie maj¹tkowe. Oœwiadczenie maj¹tkowe przechowuje siê przez 6 la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. Analizy danych zawartych w oœwiadczeniu maj¹tkowym dokonuje równie¿ urz¹d skarbowy w³aœciwy ze wzglêdu na miejsce zamieszkania osoby sk³adaj¹cej oœwiadczenie maj¹tkowe.  Analizuj¹c oœwiadczenie maj¹tkowe, urz¹d skarbowy uwzglêdnia równie¿ zeznanie o wysokoœci osi¹gniêtego dochodu w roku podatkowym (PIT) ma³¿onka osoby sk³adaj¹cej oœwiadczen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. Podmiot dokonuj¹cy analizy, o której mowa w ust. 6 i 7, jest uprawniony do porównania treœci analizowanego oœwiadczenia maj¹tkowego oraz za³¹czonej kopii zeznania o wysokoœci osi¹gniêtego dochodu w roku podatkowym (PIT) z treœci¹ uprzednio z³o¿onych oœwiadczeñ maj¹tkowych oraz z do³¹czonymi do n-ch kopiami zeznañ o wysokoœci osi¹gniêtego dochodu w roku podatkowym (PIT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 W przypadku podejrzenia, ¿e osoba sk³adaj¹ca oœwiadczenie maj¹tkowe poda³a w nim nieprawdê lub zatai³a prawdê, podmiot dokonuj¹cy analizy oœwiadczenia wystêpuje do dyrektora urzêdu kontroli skarbowej w³aœciwego ze wzglêdu na miejsce zamieszkania osoby sk³adaj¹cej oœwiadczenie z wnioskiem o kontrolê jej oœwiadczenia maj¹tkow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 W przypadku odmowy wszczêcia kontroli oœwiadczenia maj¹tkowego podmiotowi, który z³o¿y³ wniosek w tej sprawie, przys³uguje odwo³anie do Generalnego Inspektora Kontroli Skarbowej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 Do postêpowania w sprawie kontroli oœwiadczenia maj¹tkowego stosuje siê odpowiednio przepisy ustawy z dnia 28 wrzeœnia 1991 r. o kontroli skarbowej (Dz. U. z 1999 r. Nr 54, poz.  572 i Nr 83, poz. 931, z 2000 r. Nr 70, poz. 816, Nr 104, poz. 1103 i Nr 116, poz. 1216, z 2001 r. Nr 14, poz. 143, Nr 81, poz. 877 i Nr 110, poz. 1189 oraz z 2002 r. Nr 41, poz.  365, Nr 74, poz. 676, Nr 89, poz. 804, Nr 141, poz. 1178 i Nr 153, poz. 1271) dotycz¹ce kontroli oœwiadczeñ maj¹tkowych osób zatrudnionych lub pe³ni¹cych s³u¿bê w jednostkach organizacyjnych podleg³ych ministrowi w³aœciwemu do spraw finansów publiczn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 Podmiot dokonuj¹cy analizy oœwiadczeñ maj¹tkowych w terminie do dnia 30 paŸdziernika ka¿dego roku przedstawia radzie gminy informacjê 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osobach, które nie z³o¿y³y oœwiadczenia maj¹tkowego lub z³o¿y³y je po termini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nieprawid³owoœciach stwierdzonych w analizowanych oœwiadczeniach maj¹tkowych wraz z -ch opisem i wskazaniem osób, które z³o¿y³y nieprawid³owe oœwiadczeni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dzia³aniach podjêtych w zwi¹zku z nieprawid³owoœciami stwierdzonymi w analizowanych oœwiadczeniach maj¹tkowych.</w:t>
      </w:r>
    </w:p>
    <w:p>
      <w:pPr>
        <w:pStyle w:val="Tekstpodstawowy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. Prezes Rady Ministrów okreœli, w drodze rozporz¹dzenia, wzór formularza oœwiadczenia maj¹tkowego radnego oraz wzór formularza oœwiadczenia maj¹tkowego wójta, zastêpcy wójta, sekretarza gminy, skarbnika gminy, kierownika jednostki organizacyjnej gminy, osoby zarz¹dzaj¹cej – cz³onka organu zarz¹dzaj¹cego gminn¹ osob¹ prawn¹ oraz osoby wydaj¹cej decyzje administracyjne w imieniu wójta, uwzglêdniaj¹c zakazy okreœlone w odniesieniu do tych osób w przepisach ustawy z dnia 21 sierpnia 1997 r. o ograniczeniu prowadzenia dzia³alnoœci gospodarczej przez osoby pe³ni¹ce funkcje publiczne (Dz. U.</w:t>
      </w:r>
      <w:r>
        <w:rPr/>
        <w:t xml:space="preserve"> Nr 106, poz. 679, z 1998 r. Nr 113, poz. 715 i Nr 162, poz. 1126, z 1999 r. Nr 49, poz.  483, z 2000 r. Nr 26, poz. 306 oraz z 2002 r. Nr 113, poz.  984 i Nr 214, poz. 1806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4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Informacje zawarte w oœwiadczeniu maj¹tkowym s¹ jawne, z wy³¹czeniem informacji o adresie zamieszkania sk³adaj¹cego oœwiadczenie oraz o miejscu po³o¿enia nieruchomoœc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Wojewoda - przewodnicz¹cy rady gminy przekazuj¹ wójtowi kopie oœwiadczeñ maj¹tkowych, które im z³o¿on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Jawne informacje zawarte w oœwiadczeniach maj¹tkowych s¹ udostêpniane w Biuletynie Informacji Publicznej, o którym mowa w ustawie z dnia 6 wrzeœnia 2001 r. o dostêpie do informacji publicznej (Dz. U. Nr 112, poz. 1198 oraz z 2002 r. Nr 153, poz. 1271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4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Radny, wójt, zastêpca wójta, sekretarz gminy, skarbnik gminy, kierownik jednostki organizacyjnej gminy, osoba zarz¹dzaj¹ca - cz³onek organu zarz¹dzaj¹cego gminn¹ osob¹ prawn¹ oraz osoba wydaj¹ca decyzje administracyjne w imieniu wójta s¹ obowi¹zani do z³o¿enia oœwiadczenia o dzia³alnoœci gospodarczej prowadzonej przez ich ma³¿onka, wstêpnych, zstêpnych oraz rodzeñstwo, je¿eli dzia³alnoœæ ta wykonywana jest na terenie gminy, w której osoba obowi¹zana do z³o¿enia oœwiadczenia pe³ni funkcjê lub jest zatrudniona. Obowi¹zani s¹ oni równie¿ do z³o¿enia oœwiadczenia o umowach cywilnoprawnych zawartych przez ich ma³¿onków, wstêpnych, zstêpnych i rodzeñstwo, je¿eli umowy te zawarte zosta³y z organami gminy, jednostkami organizacyjnymi gminy lub gminnymi osobami prawnymi i nie dotycz¹ stosunków prawnych wynikaj¹cych z korzystania z powszechnie dostêpnych us³ug lub ze stosunków prawnych powsta³ych na warunkach powszechnie obowi¹zuj¹c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Osoba, o której mowa w ust. 1, której ma³¿onek, wstêpny, zstêpny lub rodzeñstwo w okresie pe³nienia funkcji lub zatrudnienia tej osoby zostali zatrudnieni na terenie danej gminy w jednostce organizacyjnej jednostki samorz¹du terytorialnego, zwi¹zku jednostek samorz¹du terytorialnego albo rozpoczêli œwiadczyæ pracê lub wykonywaæ czynnoœci zarobkowe na innej podstawie w spó³kach handlowych, w których co najmniej 50% udzia³ów lub akcji posiadaj¹ jednostki samorz¹du terytorialnego, jest obowi¹zana do pisemnego poinformowania o tym fakcie osobê, której sk³ada oœwiadczenie maj¹tkowe. Obowi¹zek z³o¿enia informacji dotyczy równie¿ przypadku zmiany stanowiska przez ma³¿onka, wstêpnego, zstêpnego lub rodzeñstwo zatrudnionych w podmiotach, o których mowa w zdaniu pierwszy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Oœwiadczenia, o których mowa w ust. 1, sk³adane s¹ w ci¹gu 30 dni od dnia wyboru, powo³ania lub zatrudnienia, a w przypadku podjêcia dzia³alnoœci gospodarczej albo zawarcia umowy, o której mowa w ust. 1, w trakcie pe³nienia funkcji lub w czasie zatrudnienia - w terminie 30 dni od dnia zaistnienia przyczyny z³o¿enia oœwiadczenia. Informacja, o której mowa w ust. 2, sk³adana jest w terminie 30 dni od dnia zaistnienia przyczyny jej z³o¿e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Do sk³adania oœwiadczeñ, o których mowa w ust. 1, stosuje siê odpowiednio przepis art.  24h ust. 3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Do oœwiadczeñ, o których mowa w ust. 1, oraz informacji, o której mowa w ust. 2, stosuje siê odpowiednio przepisy art.  24h ust. 6 i 8, z tym ¿e nie przesy³a siê ich w³aœciwemu urzêdowi skarbowemu i nie podlegaj¹ one analizie przez urz¹d skarbow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 Oœwiadczenia, o których mowa w ust. 1, oraz informacja, o której mowa w ust. 2, podlegaj¹ ujawnieniu na zasadach okreœlonych w art.  24i, z tym ¿e ujawnieniu nie podlegaj¹ informacje dotycz¹ce adresów zamieszkania osób je sk³adaj¹cych oraz osób, których one dotycz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4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Niez³o¿enie oœwiadczenia maj¹tkowego w terminie okreœlonym w art.  24h ust. 4 i 5, oœwiadczeñ, o których mowa w art.  24j ust. 1, lub informacji, o której mowa w art.  24j ust. 2, w terminie okreœlonym w art.  24j ust. 3 przez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radnego - powoduje utratê diety do czasu z³o¿enia oœwiadczenia lub informacj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wójta, zastêpcê wójta, sekretarza gminy, skarbnika gminy, kierownika jednostki organizacyjnej gminy, osobê zarz¹dzaj¹c¹ - cz³onka organu zarz¹dzaj¹cego gminn¹ osob¹ prawn¹ oraz osobê wydaj¹c¹ decyzje administracyjne w imieniu wójta - powoduje utratê ich wynagrodzenia za okres od dnia, w którym powinny byæ z³o¿one oœwiadczenie lub informacja, do dnia z³o¿enia oœwiadczenia lub informacji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Je¿eli sekretarz gminy lub skarbnik gminy nie z³o¿¹ w terminie oœwiadczenia maj¹tkowego, oœwiadczeñ, o których mowa w art.  24j ust. 1, lub informacji, o której mowa w art.  24j ust. 2, rada gminy odwo³uje ich, w drodze uchwa³y, najpóŸniej po up³ywie 30 dni od dnia, w którym up³yn¹³ termin do z³o¿enia oœwiadczenia lub informacji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Je¿eli zastêpca wójta, kierownik jednostki organizacyjnej gminy, osoba zarz¹dzaj¹ca - cz³onek organu zarz¹dzaj¹cego gminn¹ osob¹ prawn¹ oraz osoba wydaj¹ca decyzje administracyjne w imieniu wójta nie z³o¿¹ w terminie oœwiadczenia maj¹tkowego, oœwiadczeñ, o których mowa w art.  24j ust. 1, lub informacji, o której mowa w art.  24j ust. 2, w³aœciwy organ odwo³uje ich albo rozwi¹zuje z nimi umowê o pracê najpóŸniej po up³ywie 30 dni od dnia, w którym up³yn¹³ termin do z³o¿enia oœwiadczenia lub informac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Odwo³anie i rozwi¹zanie umowy o pracê w trybie okreœlonym w ust. 2 i 3 jest równoznaczne z rozwi¹zaniem umowy o pracê bez wypowiedzenia na podstawie art. 52 § 1 pkt 1 Kodeksu prac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4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Podanie nieprawdy lub zatajenie prawdy w oœwiadczeniu maj¹tkowym, oœwiadczeniach, o których mowa w art. 24j ust. 1, albo informacji, o której mowa w art.  24j ust. 2, powoduje odpowiedzialnoœæ na podstawie art. 233 § 1 Kodeksu kar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4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ójt, zastêpca wójta, skarbnik gminy, sekretarz gminy, kierownik jednostki organizacyjnej gminy, osoba zarz¹dzaj¹ca - cz³onek organu zarz¹dzaj¹cego gminn¹ osob¹ prawn¹ oraz osoba wydaj¹ca decyzje administracyjne w imieniu wójta w trakcie pe³nienia funkcji lub trwania zatrudnienia oraz przez okres 3 lat po zakoñczeniu pe³nienia funkcji lub ustaniu zatrudnienia nie mog¹ przyj¹æ jakiegokolwiek œwiadczenia o charakterze maj¹tkowym, nieodp³atnie lub odp³atnie w wysokoœci ni¿szej od jego rzeczywistej wartoœci od podmiotu lub podmiotu od niego zale¿nego, je¿eli bior¹c udzia³ w wydaniu rozstrzygniêcia w sprawach indywidualnych jego dotycz¹cych mieli bezpoœredni wp³yw na jego treœæ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. Podmiotem zale¿nym  w rozumieniu ust. 1 jest podmiot, w którym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przedsiêbiorca posiada bezpoœrednio lub poœrednio wiêkszoœæ g³osów w jego organach, tak¿e na podstawie porozumieñ z innymi wspólnikami i akcjonariuszam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) przedsiêbiorca jest uprawniony do powo³ywania albo odwo³ywania wiêkszoœci cz³onków organów zarz¹dzaj¹cych podmiotu zale¿nego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wiêcej ni¿ po³owa cz³onków zarz¹du przedsiêbiorcy jest jednoczeœnie cz³onkami zarz¹du albo osobami pe³ni¹cymi funkcje kierownicze w podmiocie pozostaj¹cym z przedsiêbiorc¹ w stosunku zale¿noœc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Zakaz, o którym mowa w ust. 1, nie dotyczy nabycia przedmiotu lub us³ugi dostêpnych w ramach publicznej oferty, a tak¿e nie dotyczy przedmiotów zwyczajowo wykorzystywanych w celach reklamowych i promocyjnych oraz nagród przyznawanych w konkursach na dzia³alnoœæ artystyczn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 zwi¹zku z wykonywaniem mandatu radny korzysta z ochrony prawnej przewidzianej dla funkcjonariuszy publiczn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Rozwi¹zanie z radnym stosunku pracy wymaga uprzedniej zgody rady gminy, której jest cz³onkiem. Rada gminy odmówi zgody na rozwi¹zanie stosunku pracy z radnym, je¿eli podstaw¹ rozwi¹zania tego stosunku s¹ zdarzenia zwi¹zane z wykonywaniem przez radnego mandat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Pracodawca obowi¹zany jest zwolniæ radnego od pracy zawodowej w celu umo¿liwienia mu brania udzia³u w pracach organów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Na zasadach ustalonych przez radê gminy radnemu przys³uguj¹ diety oraz zwrot kosztów podró¿y s³u¿bow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 Wysokoœæ diet przys³uguj¹cych radnemu nie mo¿e przekroczyæ w ci¹gu miesi¹ca ³¹cznie pó³torakrotnoœci kwoty bazowej okreœlonej w ustawie bud¿etowej dla osób zajmuj¹cych kierownicze stanowiska pañstwowe na podstawie przepisów ustawy z dnia 23 grudnia 1999 r. o kszta³towaniu wynagrodzeñ w pañstwowej sferze bud¿etowej oraz o zmianie niektórych ustaw (Dz. U. Nr 110, poz. 1255 i z 2000 r. Nr 19, poz. 239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. Rada Ministrów okreœla, w drodze rozporz¹dzenia, maksymaln¹ wysokoœæ diet przys³uguj¹cych radnemu w ci¹gu miesi¹ca, uwzglêdniaj¹c liczbê mieszkañców gminy, przy czym kwota wymieniona w ust. 6 oznacza maksymaln¹ wysokoœæ diet w gminach o najwiêkszej liczbie mieszkañców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. Rada gminy przy ustalaniu wysokoœci diet radnych bierze pod uwagê funkcje pe³nione przez rad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 Minister w³aœciwy do spraw administracji publicznej okreœli, w drodze rozporz¹dzenia, sposób ustalania nale¿noœci z tytu³u zwrotu kosztów podró¿y s³u¿bowych radnych, uwzglêdniaj¹c celowoœæ zwrotu rzeczywiœcie poniesionych wydatków zwi¹zanych z wykonywaniem mandatu oraz u³atwienie dokonywania rozliczeñ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5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Radny nie mo¿e braæ udzia³u w g³osowaniu w radzie ani w komisji, je¿eli dotyczy ono jego interesu praw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5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Mandatu radnego gminy nie mo¿na ³¹czyæ z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mandatem pos³a lub senator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wykonywaniem funkcji wojewody lub wicewojewod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cz³onkostwem w organie innej jednostki samorz¹du terytorial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Organem wykonawczym gminy jest wójt.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Kadencja wójta rozpoczyna siê w dniu rozpoczêcia kadencji rady gminy lub wyboru go przez radê gminy i up³ywa z dniem up³ywu kadencji rady gminy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Burmistrz jest organem wykonawczym w gminie, w której siedziba w³adz znajduje siê w mieœcie po³o¿onym na terytorium tej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W miastach powy¿ej 100.000 mieszkañców organem wykonawczym jest prezydent miasta. Dotyczy to równie¿ miast, w których do dnia wejœcia w ¿ycie niniejszej ustawy prezydent miasta by³ organem wykonawczo-zarz¹dzaj¹cy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6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ójt, w drodze zarz¹dzenia, powo³uje oraz odwo³uje swojego zastêpcê lub zastêpców i okreœla ich liczbê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Liczba zastêpców wójta nie mo¿e byæ wiêksza ni¿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jeden w gminach do 20 000 mieszkañców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wóch w gminach do 100 000 mieszkañców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trzech w gminach do 200 000 mieszkañców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czterech w gminach powy¿ej 200 000 mieszkañcó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Funkcji wójta oraz jego zastêpcy nie mo¿na ³¹czyæ z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funkcj¹ wójta lub jego zastêpcy w innej gmini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z³onkostwem w organach jednostek samorz¹du terytorialnego, w tym w  gminie, w której jest wójtem lub zastêpc¹ wójt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zatrudnieniem w administracji rz¹dowej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andatem pos³a lub senator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Do wójta i jego zastêpców stosuje siê odpowiednio przepis art.  24e ust. 1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8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Uchwa³a rady gminy w sprawie nieudzielenia wójtowi absolutorium jest równoznaczna z podjêciem inicjatywy przeprowadzenia referendum w sprawie odwo³ania wójta. Przed podjêciem uchwa³y w sprawie udzielenia wójtowi absolutorium rada gminy zapoznaje siê z wnioskiem i opini¹, o których mowa w art.  18a ust. 3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Uchwa³ê w sprawie absolutorium rada gminy podejmuje bezwzglêdn¹ wiêkszoœci¹ g³osów ustawowego sk³adu rady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Rada gminy mo¿e podj¹æ uchwa³ê o przeprowadzeniu referendum w sprawie odwo³ania wójta z przyczyny okreœlonej w ust. 1 na sesji zwo³anej nie wczeœniej ni¿ po up³ywie 14 dni od dnia podjêcia uchwa³y w sprawie nieudzielenia wójtowi absolutoriu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Przed podjêciem uchwa³y, o której mowa w ust. 3, rada gminy zapoznaje siê z opini¹ regionalnej izby obrachunkowej w sprawie uchwa³y rady gminy o nieudzieleniu wójtowi absolutorium oraz wys³uchuje wyjaœnieñ wój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Uchwa³ê, o której mowa w ust. 3, rada gminy podejmuje bezwzglêdn¹ wiêkszoœci¹ g³osów ustawowego sk³adu rady, w g³osowaniu imienny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8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Rada gminy mo¿e podj¹æ uchwa³ê o przeprowadzeniu referendum w sprawie odwo³ania wójta z przyczyny innej ni¿ nieudzielenie wójtowi absolutorium jedynie na wniosek co najmniej 1/4 ustawowego sk³adu rad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Wniosek, o którym mowa w ust. 1, wymaga formy pisemnej i uzasadnienia przyczyny odwo³ania oraz podlega zaopiniowaniu przez komisjê rewizyjn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Rada gminy mo¿e podj¹æ uchwa³ê o przeprowadzeniu referendum w sprawie odwo³ania wójta na sesji zwo³anej nie wczeœniej ni¿ po up³ywie 14 dni od dnia z³o¿enia wniosku, o którym mowa w ust. 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Uchwa³ê, o której mowa w ust. 3, rada gminy podejmuje wiêkszoœci¹ co najmniej 3/5 g³osów ustawowego sk³adu rady, w g³osowaniu imienny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8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Je¿eli zg³oszony w trybie art.  28b wniosek o podjêcie uchwa³y o przeprowadzeniu referendum w sprawie odwo³ania wójta nie uzyska³ wymaganej wiêkszoœci g³osów, kolejny wniosek mo¿e byæ zg³oszony w tym trybie nie wczeœniej ni¿ po up³ywie 12 miesiêcy od poprzedniego g³osowa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8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 przypadku wygaœniêcia mandatu wójta przed up³ywem kadencji, przeprowadza siê wybory przedterminowe na zasadach okreœlonych w ustawie o bezpoœrednim wyborze wójta, burmistrza i prezydenta miasta oraz w ustawie - Ordynacja wyborcza do rad gmin, rad powiatów i sejmików województ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Wyborów nie przeprowadza siê, je¿eli data wyborów przedterminowych mia³aby przypaœæ w okresie 6 miesiêcy przed zakoñczeniem kadencji wój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8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Wygaœniêcie mandatu wójta przed up³ywem kadencji jest równoznaczne z odwo³aniem jego zastêpcy lub zastêpcó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8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W przypadku wygaœniêcia mandatu wójta przed up³ywem kadencj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go funkcjê, do czasu objêcia obowi¹zków przez nowo wybranego wójta, pe³n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soba wyznaczona przez Prezesa Rady Ministró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-------------------------------------------------------------------------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Po up³ywie kadencji wójta pe³ni on swoj¹ funkcjê do czasu objêcia obowi¹zków przez nowo wybranego wój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Po up³ywie kadencji wójta, zastêpca wójta pe³ni swoje obowi¹zki do czasu objêcia obowi¹zków przez nowo powo³anego zastêpcê wój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29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Objêcie obowi¹zków przez wójta nastêpuje z chwil¹ z³o¿enia wobec rady gminy œlubowania o nastêpuj¹cej treœci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»Obejmuj¹c urz¹d wójta (burmistrza, prezydenta) gminy (miasta), uroczyœcie œlubujê, ¿e dochowam wiernoœci prawu, a powierzony </w:t>
        <w:br/>
        <w:t xml:space="preserve">       mi urz¹d sprawowaæ bêdê tylko dla dobra publicznego i pomyœlnoœci mieszkañców gminy (miasta).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Œlubowanie mo¿e byæ z³o¿one z dodaniem zdania: »Tak mi dopomó¿ Bóg.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ójt wykonuje uchwa³y rady gminy i zadania gminy okreœlone przepisami praw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Do zadañ wójta nale¿y w szczególnoœci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przygotowywanie projektów uchwa³ rady gmi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okreœlanie sposobu wykonywania uchwa³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spodarowanie mieniem komunalny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ykonywanie bud¿et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 zatrudnianie i zwalnianie kierowników gminnych jednostek organizacyjn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W realizacji zadañ w³asnych gminy wójt podlega wy³¹cznie radzie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Wójt kieruje bie¿¹cymi sprawami gminy oraz reprezentuje j¹ na zewn¹trz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1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Wójt opracowuje plan operacyjny ochrony przed powodzi¹ ora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g³asza i odwo³uje pogotowie i alarm przeciwpowodziow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1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Je¿eli w inny sposób nie mo¿na usun¹æ bezpoœredniego niebezpieczeñstwa dla ¿ycia ludzi lub dla mienia, wójt mo¿e zarz¹dziæ ewakuacjê z obszarów bezpoœrednio zagro¿on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W przypadku wprowadzenia stanu klêski ¿ywio³owej wójt dzia³a na zasadach okreœlonych w odrêbnych przepisa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. Wójt wykonuje zadania przy pomocy urzêdu gminy.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Organizacjê i zasady funkcjonowania urzêdu gminy okreœla regulamin organizacyjny, nadany przez wójta w drodze zarz¹dze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Kierownikiem urzêdu jest wój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Wójt mo¿e powierzyæ prowadzenie okreœlonych spraw gminy w swoim imieniu zastêpcy wójta lub sekretarzowi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Kierownik urzêdu wykonuje uprawnienia zwierzchnika s³u¿bowego w stosunku do pracowników urzêdu oraz kierowników gminnych jednostek organizacyjnych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 Status prawny pracowników samorz¹dowych okreœla odrêbna ustaw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Organizacjê i zakres dzia³ania jednostki pomocniczej okreœla rada gminy odrêbnym statutem, po przeprowadzeniu konsultacji z mieszkañcam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Statut mo¿e przewidywaæ powo³anie jednostki ni¿szego rzêdu w ramach jednostki pomocnicz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Statut jednostki pomocniczej okreœla w szczególnoœci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nazwê i obszar jednostki pomocniczej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zasady i tryb wyborów organów jednostki pomocniczej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organizacjê i zadania organów jednostki pomocniczej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zakres zadañ przekazywanych jednostce przez gminê oraz sposób ich realizacj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 zakres i formy kontroli oraz nadzoru organów gminy nad dzia³alnoœci¹ organów jednostki pomocnicz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Organem uchwa³odawczym w so³ectwie jest zebranie wiejskie, a wykonawczym - so³tys. Dzia³alnoœæ so³tysa wspomaga rada so³eck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So³tys oraz cz³onkowie rady so³eckiej wybierani s¹ w g³osowaniu tajnym, bezpoœrednim, spoœród nieograniczonej liczby kandydatów, przez sta³ych mieszkañców so³ectwa uprawnionych do g³osowa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So³tys korzysta z ochrony prawnej przys³uguj¹cej funkcjonariuszom publiczny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Organem uchwa³odawczym w dzielnicy (osiedlu) jest rada o liczbie cz³onków ustalonej wed³ug art.  17, nie wiêcej jednak ni¿ 21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Organem wykonawczym w dzielnicy (osiedlu) jest zarz¹d. Na czele zarz¹du stoi przewodnicz¹c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Przewodnicz¹cy zarz¹du korzysta z ochrony prawnej przys³uguj¹cej funkcjonariuszom publiczny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Statut osiedla mo¿e ustaliæ, ¿e w osiedlu organem uchwa³odawczym jest ogólne zebranie mieszkañców. Ogólne zebranie wybiera zarz¹d osiedla; art.  36 ust. 2 stosuje siê odpowiedn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7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Przewodnicz¹cy organu wykonawczego jednostki pomocniczej mo¿e uczestniczyæ w pracach rady gminy na zasadach okreœlonych w statucie gminy, bez prawa udzia³u w g³osowaniu. Przewodnicz¹cy rady gminy jest ka¿dorazowo zobowi¹zany do zawiadamiania, na takich samych zasadach jak radnych, przewodnicz¹cego organu wykonawczego jednostki pomocniczej o sesji rady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7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Rada gminy mo¿e ustanowiæ zasady, na jakich przewodnicz¹cemu organu wykonawczego jednostki pomocniczej bêdzie przys³ugiwa³a dieta oraz zwrot kosztów podró¿y s³u¿bow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Rada gminy mo¿e ustanowiæ zasady, na jakich cz³onkom organu wykonawczego jednostki pomocniczej oraz cz³onkom rady dzielnicy (osiedla), rady so³eckiej, bêdzie przys³ugiwa³a dieta lub zwrot kosztów podró¿y s³u¿bow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Odrêbnoœci ustroju gmin, które wykonuj¹ zadania o szczególny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rakterze, okreœlaj¹ w³aœciwe ustawy. Dotyczy to w szczególnoœci gm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zdrowiskow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Decyzje w indywidualnych sprawach z zakresu administracji publicznej wydaje wójt, o ile przepisy szczególne nie stanowi¹ inacz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Wójt mo¿e upowa¿niæ swoich zastêpców lub innych pracowników urzêdu gminy do wydawania decyzji administracyjnych, o których mowa w ust.  1, w imieniu wój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(skreœlony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Do za³atwiania indywidualnych spraw z zakresu administracji publicznej rada gminy mo¿e upowa¿niæ równie¿ organ wykonawczy jednostki pomocniczej oraz organy jednostek i podmiotów, o których mowa w art.   9 ust. 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Od decyzji wydanej przez wójta lub organ, o którym mowa w ust. 4, s³u¿y odwo³anie do samorz¹dowego kolegium odwo³awczego, chyba ¿e przepis szczególny stanowi inacz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39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Prezes Rady Ministrów, w drodze rozporz¹dzenia, ustala instrukcjê kancelaryjn¹ dla organów gmin i zwi¹zków miêdzygminn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dzia³  4. (art. 40-42)  Akty prawa miejscowego stanowionego przez gminê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Na podstawie upowa¿nieñ ustawowych gminie przys³uguje prawo stanowienia aktów prawa miejscowego obowi¹zuj¹cych na obszarze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Na podstawie niniejszej ustawy organy gminy mog¹ wydawaæ akty prawa miejscowego w zakresie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wewnêtrznego ustroju gminy oraz jednostek pomocnicz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organizacji urzêdów i instytucji gminn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zasad zarz¹du mieniem gmi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zasad i trybu korzystania z gminnych obiektów i urz¹dzeñ u¿ytecznoœci publiczn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W zakresie nie uregulowanym w odrêbnych ustawach lub innych przepisach powszechnie obowi¹zuj¹cych rada gminy mo¿e wydawaæ przepisy porz¹dkowe, je¿eli jest to niezbêdne dla ochrony ¿ycia lub zdrowia obywateli oraz dla zapewnienia porz¹dku, spokoju i bezpieczeñstwa publicz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Przepisy porz¹dkowe, o których mowa w ust. 3, mog¹ przewidywaæ za ich naruszanie karê grzywny wymierzan¹ w trybie i na zasadach okreœlonych w prawie o wykroczenia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4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Akty prawa miejscowego ustanawia rada gminy w formie uchwa³y.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W przypadku niecierpi¹cym zw³oki przepisy porz¹dkowe mo¿e wydaæ wójt, w formie zarz¹dze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Zarz¹dzenie, o którym mowa w ust. 2, podlega zatwierdzeniu na najbli¿szej sesji rady gminy. Traci ono moc w razie odmowy zatwierdzenia b¹dŸ nieprzedstawienia do zatwierdzenia na najbli¿szej sesji rady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W razie nieprzedstawienia do zatwierdzenia lub odmowy zatwierdzenia zarz¹dzenia rada gminy okreœla termin utraty jego mocy obowi¹zuj¹c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Wójt przesy³a przepisy porz¹dkowe do wiadomoœci wójtom s¹siednich gmin i staroœcie powiatu, w którym le¿y gmina, nastêpnego dnia po ich ustanowieni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Zasady i tryb og³aszania aktów prawa miejscowego okreœla ustawa z dnia 20 lipca 2000 r. o og³aszaniu aktów normatywnych i niektórych innych aktów prawnych (Dz. U. Nr 62, poz. 718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dzia³  5. (art. 43-50)  Mienie komunal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4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Mieniem komunalnym jest w³asnoœæ i inne prawa maj¹tkowe nale¿¹ce do poszczególnych gmin i ich zwi¹zków oraz mienie innych gminnych osób prawnych, w tym przedsiêbiorst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4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Nabycie mienia komunalnego nastêpuje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na podstawie ustawy - Przepisy wprowadzaj¹ce ustawê o samorz¹dzie     terytorialny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rzez przekazanie gminie mienia w zwi¹zku z utworzeniem lub zmian¹ granic gminy w trybie, o którym mowa w art. 4; przekazanie mienia nastêpuje w drodze porozumienia zainteresowanych gmin, a w razie braku porozumienia - decyzj¹ Prezesa Rady Ministrów, podjêt¹ na wniosek ministra w³aœciwego do spraw administracji publicznej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w wyniku przekazania przez administracjê rz¹dow¹ na zasadach okreœlonych przez Radê Ministrów w drodze rozporz¹dzeni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 wyniku w³asnej dzia³alnoœci gospodarczej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 przez inne czynnoœci prawn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 w innych przypadkach okreœlonych odrêbnymi przepisam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4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Podmioty mienia komunalnego samodzielnie decyduj¹ o przeznaczeniu i sposobie wykorzystania sk³adników maj¹tkowych, przy zachowaniu wymogów zawartych w odrêbnych przepisach praw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4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Oœwiadczenie woli w imieniu gminy w zakresie zarz¹du mieniem sk³ada jednoosobowo wójt albo dzia³aj¹cy na podstawie jego upowa¿nienia zastêpca wójta samodzielnie albo wraz z inn¹ upowa¿nion¹ przez wójta osob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Je¿eli czynnoœæ prawna mo¿e spowodowaæ powstanie zobowi¹zañ pieniê¿nych, do jej skutecznoœci potrzebna jest kontrasygnata skarbnika gminy (g³ównego ksiêgowego bud¿etu) lub osoby przez niego upowa¿nion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Skarbnik gminy (g³ówny ksiêgowy bud¿etu), który odmówi³ kontrasygnaty, dokona jej jednak na pisemne polecenie zwierzchnika, powiadamiaj¹c o tym radê gminy oraz regionaln¹ izbê obrachunkow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4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Kierownicy jednostek organizacyjnych gminy nie posiadaj¹cych osobowoœci prawnej dzia³aj¹ jednoosobowo na podstawie pe³nomocnictwa udzielonego przez wój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Jednostka pomocnicza zarz¹dza i korzysta z mienia komunalnego oraz rozporz¹dza dochodami z tego Ÿród³a w zakresie okreœlonym w statucie. Statut ustala równie¿ zakres czynnoœci dokonywanych samodzielnie przez jednostkê pomocnicz¹ w zakresie przys³uguj¹cego jej mie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a. Przepis ust. 1 stosuje siê odpowiednio do jednostki ni¿szego rzêdu, o której mowa w art.  35 ust. 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Rada gminy nie mo¿e uszczupliæ dotychczasowych praw so³ectw do korzystania z mienia bez zgody zebrania wiejski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Wszystkie przys³uguj¹ce dotychczas mieszkañcom wsi prawa w³asnoœci, u¿ytkowania lub inne prawa rzeczowe i maj¹tkowe, zwane dalej mieniem gminnym, pozostaj¹ nienarusz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Do mienia gminnego maj¹ zastosowanie, z zastrze¿eniem ust. 3, przepisy dotycz¹ce mienia komunal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Gmina nie ponosi odpowiedzialnoœci za zobowi¹zania innych gminnych osób prawnych, a te nie ponosz¹ odpowiedzialnoœci za zobowi¹zania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. W przypadku zniesienia lub podzia³u gminy odpowiedzialnoœæ za jej zobowi¹zania ponosz¹ solidarnie gminy, które przejê³y jej mieni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Obowi¹zkiem osób uczestnicz¹cych w zarz¹dzaniu mieniem komunalny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st zachowanie szczególnej starannoœci przy wykonywaniu zarz¹du zgodnie 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zeznaczeniem tego mienia i jego ochron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dzia³  6. (art. 51-63)  Gminna gospodarka finansow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5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Gmina samodzielnie prowadzi gospodarkê finansow¹ na podstawie bud¿etu gminy, zwanego dalej bud¿et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Bud¿et jest uchwalany na rok kalendarzow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Statut gminy okreœla uprawnienia jednostki pomocniczej do prowadzenia gospodarki finansowej w ramach bud¿etu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5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Projekt bud¿etu przygotowuje wój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a. Bez zgody wójta gminy rada gminy nie mo¿e wprowadziæ w projekcie bud¿etu gminy zmian powoduj¹cych zwiêkszenie wydatków nieznajduj¹cych pokrycia w planowanych dochodach lub zwiêkszenie planowanych dochodów bez jednoczesneg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stanowienia Ÿróde³ tych dochodó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Projekt bud¿etu wraz z informacj¹ o stanie mienia komunalnego i objaœnieniami wójt przedk³ada radzie gminy najpóŸniej do 15 listopada roku poprzedzaj¹cego rok bud¿etowy i przesy³a projekt regionalnej izbie obrachunkowej, celem zaopiniowa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Bud¿et jest uchwalany do koñca roku poprzedzaj¹cego rok bud¿etow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5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Procedurê uchwalania bud¿etu oraz rodzaje i szczegó³owoœæ materia³ów informacyjnych towarzysz¹cych projektowi okreœla rada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Do czasu uchwalenia bud¿etu przez radê gminy, jednak nie póŸniej ni¿ do 31 marca roku bud¿etowego, podstaw¹ gospodarki bud¿etowej jest projekt bud¿etu przed³o¿ony radzie gminy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W przypadku nieuchwalenia bud¿etu w terminie, o którym mowa w ust. 2, regionalna izba obrachunkowa ustala bud¿et gminy w zakresie obowi¹zkowych zadañ w³asnych oraz zadañ zleconych w terminie do koñca kwietnia roku bud¿etowego. Do dnia ustalenia bud¿etu przez regionaln¹ izbê obrachunkow¹ podstaw¹ gospodarki bud¿etowej jest projekt bud¿etu, o którym mowa w ust. 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5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Dochodami gminy s¹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podatki, op³aty i inne wp³ywy okreœlone w odrêbnych ustawach jako dochody gmi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ochody z maj¹tku gmi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ubwencja ogólna z bud¿etu pañstw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Dochodami gminy mog¹ byæ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(skreœlony)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otacje celowe na realizacjê zadañ zleconych oraz na dofinansowanie zadañ w³asn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wp³ywy z samoopodatkowania mieszkañców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(skreœlony)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 spadki, zapisy i darowiz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 inne dochod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5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Subwencje ogólne s¹ ustalane dla gmin wed³ug zobiektywizowanych kryteriów, które okreœla odrêbna ustaw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Minister Finansów ustala, zgodnie z ust. 1, wysokoœæ i rozdziela subwencje ogólne na rzecz ka¿dej gminy bezpoœrednio z bud¿etu pañstw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5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5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W uchwale bud¿etowej okreœla siê Ÿród³a pokrycia niedoboru bud¿etu, je¿eli planowane wydatki bud¿etu przewy¿szaj¹ planowane dochod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5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Uchwa³y i zarz¹dzenia organów gminy dotycz¹ce zobowi¹zañ finansowych wskazuj¹ Ÿród³a dochodów, z których zobowi¹zania te zostan¹ pokr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Uchwa³y rady gminy, o których mowa w ust. 1, zapadaj¹ bezwzglêdn¹ wiêkszoœci¹ g³osów w obecnoœci co najmniej po³owy ustawowego sk³adu rad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5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Dyspozycja œrodkami pieniê¿nymi gminy jest oddzielona od kasowego jej wykona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6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Za prawid³ow¹ gospodarkê finansow¹ gminy odpowiada wójt.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Wójtowi gminy przys³uguje wy³¹czne praw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zaci¹gania zobowi¹zañ maj¹cych pokrycie w ustalonych w uchwale bud¿etowej kwotach wydatków, w ramach upowa¿nieñ udzielonych przez radê gmi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emitowania papierów wartoœciowych, w ramach upowa¿nieñ udzielonych przez radê gmi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dokonywania wydatków bud¿etowych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zg³aszania propozycji zmian w bud¿ecie gmi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 dysponowania rezerwami bud¿etu gmi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 blokowania œrodków bud¿etowych, w przypadkach okreœlonych ustaw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6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Gospodarka finansowa gminy jest jawna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Wójt niezw³ocznie og³asza uchwa³ê bud¿etow¹ i sprawozdanie z jej wykonania w trybie przewidzianym dla aktów prawa miejscow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Wójt informuje mieszkañców gminy o za³o¿eniach projektu bud¿etu, kierunkach polityki spo³ecznej i gospodarczej oraz wykorzystywaniu œrodków bud¿etowych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6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Kontrolê gospodarki finansowej gmin i zwi¹zków sprawuj¹ regionalne izby obrachunkow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6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Odrêbne ustawy okreœl¹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sposób powo³ywania, organizacjê i szczegó³owe zasady dzia³ania regionalnych izb obrachunkow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odatki, op³aty i wp³ywy uznane za dochody gminy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ogólne zasady procedury bud¿etowej i gospodarki finansowej w gmina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arunki zaci¹gania po¿yczek przez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dzia³  7. (art. 64-75)  Zwi¹zki i porozumienia miêdzygmin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6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 celu wspólnego wykonywania zadañ publicznych gminy mog¹ tworzyæ zwi¹zki miêdzygmin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Uchwa³y o utworzeniu zwi¹zku podejmuj¹ rady zainteresowanych gm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Prawa i obowi¹zki gmin uczestnicz¹cych w zwi¹zku miêdzygminnym, zwi¹zane z wykonywaniem zadañ przekazanych zwi¹zkowi, przechodz¹ na zwi¹zek z dniem og³oszenia statutu zwi¹zk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Obowi¹zek utworzenia zwi¹zku mo¿e byæ na³o¿ony tylko w drodze ustawy, która okreœla zadania zwi¹zku i tryb zatwierdzenia jego statutu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Do zwi¹zków miêdzygminnych stosuje siê odpowiednio art.   8 ust. 2-5 i art.  39 ust. 4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65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. Zwi¹zek wykonuje zadania publiczne w imieniu w³asnym i na w³asn¹ odpowiedzialnoœæ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Zwi¹zek posiada osobowoœæ prawn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6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Gmina informuje wojewodê o zamiarze przyst¹pienia do zwi¹zk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6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Utworzenie zwi¹zku wymaga przyjêcia jego statutu przez rady zainteresowanych gmin bezwzglêdn¹ wiêkszoœci¹ g³osów ustawowego sk³adu rady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Statut zwi¹zku powinien okreœlaæ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nazwê i siedzibê zwi¹zk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uczestników i czas trwania zwi¹zk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zadania zwi¹zku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organy zwi¹zku, ich strukturê, zakres i tryb dzia³ani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 zasady korzystania z obiektów i urz¹dzeñ zwi¹zk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 zasady udzia³u w kosztach wspólnej dzia³alnoœci, zyskach i pokrywania strat zwi¹zk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 zasady przystêpowania i wystêpowania cz³onków oraz zasady rozliczeñ maj¹tkow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 zasady likwidacji zwi¹zk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) inne zasady okreœlaj¹ce wspó³dzia³an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Zmiana statutu nastêpuje w trybie przewidzianym dla jego ustanowie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6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Rejestr zwi¹zków prowadzi minister w³aœciwy do spraw administracji publiczn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Zwi¹zek nabywa osobowoœæ prawn¹ po zarejestrowaniu, z dniem og³oszenia statut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Minister w³aœciwy do spraw administracji publicznej okreœli, w drodze rozporz¹dzenia, sposób prowadzenia rejestru zwi¹zków miêdzygminnych oraz og³aszania statutów zwi¹zków, uwzglêdniaj¹c dokumentacjê niezbêdn¹ do wpisania zwi¹zku do rejestru, dane podlegaj¹ce wpisaniu oraz sposób dokonywania zmian wpisów w rejestrz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6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Organem stanowi¹cym i kontrolnym zwi¹zku jest zgromadzenie zwi¹zku, zwane dalej zgromadzeni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W zakresie zadañ zleconych zwi¹zkowi zgromadzenie wykonuje kompetencje przys³uguj¹ce radzie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Do zgromadzenia zwi¹zku stosuje siê odpowiednio przepisy dotycz¹ce rady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7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 sk³ad zgromadzenia wchodz¹ wójtowie gmin uczestnicz¹cych w zwi¹zk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Na wniosek wójta rada gminy mo¿e powierzyæ reprezentowanie gminy w zgromadzeniu zastêpcy wójta albo radnemu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Statut mo¿e przyznawaæ okreœlonym gminom wiêcej ni¿ jeden g³os w zgromadzeniu. Dodatkowych przedstawicieli wyznacza zainteresowana rada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7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Uchwa³y zgromadzenia s¹ podejmowane bezwzglêdn¹ wiêkszoœci¹ g³osów statutowej liczby cz³onków zgromadze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7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Cz³onek zgromadzenia mo¿e wnieœæ pisemny sprzeciw w stosunku do uchwa³y zgromadzenia w ci¹gu 7 dni od dnia jej podjêc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Wniesienie sprzeciwu wstrzymuje wykonanie uchwa³y i wymaga ponownego rozpatrzenia spraw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Sprzeciw nie mo¿e byæ zg³oszony do uchwa³y podjêtej w wyniku ponownego rozpatrzenia sprawy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Przepisów ust. 1-3 nie stosuje siê do zwi¹zków miêdzygminnych utworzonych na podstawie art.  64 ust. 4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7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Organem wykonawczym zwi¹zku jest zarz¹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Zarz¹d zwi¹zku jest powo³ywany i odwo³ywany przez zgromadzenie spoœród jego cz³onków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O ile statut tak stanowi, dopuszczalny jest wybór cz³onków zarz¹du spoza cz³onków zgromadzenia w liczbie nie przekraczaj¹cej 1/3 sk³adu zarz¹du zwi¹zk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(skreœlony).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73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Do gospodarki finansowej zwi¹zku miêdzygminnego stosuje siê odpowiednio przepisy o gospodarce finansowej gm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Plan finansowy zwi¹zku uchwala zgromadzenie zwi¹zk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7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Gminy mog¹ zawieraæ porozumienia miêdzygminne w sprawie powierzenia jednej z nich okreœlonych przez nie zadañ publiczn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Gmina wykonuj¹ca zadania publiczne objête porozumieniem przejmuje prawa i obowi¹zki pozosta³ych gmin, zwi¹zane z powierzonymi jej zadaniami, a gminy te maj¹ obowi¹zek udzia³u w kosztach realizacji powierzonego zada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7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dzia³  8. (art. 76-83) 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7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7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7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7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8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8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8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8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 celu wspierania idei samorz¹du terytorialnego oraz obrony wspólnych interesów, gminy mog¹ tworzyæ stowarzyszenia, w tym równie¿ z powiatami i województwam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Organizacjê, zadania oraz tryb pracy stowarzyszenia okreœla jego statu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Do stowarzyszeñ gmin stosuje siê odpowiednio przepisy Prawa o stowarzyszeniach, z tym ¿e dla za³o¿enia stowarzyszenia wymaganych jest co najmniej 3 za³o¿yciel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dzia³  9. (art. 84-84a) Stowarzyszenia gm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84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Zasady przystêpowania gminy do miêdzynarodowych zrzeszeñ spo³ecznoœci lokalnych i regionalnych okreœlaj¹ odrêbne przepis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dzia³ 10. (art. 85-102) Nadzór nad dzia³alnoœci¹ gminn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8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Nadzór nad dzia³alnoœci¹ gminn¹ sprawowany jest na podstawie kryterium zgodnoœci z praw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8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Organami nadzoru s¹ Prezes Rady Ministrów i wojewoda, a w zakresie spraw finansowych - regionalna izba obrachunkow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8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Organy nadzoru mog¹ wkraczaæ w dzia³alnoœæ gminn¹ tylko w przypadkach okreœlonych ustawam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8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Organy nadzoru maj¹ prawo ¿¹dania informacji i danych, dotycz¹cych organizacji i funkcjonowania gminy, niezbêdnych do wykonywania przys³uguj¹cych im uprawnieñ nadzorcz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8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Je¿eli prawo uzale¿nia wa¿noœæ rozstrzygniêcia organu gminy od jego zatwierdzenia, uzgodnienia lub zaopiniowania przez inny organ, zajêcie stanowiska przez ten organ powinno nast¹piæ nie póŸniej ni¿ w ci¹gu 14 dni od dnia dorêczenia tego rozstrzygniêcia lub jego projektu, z zastrze¿eniem ust. 1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a. Termin, o którym mowa w ust. 1, wynosi 30 dni, je¿eli zatwierdzenie, uzgodnienie lub zaopiniowanie wymagane jest od organu stanowi¹cego jednostki samorz¹du terytorial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. Je¿eli organ, o którym mowa w ust. 1 lub 1a, nie zajmie stanowiska w sprawie, rozstrzygniêcie uwa¿a siê za przyjête w brzmieniu przed³o¿onym przez gminê, z up³ywem terminu okreœlonego w ust. 1 lub 1a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Do zatwierdzania, uzgadniania lub opiniowania przez organy gminy rozstrzygniêæ innych organów przepisy ust. 1, 1a i 2 stosuje siê odpowiedn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9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ójt obowi¹zany jest do przed³o¿enia wojewodzie uchwa³ rady gminy w ci¹gu 7 dni od dnia ich podjêcia. Akty ustanawiaj¹ce przepisy porz¹dkowe wójt przekazuje w ci¹gu 2 dni od ich ustanowie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Wójt przedk³ada regionalnej izbie obrachunkowej, na zasadach okreœlonych w ust. 1, uchwa³ê bud¿etow¹, uchwa³ê w sprawie absolutorium oraz inne uchwa³y rady gminy i zarz¹dzenia wójta objête zakresem nadzoru regionalnej izby obrachunkow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9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Uchwa³a lub zarz¹dzenie organu gminy sprzeczne z prawem s¹ niewa¿ne. O niewa¿noœci uchwa³y lub zarz¹dzenia w ca³oœci lub w czêœci orzeka organ nadzoru w terminie nie d³u¿szym ni¿ 30 dni od dnia dorêczenia uchwa³y lub zarz¹dzenia, w trybie okreœlonym w art.  9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Organ nadzoru, wszczynaj¹c postêpowanie w sprawie stwierdzenia niewa¿noœci uchwa³y lub zarz¹dzenia albo w toku tego postêpowania, mo¿e wstrzymaæ ich wykonan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a. Przepisu ust. 2 nie stosuje siê do uchwa³y lub zarz¹dzenia o zaskar¿eniu rozstrzygniêcia nadzorczego do s¹du administracyj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Rozstrzygniêcie nadzorcze powinno zawieraæ uzasadnienie faktyczne i prawne oraz pouczenie o dopuszczalnoœci wniesienia skargi do s¹du administracyj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W przypadku nieistotnego naruszenia prawa organ nadzoru nie stwierdza niewa¿noœci uchwa³y lub zarz¹dzenia, ograniczaj¹c siê do wskazania, i¿ uchwa³ê lub zarz¹dzenie wydano z naruszeniem praw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Przepisy Kodeksu postêpowania administracyjnego stosuje siê odpowiedn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9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Stwierdzenie przez organ nadzoru niewa¿noœci uchwa³y lub zarz¹dzenia organu gminy wstrzymuje ich wykonanie z mocy prawa w zakresie objêtym stwierdzeniem niewa¿noœci, z dniem dorêczenia rozstrzygniêcia nadzorcz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Przepisu ust. 1 nie stosuje siê do uchwa³y lub zarz¹dzenia o zaskar¿eniu rozstrzygniêcia nadzorczego do s¹du administracyj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92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W przypadku z³o¿enia przez organ gminy skargi na rozstrzygniêcie nadzorcze, s¹d administracyjny wyznacza rozprawê nie póŸniej ni¿ w ci¹gu 30 dni od dnia wp³yniêcia skargi do s¹d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9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Po up³ywie terminu wskazanego w art.  91 ust. 1 organ nadzoru nie mo¿e we w³asnym zakresie stwierdziæ niewa¿noœci uchwa³y lub zarz¹dzenia organu gminy. W tym przypadku organ nadzoru mo¿e zaskar¿yæ uchwa³ê lub zarz¹dzenie do s¹du administracyjnego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W przypadku, o którym mowa w ust. 1, wydanie postanowienia o wstrzymaniu wykonania uchwa³y lub zarz¹dzenia nale¿y do s¹d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9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Nie stwierdza siê niewa¿noœci uchwa³y lub zarz¹dzenia organu gminy po up³ywie jednego roku od dnia ich podjêcia, chyba ¿e uchybiono obowi¹zkowi przed³o¿enia uchwa³y lub zarz¹dzenia w terminie okreœlonym w art.  90 ust. 1, albo je¿eli s¹ one aktem prawa miejscow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Je¿eli nie stwierdzono niewa¿noœci uchwa³y lub zarz¹dzenia z powodu up³ywu terminu okreœlonego w ust. 1, a istniej¹ przes³anki stwierdzenia niewa¿noœci, s¹d administracyjny orzeka o ich niezgodnoœci z prawem. Uchwa³a lub zarz¹dzenie trac¹ moc prawn¹ z dniem orzeczenia o ich niezgodnoœci z prawem. Przepisy Kodeksu postêpowania administracyjnego co do skutków takiego orzeczenia stosuje siê odpowiedn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(skreœlon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9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 razie powtarzaj¹cego siê naruszenia przez radê gminy Konstytucji lub ustaw, Sejm, na wniosek Prezesa Rady Ministrów, mo¿e w drodze uchwa³y rozwi¹zaæ radê gminy. W przypadku rozwi¹zania rady gminy Prezes Rady Ministrów, na wniosek ministra w³aœciwego do spraw administracji publicznej, wyznacza osobê, która do czasu wyboru rady gminy pe³ni jej funkcjê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Je¿eli powtarzaj¹cego siê naruszenia Konstytucji lub ustaw dopuszcza siê wójt, wojewoda wzywa wójta do zaprzestania naruszeñ, a je¿eli wezwanie to nie odnosi skutku - wystêpuje z wnioskiem do Prezesa Rady Ministrów o odwo³anie wójta. W przypadku odwo³ania wójta Prezes Rady Ministrów, na wniosek ministra w³aœciwego do spraw administracji publicznej, wyznacza osobê, która do czasu wyboru wójta pe³ni jego funkcjê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W razie nie rokuj¹cego nadziei na szybk¹ poprawê i przed³u¿aj¹cego siê braku skutecznoœci w wykonywaniu zadañ publicznych przez organy gminy, Prezes Rady Ministrów, na wniosek ministra w³aœciwego do spraw administracji publicznej, mo¿e zawiesiæ organy gminy i ustanowiæ zarz¹d komisaryczny na okres do dwóch lat, nie d³u¿ej jednak ni¿ do wyboru rady oraz wójta na kolejn¹ kadencjê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Ustanowienie zarz¹du komisarycznego mo¿e nast¹piæ po uprzednim przedstawieniu zarzutów organom gminy i wezwaniu ich do niezw³ocznego przed³o¿enia programu poprawy sytuacji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Komisarza rz¹dowego powo³uje Prezes Rady Ministrów na wniosek wojewody, zg³oszony za poœrednictwem ministra w³aœciwego do spraw administracji publicznej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Komisarz rz¹dowy przejmuje wykonywanie zadañ i kompetencji organów gminy z dniem powo³a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9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. 1. Rozstrzygniêcia organu nadzorczego dotycz¹ce gminy, w tym rozstrzygniêcia, o których mowa w art.  96 ust. 2 i art.  97 ust. 1, a tak¿e stanowisko zajête w trybie art.  89, podlegaj¹ zaskar¿eniu do s¹du administracyjnego z powodu niezgodnoœci z prawem w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minie 30 dni od dnia i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orêczenia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Przepis ust. 1 stosuje siê odpowiednio do rozstrzygniêæ dotycz¹cych organów zwi¹zków i porozumieñ miêdzygminn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Do z³o¿enia skargi uprawniona jest gmina lub zwi¹zek miêdzygminny, których interes prawny, uprawnienie albo kompetencja zosta³y naruszone. Podstaw¹ do wniesienia skargi jest uchwa³a lub zarz¹dzenie organu, który podj¹³ uchwa³ê lub zarz¹dzenie albo którego dotyczy rozstrzygniêcie nadzorcz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a. Do z³o¿enia skargi na rozstrzygniêcie organu nadzorczego, dotycz¹ce uchwa³y rady gminy, dorêczone po up³ywie kadencji rady, uprawniona jest rada gminy nastêpnej kadencji w terminie 30 dni od dnia wyboru przewodnicz¹cego rad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Do postêpowania w sprawach, o których mowa w ust. 1 i 2, stosuje siê odpowiednio przepisy o zaskar¿aniu do s¹du administracyjnego decyzji w indywidualnych sprawach z zakresu administracji publiczn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Rozstrzygniêcia nadzorcze staj¹ siê prawomocne z up³ywem terminu do wniesienia skargi b¹dŸ z dat¹ oddalenia lub odrzucenia skargi przez s¹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98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. 1. Je¿eli w³aœciwy organ gminy, wbrew obowi¹zkowi wynikaj¹cemu z przepisów art. 190 ust. 2 i 6 i art. 194 ust. 1 ustawy, 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tórej mowa w art.  24b ust. 6, art. 26 ust. 2 i 5 ustawy z dnia 20 czerwca 2002 r.  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zpoœrednim wyborze wójta, burmistrza i prezydenta miasta (Dz. U.  Nr 113, poz. 984, Nr 127, poz. 1089 i Nr 214, poz. 1806) oraz art. 5 ust. 2 i 3 ustawy z dnia 21 sierpnia 1997 r. o ograniczeniu prowadzenia dzia³alnoœci gospodarczej przez osoby pe³ni¹ce funkcje publiczne, w zakresie dotycz¹cy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dpowiednio wygaœniêcia mandatu radnego, mandatu wójta, odwo³ania ze stanowiska albo rozwi¹zania umowy o pracê z zastêpc¹ wójta, sekretarzem gminy, skarbnikiem gminy, kierownikiem jednostki organizacyjnej gminy i osob¹ zarz¹dzaj¹c¹ lub cz³onkiem organu zarz¹dzaj¹cego gminn¹ osob¹ prawn¹, nie podejmuje uchwa³y, nie odwo³uje ze stanowiska lub nie rozwi¹zuje umowy 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acê, wojewoda wzywa organ gminy do podjêcia odpowiedniego aktu w terminie 30 dn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W razie bezskutecznego up³ywu terminu okreœlonego w ust. 1, wojewoda, po powiadomieniu ministra w³aœciwego do spraw administracji publicznej, wydaje zarz¹dzenie zastêpcz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Przepisy art.  98 stosuje siê odpowiedn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9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(skreœlony).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a. Przepisy o nadzorze nad gminami stosuje siê odpowiednio do zwi¹zków i porozumieñ miêdzygminnych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W sprawach zwi¹zków i porozumieñ miêdzygminnych, wykraczaj¹cych poza granice województwa, organy nadzorcze dzia³aj¹ w zakresie swojej w³aœciwoœci miejscowej i za poœrednictwem organów nadzorczych w³aœciwych ze wzglêdu na siedzibê w³adz zwi¹zku lub porozumienia, chyba ¿e statut zwi¹zku lub porozumienie przekazuje uprawnienia nadzorcze Prezesowi Rady Ministró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Postêpowanie s¹dowe, o którym mowa w artyku³ach poprzedzaj¹cych, jest wolne od op³at s¹dow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0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Ka¿dy, czyj interes prawny lub uprawnienie zosta³y naruszone uchwa³¹ lub zarz¹dzeniem podjêtymi przez organ gminy w sprawie z zakresu administracji publicznej, mo¿e - po bezskutecznym wezwaniu do usuniêcia naruszenia - zaskar¿yæ uchwa³ê lub zarz¹dzenie do s¹du administracyj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Przepisu ust. 1 nie stosuje siê, je¿eli w sprawie orzeka³ ju¿ s¹d administracyjny i skargê oddali³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a. Skargê na uchwa³ê lub zarz¹dzenie, o których mowa w ust. 1, mo¿na wnieœæ do s¹du administracyjnego w imieniu w³asnym lub reprezentuj¹c grupê mieszkañców gminy, którzy na to wyra¿¹ pisemn¹ zgodê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W sprawie wezwania do usuniêcia naruszenia stosuje siê przepisy o terminach za³atwiania spraw w postêpowaniu administracyjnym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W sprawach, o których mowa w ust. 1, stosuje siê odpowiednio art.  94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01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1. Przepisy art. 101 stosuje siê odpowiednio, gdy organ gminy nie wykonuje czynnoœci nakazanych prawem albo przez podejmowane czynnoœci prawne lub faktyczne narusza prawa osób trzeci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W przypadkach, o których mowa w ust. 1, s¹d administracyjny mo¿e nakazaæ organowi nadzoru wykonanie niezbêdnych czynnoœci na rzecz skar¿¹cego, na koszt i ryzyko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0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&lt;84&gt; Przepisów rozdzia³u niniejszego nie stosuje siê do decyzji indywidualnych w sprawach z zakresu administracji publicznej, wydawanych przez organy gmin, ich zwi¹zków lub samorz¹dowe kolegia odwo³awcze. Kontrolê instancyjn¹ w tym zakresie oraz nadzór pozainstancyjny i kontrolê sprawowan¹ przez s¹d okreœlaj¹ przepisy odrêb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02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W sprawach, o których mowa w niniejszym rozdziale, nie stosuje siê przepisu art. 34 ust. 3 ustawy z dnia 11 maja 1995 r. o Naczelnym S¹dzie Administracyjnym (Dz. U. Nr 74, poz. 368 i Nr 104, poz. 515, z 1997 r. Nr 75, poz. 471, Nr 106, poz. 679, Nr 114, poz. 739 i Nr 144, poz. 971, z 1998 r. Nr 162, poz.  1126, z 1999 r. Nr 75, poz. 853 oraz z 2000 r. Nr 2, poz. 5, Nr 48, poz. 552, Nr 60, poz. 704 i Nr 91, poz. 1008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dzia³ 11. (art. 103)    Przepis koñcow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. 10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. Ustawa wchodzi w ¿ycie w terminie i na zasadach okreœlonych ustaw¹ - Przepisy wprowadzaj¹ce ustawê o samorz¹dzie terytorialnym, z wyj¹tkiem art.   5 ust. 4 i art.  17, które wchodz¹ w ¿ycie z dniem og³oszenia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">
    <w:name w:val="Tekst podstawowy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