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Chojnów: Prace konserwatorsko-remontowe w celu adaptacji zabytkowej Baszty Tkaczy w Chojnowie dla potrzeb muzealnictwa</w:t>
      </w:r>
      <w:r>
        <w:rPr/>
        <w:br/>
      </w:r>
      <w:r>
        <w:rPr>
          <w:b/>
          <w:bCs/>
        </w:rPr>
        <w:t>Numer ogłoszenia: 105182 - 2010; data zamieszczenia: 14.04.2010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ejski w Chojnowie , Pl. Zamkowy 1, 59-225 Chojnów, woj. dolnośląskie, tel. 076 8187840.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/>
      </w:pPr>
      <w:r>
        <w:rPr>
          <w:b/>
          <w:bCs/>
        </w:rPr>
        <w:t>Adres strony internetowej zamawiającego:</w:t>
      </w:r>
      <w:r>
        <w:rPr/>
        <w:t xml:space="preserve"> chojnow.eu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Prace konserwatorsko-remontowe w celu adaptacji zabytkowej Baszty Tkaczy w Chojnowie dla potrzeb muzealnictwa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I etap prac konserwatorsko-remontowych w celu adaptacji zabytkowej Baszty Tkaczy w Chojnowie dla potrzeb muzealnictwa. 1. Przedmiot zamówienia obejmuje: - wykonanie ściągów poprzecznych i podłużnych ścian zewnętrznych, sklejenie widocznych pęknięć w nadprożach - wg opisu części konstrukcyjnej projektu, - założenie klamer z prętów Ø12 ze stali tytanowej i ściągnięcie na klej montażowy w partii muru z widoczną rysą wg projektu konstrukcyjnego, - wykonanie odkrywek murów we wnękach na parterze, - remont sanitariatu na parterze budynku, - rozebranie pokrycia hełmu; zaimpregnowanie konstrukcji więźby rozpuszczalnikowym impregnatem o wysokiej skuteczności, zwalczającym i zapobiegającym rozwojowi grzybów i przeciwdziałającym zgniliźnie drewna, - wykonanie wymiany brakujących lub zniszczonych elementów konstrukcji szachulcowej z podparciem hełmu baszty - wg opracowania konstrukcyjnego, - demontaż i montaż okien dębowych odtworzeniowych w murze pruskim - 4 szt. - rozbiórka zniszczonych fragmentów murów attyki z oczyszczenie odzyskanej cegły, skucie tynków, wymurowanie rozebranych elementów attyki, tynkowanie powierzchni murów, odtworzenie gzymsów na pow. zewnętrznej oraz gzymsu koronującego, - skucie warstwy posadzki galeryjki widokowej do podłoża ceglanego, wykonanie izolacji z papy termozgrzewalnej, wykonanie nowej wylewki betonowej z wyprofilowaniem odpływu wody; wykonanie powłoki hydroizolacyjnej, - założenie dodatkowych obróbek blacharskich z blachy miedzianej korony attyki oraz koszowych od strony zewnętrznych narożników attyki, mocowanie rur spustowych, - wykonanie pokrycia hełmu dachówką karpiówką (100% nowych) w łuskę z ułożeniem ekranu zabezpieczającego z folii, - wymiana wewnętrznej instalacji elektrycznej w całym obiekcie wraz z instalacją odgromową wg projektu instalacji elektrycznych, - wywóz gruzu na wysypisko wraz z opłatą za składowanie. Szczegółowy zakres i sposób wykonania robót zawiera projekt budowlany. 2. Warunki wykonania zamówienia: - Zamówienie powinno być wykonane w nieprzekraczalnym terminie do 30.10.2010r. - Wymagany okres gwarancji na wykonane roboty (materiały i robociznę) wynosi 5 lat od dnia odebrania przez Zamawiającego robót budowlanych i podpisania (bez uwag) protokołu końcowego. - Robotami może kierować osoba, która posiada odpowiednie uprawnienia budowlane wynikające z przepisów Prawa budowlanego oraz posiada uprawnienia do prowadzenia robót w zabytkach nieruchomych. - Wykonawca zobowiązany jest do opracowania szczegółowego harmonogramu robót. Harmonogram należy dołączyć do oferty - Wykonawca zobowiązany jest dołączyć do oferty szczegółowy kosztorys ofertowy, zawierający przedmiar, tabelę elementów scalonych oraz szczegółową kalkulację zastosowanych cen jednostkowych, także w przypadku stosowania analizy własnej. - Wykonawca zobowiązany jest do prowadzenia dokumentacji fotograficznej z przebiegu prac konserwatorskich, - Wykonawca obowiązany jest dołączyć certyfikaty zgodności lub deklaracje zgodności z Polską Normą lub aprobatą techniczną dla użytych materiałów i urządzeń. - Wszystkie roboty muszą odpowiadać Polskim Normom Branżowym oraz Warunkom Technicznym Wykonania i Odbioru Robót Budowlanych Projekt budowlany zawarty jest w Rozdziale F niniejszej specyfikacji. Proponuje się Wykonawcom przeprowadzenie wizji w obiekcie przed złożeniem oferty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45.45.30.00-7, 45.31.10.00-0, 45.31.23.11-0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0.10.2010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wymaga wniesienia wadium w wysokości 2000,00 zł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5"/>
        </w:numPr>
        <w:spacing w:before="0" w:after="280"/>
        <w:ind w:left="450" w:hanging="36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7"/>
        </w:numPr>
        <w:ind w:left="675" w:hanging="360"/>
        <w:rPr/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ind w:left="1125" w:hanging="360"/>
        <w:rPr/>
      </w:pPr>
      <w:r>
        <w:rPr/>
        <w:t>Zamawiający nie precyzuje w tym zakresie wymagań, których spełnienie Wykonawca zobowiązany jest wykazać w sposób szczególny.</w:t>
      </w:r>
    </w:p>
    <w:p>
      <w:pPr>
        <w:pStyle w:val="NormalnyWeb"/>
        <w:numPr>
          <w:ilvl w:val="0"/>
          <w:numId w:val="7"/>
        </w:numPr>
        <w:ind w:left="675" w:hanging="36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675" w:hanging="0"/>
        <w:rPr/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ind w:left="1125" w:hanging="360"/>
        <w:rPr/>
      </w:pPr>
      <w:r>
        <w:rPr/>
        <w:t>- warunek ten będzie spełniony, jeżeli Wykonawca wykaże, że wykonał w okresie ostatnich 5 lat przed upływem terminu składania ofert, a jeżeli okres prowadzenia działalności jest krótszy - w tym okresie, co najmniej dwie roboty budowlane odpowiadające swoim rodzajem robotom budowlanym stanowiącym przedmiot zamówienia. Do wykazu Wykonawca musi również dołączyć dokumenty potwierdzające, że roboty te zostały wykonane zgodnie z zasadami sztuki budowlanej i prawidłowo ukończone.</w:t>
      </w:r>
    </w:p>
    <w:p>
      <w:pPr>
        <w:pStyle w:val="NormalnyWeb"/>
        <w:numPr>
          <w:ilvl w:val="0"/>
          <w:numId w:val="7"/>
        </w:numPr>
        <w:ind w:left="675" w:hanging="360"/>
        <w:rPr/>
      </w:pPr>
      <w:r>
        <w:rPr>
          <w:b/>
          <w:bCs/>
        </w:rPr>
        <w:t>III.3.4) Osoby zdolne do wykonania zamówienia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ind w:left="1125" w:hanging="360"/>
        <w:rPr/>
      </w:pPr>
      <w:r>
        <w:rPr/>
        <w:t>- warunek ten zostanie spełniony jeżeli Wykonawca wykaże, że dysponuje co najmniej jedną osobą posiadającą uprawnienia do kierowania robotami budowlanymi w specjalności: a) konstrukcyjno-budowlanej wraz z uprawnieniami do prowadzenia robót w zabytkach nieruchomych. b) instalacji i urządzeń elektrycznych i elektroenergetycznych. - Osoby posiadające wskazane wyżej uprawnienia muszą posiadać aktualne zaświadczenia z właściwej Izby Samorządu Zawodowego Inżynierów Budownictwa o przynależności do tej Izby;</w:t>
      </w:r>
    </w:p>
    <w:p>
      <w:pPr>
        <w:pStyle w:val="NormalnyWeb"/>
        <w:numPr>
          <w:ilvl w:val="0"/>
          <w:numId w:val="7"/>
        </w:numPr>
        <w:ind w:left="675" w:hanging="36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ind w:left="1125" w:hanging="360"/>
        <w:rPr/>
      </w:pPr>
      <w:r>
        <w:rPr/>
        <w:t>- wykaże, że posiada środki finansowe w kwocie co najmniej 150 000,00 zł lub wykaże się zdolnością kredytową na kwotę co najmniej 150 000 zł - wykaże, że posiada opłaconą polisę,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ind w:left="675" w:hanging="36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/>
      </w:pPr>
      <w:r>
        <w:rPr/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/>
      </w:pPr>
      <w:r>
        <w:rPr/>
        <w:t xml:space="preserve"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/>
      </w:pPr>
      <w:r>
        <w:rPr/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nyWeb"/>
        <w:numPr>
          <w:ilvl w:val="0"/>
          <w:numId w:val="1"/>
        </w:numPr>
        <w:ind w:left="675" w:hanging="360"/>
        <w:rPr/>
      </w:pPr>
      <w:r>
        <w:rPr/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nyWeb"/>
        <w:numPr>
          <w:ilvl w:val="0"/>
          <w:numId w:val="1"/>
        </w:numPr>
        <w:ind w:left="675" w:hanging="36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/>
      </w:pPr>
      <w:r>
        <w:rPr/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/>
      </w:pPr>
      <w:r>
        <w:rPr/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/>
      </w:pPr>
      <w:r>
        <w:rPr/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1"/>
        </w:numPr>
        <w:ind w:left="675" w:hanging="360"/>
        <w:rPr/>
      </w:pPr>
      <w:r>
        <w:rPr/>
        <w:t>III.4.3) Dokumenty podmiotów zagranicznych</w:t>
      </w:r>
    </w:p>
    <w:p>
      <w:pPr>
        <w:pStyle w:val="Bold"/>
        <w:ind w:left="675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675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before="280" w:after="180"/>
        <w:ind w:left="1170" w:right="300" w:hanging="360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before="0" w:after="280"/>
        <w:ind w:left="1170" w:right="300" w:hanging="360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chojnow.eu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Miejski Pl. Zamkowy 1, 59-225 Chojnów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9.04.2010 godzina 09:00, miejsce: Urząd Miejski Pl. Zamkowy 1, 59-225 Chojnów, I - piętro pok. nr 6 (sekretariat)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BURMISTR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Jan Serki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105182-2010 z dnia 2010-04-14 r.</w:t>
        </w:r>
      </w:hyperlink>
      <w:r>
        <w:rPr/>
        <w:t xml:space="preserve"> Ogłoszenie o zamówieniu - Chojnów</w:t>
        <w:br/>
        <w:t>Przedmiotem zamówienia jest I etap prac konserwatorsko-remontowych w celu adaptacji zabytkowej Baszty Tkaczy w Chojnowie dla potrzeb muzealnictwa. 1. Przedmiot zamówienia obejmuje: - wykonanie ściągów poprzecznych i podłużnych ścian...</w:t>
        <w:br/>
        <w:t xml:space="preserve">Termin składania ofert: 2010-04-2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40"/>
        <w:rPr/>
      </w:pPr>
      <w:r>
        <w:rPr>
          <w:b/>
          <w:bCs/>
        </w:rPr>
        <w:t>Numer ogłoszenia: 105552 - 2010; data zamieszczenia: 14.04.2010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105182 - 2010 data 14.04.2010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Urząd Miejski w Chojnowie, Pl. Zamkowy 1, 59-225 Chojnów, woj. dolnośląskie, tel. 076 8187840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.1.3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Przedmiotem zamówienia jest I etap prac konserwatorsko-remontowych w celu adaptacji zabytkowej Baszty Tkaczy w Chojnowie dla potrzeb muzealnictwa. 1. Przedmiot zamówienia obejmuje: - wykonanie ściągów poprzecznych i podłużnych ścian zewnętrznych, sklejenie widocznych pęknięć w nadprożach - wg opisu części konstrukcyjnej projektu, - założenie klamer z prętów Ø12 ze stali tytanowej i ściągnięcie na klej montażowy w partii muru z widoczną rysą wg projektu konstrukcyjnego, - wykonanie odkrywek murów we wnękach na parterze, - remont sanitariatu na parterze budynku, - rozebranie pokrycia hełmu; zaimpregnowanie konstrukcji więźby rozpuszczalnikowym impregnatem o wysokiej skuteczności, zwalczającym i zapobiegającym rozwojowi grzybów i przeciwdziałającym zgniliźnie drewna, - wykonanie wymiany brakujących lub zniszczonych elementów konstrukcji szachulcowej z podparciem hełmu baszty - wg opracowania konstrukcyjnego, - demontaż i montaż okien dębowych odtworzeniowych w murze pruskim - 4 szt. - rozbiórka zniszczonych fragmentów murów attyki z oczyszczenie odzyskanej cegły, skucie tynków, wymurowanie rozebranych elementów attyki, tynkowanie powierzchni murów, odtworzenie gzymsów na pow. zewnętrznej oraz gzymsu koronującego, - skucie warstwy posadzki galeryjki widokowej do podłoża ceglanego, wykonanie izolacji z papy termozgrzewalnej, wykonanie nowej wylewki betonowej z wyprofilowaniem odpływu wody; wykonanie powłoki hydroizolacyjnej, - założenie dodatkowych obróbek blacharskich z blachy miedzianej korony attyki oraz koszowych od strony zewnętrznych narożników attyki, mocowanie rur spustowych, - wykonanie pokrycia hełmu dachówką karpiówką (100% nowych) w łuskę z ułożeniem ekranu zabezpieczającego z folii, - wymiana wewnętrznej instalacji elektrycznej w całym obiekcie wraz z instalacją odgromową wg projektu instalacji elektrycznych, - wywóz gruzu na wysypisko wraz z opłatą za składowanie. Szczegółowy zakres i sposób wykonania robót zawiera projekt budowlany. 2. Warunki wykonania zamówienia: - Zamówienie powinno być wykonane w nieprzekraczalnym terminie do 30.10.2010r. - Wymagany okres gwarancji na wykonane roboty (materiały i robociznę) wynosi 5 lat od dnia odebrania przez Zamawiającego robót budowlanych i podpisania (bez uwag) protokołu końcowego. - Robotami może kierować osoba, która posiada odpowiednie uprawnienia budowlane wynikające z przepisów Prawa budowlanego oraz posiada uprawnienia do prowadzenia robót w zabytkach nieruchomych. - Wykonawca zobowiązany jest do opracowania szczegółowego harmonogramu robót. Harmonogram należy dołączyć do oferty - Wykonawca zobowiązany jest dołączyć do oferty szczegółowy kosztorys ofertowy, zawierający przedmiar, tabelę elementów scalonych oraz szczegółową kalkulację zastosowanych cen jednostkowych, także w przypadku stosowania analizy własnej. - Wykonawca zobowiązany jest do prowadzenia dokumentacji fotograficznej z przebiegu prac konserwatorskich, - Wykonawca obowiązany jest dołączyć certyfikaty zgodności lub deklaracje zgodności z Polską Normą lub aprobatą techniczną dla użytych materiałów i urządzeń. - Wszystkie roboty muszą odpowiadać Polskim Normom Branżowym oraz Warunkom Technicznym Wykonania i Odbioru Robót Budowlanych Projekt budowlany zawarty jest w Rozdziale F niniejszej specyfikacji. Proponuje się Wykonawcom przeprowadzenie wizji w obiekcie przed złożeniem oferty..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Przedmiotem zamówienia jest I etap prac konserwatorsko-remontowych w celu adaptacji zabytkowej Baszty Tkaczy w Chojnowie dla potrzeb muzealnictwa. 1. Przedmiot zamówienia obejmuje: - wykonanie ściągów poprzecznych i podłużnych ścian zewnętrznych, sklejenie widocznych pęknięć w nadprożach - wg opisu części konstrukcyjnej projektu, - założenie klamer z prętów Ø12 ze stali tytanowej i ściągnięcie na klej montażowy w partii muru z widoczną rysą wg projektu konstrukcyjnego, - wykonanie odkrywek murów we wnękach na parterze, - remont sanitariatu na parterze budynku, - rozebranie pokrycia hełmu; zaimpregnowanie konstrukcji więźby rozpuszczalnikowym impregnatem o wysokiej skuteczności, zwalczającym i zapobiegającym rozwojowi grzybów i przeciwdziałającym zgniliźnie drewna, - wykonanie wymiany brakujących lub zniszczonych elementów konstrukcji szachulcowej z podparciem hełmu baszty - wg opracowania konstrukcyjnego, - demontaż i montaż okien dębowych odtworzeniowych w murze pruskim - 4 szt. - rozbiórka zniszczonych fragmentów murów attyki z oczyszczenie odzyskanej cegły, skucie tynków, wymurowanie rozebranych elementów attyki, tynkowanie powierzchni murów, odtworzenie gzymsów na pow. zewnętrznej oraz gzymsu koronującego, - skucie warstwy posadzki galeryjki widokowej do podłoża ceglanego, wykonanie izolacji z papy termozgrzewalnej, wykonanie nowej wylewki betonowej z wyprofilowaniem odpływu wody; wykonanie powłoki hydroizolacyjnej, - założenie dodatkowych obróbek blacharskich z blachy miedzianej korony attyki oraz koszowych od strony zewnętrznych narożników attyki, mocowanie rur spustowych, - wykonanie pokrycia hełmu dachówką karpiówką (100% nowych) w łuskę z ułożeniem ekranu zabezpieczającego z folii, - wymiana wewnętrznej instalacji elektrycznej w całym obiekcie wraz z instalacją odgromową wg projektu instalacji elektrycznych, - wywóz gruzu na wysypisko wraz z opłatą za składowanie. Szczegółowy zakres i sposób wykonania robót zawiera projekt budowlany. 2. Warunki wykonania zamówienia: - Zamówienie powinno być wykonane w nieprzekraczalnym terminie do 30.10.2010r. - Wymagany okres gwarancji na wykonane roboty (materiały i robociznę) wynosi 5 lat od dnia odebrania przez Zamawiającego robót budowlanych i podpisania (bez uwag) protokołu końcowego. - Robotami może kierować osoba, która posiada odpowiednie uprawnienia budowlane wynikające z przepisów Prawa budowlanego oraz posiada doświadczenie w prowadzeniu robót w zabytkach nieruchomych. - Wykonawca zobowiązany jest do opracowania szczegółowego harmonogramu robót. Harmonogram należy dołączyć do oferty - Wykonawca zobowiązany jest dołączyć do oferty szczegółowy kosztorys ofertowy, zawierający przedmiar, tabelę elementów scalonych oraz szczegółową kalkulację zastosowanych cen jednostkowych, także w przypadku stosowania analizy własnej. - Wykonawca zobowiązany jest do prowadzenia dokumentacji fotograficznej z przebiegu prac konserwatorskich, - Wykonawca obowiązany jest dołączyć certyfikaty zgodności lub deklaracje zgodności z Polską Normą lub aprobatą techniczną dla użytych materiałów i urządzeń. - Wszystkie roboty muszą odpowiadać Polskim Normom Branżowym oraz Warunkom Technicznym Wykonania i Odbioru Robót Budowlanych Projekt budowlany zawarty jest w Rozdziale F niniejszej specyfikacji. Proponuje się Wykonawcom przeprowadzenie wizji w obiekcie przed złożeniem oferty..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I.3.4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Opis sposobu dokonywania oceny spełniania tego warunku - warunek ten zostanie spełniony jeżeli Wykonawca wykaże, że dysponuje co najmniej jedną osobą posiadającą uprawnienia do kierowania robotami budowlanymi w specjalności: a) konstrukcyjno-budowlanej wraz z uprawnieniami do prowadzenia robót w zabytkach nieruchomych. b) instalacji i urządzeń elektrycznych i elektroenergetycznych. - Osoby posiadające wskazane wyżej uprawnienia muszą posiadać aktualne zaświadczenia z właściwej Izby Samorządu Zawodowego Inżynierów Budownictwa o przynależności do tej Izby;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Opis sposobu dokonywania oceny spełniania tego warunku - warunek ten zostanie spełniony jeżeli Wykonawca wykaże, że dysponuje co najmniej jedną osobą posiadającą uprawnienia do kierowania robotami budowlanymi w specjalności: a) konstrukcyjno-budowlanej oraz doświadczenie w prowadzeniu robót w zabytkach nieruchomych. b) instalacji i urządzeń elektrycznych i elektroenergetycznych. - Osoby posiadające wskazane wyżej uprawnienia muszą posiadać aktualne zaświadczenia z właściwej Izby Samorządu Zawodowego Inżynierów Budownictwa o przynależności do tej Izby;.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2) Tekst, który należy dodać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>Miejsce, w którym należy dodać tekst:</w:t>
      </w:r>
      <w:r>
        <w:rPr/>
        <w:t xml:space="preserve"> III.3.4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  <w:bCs/>
        </w:rPr>
        <w:t>Tekst, który należy dodać w ogłoszeniu:</w:t>
      </w:r>
      <w:r>
        <w:rPr/>
        <w:t xml:space="preserve"> Opis sposobu dokonywania oceny spełniania tego warunku - warunek ten zostanie spełniony jeżeli Wykonawca wykaże, że dysponuje co najmniej jedną osobą posiadającą uprawnienia do kierowania robotami budowlanymi w specjalności: a) konstrukcyjno-budowlanej i która posiada doświadczenie w prowadzeniu robót w zabytkach nieruchomych. b) instalacji i urządzeń elektrycznych i elektroenergetycznych. - Osoby posiadające wskazane wyżej uprawnienia muszą posiadać aktualne zaświadczenia z właściwej Izby Samorządu Zawodowego Inżynierów Budownictwa o przynależności do tej Izby;. </w:t>
      </w:r>
    </w:p>
    <w:p>
      <w:pPr>
        <w:pStyle w:val="Normal"/>
        <w:ind w:left="7080" w:hanging="0"/>
        <w:rPr/>
      </w:pPr>
      <w:r>
        <w:rPr/>
        <w:t>BURMISTRZ</w:t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  <w:t>Jan Serki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05182&amp;rok=2010-04-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6:21:00Z</dcterms:created>
  <dc:creator>JW</dc:creator>
  <dc:description/>
  <dc:language>en-US</dc:language>
  <cp:lastModifiedBy>JW</cp:lastModifiedBy>
  <dcterms:modified xsi:type="dcterms:W3CDTF">2010-04-14T16:22:00Z</dcterms:modified>
  <cp:revision>1</cp:revision>
  <dc:subject/>
  <dc:title>Chojnów: Prace konserwatorsko-remontowe w celu adaptacji zabytkowej Baszty Tkaczy w Chojnowie dla potrzeb muzealnictwa</dc:title>
</cp:coreProperties>
</file>