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chojnow.eu</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Chojnów: PRZEBUDOWA ULICY BRZOZOWEJ I ULICY RACŁAWICKIEJ JAKO CIĄGÓW PIESZO - JEZDNYCH W RAMACH POŁĄCZENIA UKŁADU KOMUNIKACYJNEGO PIESZEGO Z NOWO BUDOWANĄ KŁADKĄ NAD RZEKĄ SKORA W CHOJNOWIE</w:t>
      </w:r>
      <w:r>
        <w:rPr>
          <w:rFonts w:cs="Arial CE" w:ascii="Arial CE" w:hAnsi="Arial CE"/>
        </w:rPr>
        <w:br/>
      </w:r>
      <w:r>
        <w:rPr>
          <w:rFonts w:cs="Arial CE" w:ascii="Arial CE" w:hAnsi="Arial CE"/>
          <w:b/>
          <w:bCs/>
        </w:rPr>
        <w:t>Numer ogłoszenia: 175684 - 2014; data zamieszczenia: 23.05.2014</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Chojnowie , Pl. Zamkowy 1, 59-225 Chojnów, woj. dolnośląskie, tel. 076 8187840.</w:t>
      </w:r>
    </w:p>
    <w:p>
      <w:pPr>
        <w:pStyle w:val="Normal"/>
        <w:numPr>
          <w:ilvl w:val="0"/>
          <w:numId w:val="4"/>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chojnow.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A ULICY BRZOZOWEJ I ULICY RACŁAWICKIEJ JAKO CIĄGÓW PIESZO - JEZDNYCH W RAMACH POŁĄCZENIA UKŁADU KOMUNIKACYJNEGO PIESZEGO Z NOWO BUDOWANĄ KŁADKĄ NAD RZEKĄ SKORA W CHOJN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Przebudowa ulicy Brzozowej i ulicy Racławickiej jako ciągów pieszo-jezdnych w ramach połączenia układu komunikacyjnego pieszego z kładką nad rzeką Skora w Chojnowie. 1. Przedmiot zamówienia obejmuje: - roboty ziemne - korytowanie pod konstrukcję dróg; - wykonanie konstrukcji nawierzchni drogowej ulic wg projektu budowlanego - wykonanie wjazdów z kostki betonowej gr 8 cm - wykonanie przykanalików z rur PCV D200; - wykonanie studzienek ściekowych betonowych systemowych śred. 500 mm z osadnikiem i wpustem ulicznym typu D-400 - remont cząstkowy nawierzchni bitumicznych mieszankami mineralno-asfaltowymi na gorąco na krawędzi ul. Paderewskiego - regulacja pionowa skrzynek, studzienek, włazów kanałowych; - humusowanie terenów zielonych z obsianiem trawą. - wykonanie oznakowania pionoweo i poziomego; - zamontowanie słupków blokujących U-12c. Szczegółowy zakres i sposób wykonania robót zawiera dokumentacja projektowa. 2. Warunki wykonania zamówienia: - Zamówienie powinno być wykonane w nieprzekraczalnym terminie do 31.08.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potwierdzonej przez Ośrodek Dokumentacji Geodezyjnej w Legnicy (4 egz.)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Dokumentacja projektowa w wersji elektronicznej oraz przedmiar robót dołączone są do niniejszej specyfikacji oraz jest dostępne do wglądu u Zamawiającego. Proponuje się Wykonawcom przeprowadzenie wizji w terenie przed złożeniem ofert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3.32.53-7, 45.11.12.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08.2014.</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wymaga wniesienia wadium w wysokości 3500,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 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nawierzchni z kostki brukowej betonowej z podbudową z tłucznia kamiennego.</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dróg lub konstrukcyjno - budowlanej (wydane przed 11 lipca 2003 r., zawierające uprawnienia w specjalności drogowej i mostow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 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50 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Kosztorys ofertow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Dopuszcza się zmianę terminu realizacji umowy w przypadku zaistnienia przeszkód spowodowanych siłą wyższą uniemożliwiającą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chojnow.eu</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Chojnowie, Pl. Zamkowy 1, 59-225 Chojnó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9.06.2014 godzina 09:00, miejsce: Urząd Miejski w Chojnowie, Pl. Zamkowy 1, 59-225 Chojnów, I piętro pok. nr 6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pPr>
      <w:r>
        <w:rPr/>
        <w:tab/>
        <w:tab/>
        <w:tab/>
        <w:tab/>
        <w:tab/>
        <w:tab/>
        <w:tab/>
        <w:tab/>
        <w:tab/>
        <w:t>BURMISTRZ</w:t>
      </w:r>
    </w:p>
    <w:p>
      <w:pPr>
        <w:pStyle w:val="Normal"/>
        <w:rPr/>
      </w:pPr>
      <w:r>
        <w:rPr/>
        <w:tab/>
        <w:tab/>
        <w:tab/>
        <w:tab/>
        <w:tab/>
        <w:tab/>
        <w:tab/>
        <w:tab/>
        <w:tab/>
        <w:t xml:space="preserve">   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2:00Z</dcterms:created>
  <dc:creator>xx</dc:creator>
  <dc:description/>
  <cp:keywords/>
  <dc:language>en-US</dc:language>
  <cp:lastModifiedBy>xx</cp:lastModifiedBy>
  <dcterms:modified xsi:type="dcterms:W3CDTF">2014-05-23T12:14:00Z</dcterms:modified>
  <cp:revision>2</cp:revision>
  <dc:subject/>
  <dc:title>Adres strony internetowej, na której Zamawiający udostępnia Specyfikację Istotnych Warunków Zamówienia:</dc:title>
</cp:coreProperties>
</file>