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376752-2013 z dnia 2013-09-17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Chojnów</w:t>
        <w:br/>
        <w:t>Przedmiotem zamówienia jest przebudowa i rozbudowa budynku Miejskiego Ośrodka Kultury, Sportu i Rekreacji w Chojnowie przy ul. Małachowskiego 7 wraz z zagospodarowaniem terenu oraz zjazdem z ul. Małachowskiego na posesję ośrodka. Inwestycja...</w:t>
        <w:br/>
        <w:t xml:space="preserve">Termin składania ofert: 2013-10-0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Numer ogłoszenia: 403446 - 2013; data zamieszczenia: 04.10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76752 - 2013 data 17.09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Urząd Miejski w Chojnowie, Pl. Zamkowy 1, 59-225 Chojnów, woj. dolnośląskie, tel. 076 8187840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Miejsce, w którym znajduje się zmieniany tekst:</w:t>
      </w:r>
      <w:r>
        <w:rPr/>
        <w:t xml:space="preserve"> IV.4.4.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W ogłoszeniu jest:</w:t>
      </w:r>
      <w:r>
        <w:rPr/>
        <w:t xml:space="preserve"> Termin składania wniosków o dopuszczanie do udziału w postępowaniu lub ofert: 07.10.2013 r. godz. 09:00, miejsce: Urząd Miejski w Chojnowie, pl. Zamkowy 1, 59-225.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anie do udziału w postępowaniu lub ofert: 10.10.2013 r. godz. 09:00, miejsce: Urząd Miejski w Chojnowie, pl. Zamkowy 1, 59-225, I-piętro pok. nr 6 (sekretariat).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BURMISTRZ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Jan Serki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376752&amp;rok=2013-09-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07:00Z</dcterms:created>
  <dc:creator>xx</dc:creator>
  <dc:description/>
  <cp:keywords/>
  <dc:language>en-US</dc:language>
  <cp:lastModifiedBy>xx</cp:lastModifiedBy>
  <dcterms:modified xsi:type="dcterms:W3CDTF">2013-10-04T09:08:00Z</dcterms:modified>
  <cp:revision>2</cp:revision>
  <dc:subject/>
  <dc:title> Ogłoszenie powiązane:</dc:title>
</cp:coreProperties>
</file>