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76752-2013 z dnia 2013-09-1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Chojnów</w:t>
        <w:br/>
        <w:t>Przedmiotem zamówienia jest przebudowa i rozbudowa budynku Miejskiego Ośrodka Kultury, Sportu i Rekreacji w Chojnowie przy ul. Małachowskiego 7 wraz z zagospodarowaniem terenu oraz zjazdem z ul. Małachowskiego na posesję ośrodka. Inwestycja...</w:t>
        <w:br/>
        <w:t xml:space="preserve">Termin składania ofert: 2013-10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408124 - 2013; data zamieszczenia: 0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6752 - 2013 data 17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ejski w Chojnowie, Pl. Zamkowy 1, 59-225 Chojnów, woj. dolnośląskie, tel. 076 818784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należy dodać tekst:</w:t>
      </w:r>
      <w:r>
        <w:rPr/>
        <w:t xml:space="preserve"> IV.3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Tekst, który należy dodać w ogłoszeniu:</w:t>
      </w:r>
      <w:r>
        <w:rPr/>
        <w:t xml:space="preserve"> Przewiduje się istotne zmiany postanowień zawartej umowy w stosunku do treści oferty, na podstawie której dokonano wyboru wykonawcy: Dopuszczalne zmiany postanowień umowy oraz określenie warunków zmian 1. Dopuszcza się zmianę terminu realizacji umowy w przypadku zaistnienia przeszkód spowodowanych siłą wyższą uniemożliwiających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acych z umowy, c) z jakichkolwiek innych niezależnych przyczyn np. rezygnacji.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BURMISTRZ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76752&amp;rok=2013-09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1:00Z</dcterms:created>
  <dc:creator>xx</dc:creator>
  <dc:description/>
  <cp:keywords/>
  <dc:language>en-US</dc:language>
  <cp:lastModifiedBy>xx</cp:lastModifiedBy>
  <dcterms:modified xsi:type="dcterms:W3CDTF">2013-10-08T09:43:00Z</dcterms:modified>
  <cp:revision>1</cp:revision>
  <dc:subject/>
  <dc:title> Ogłoszenie powiązane:</dc:title>
</cp:coreProperties>
</file>